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s-ES_tradnl"/>
        </w:rPr>
      </w:pPr>
      <w:r>
        <w:rPr>
          <w:lang w:val="es-ES_tradnl"/>
        </w:rPr>
        <w:t>Lunes 25 de noviembre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ógica pampeana</w:t>
      </w:r>
    </w:p>
    <w:p>
      <w:pPr>
        <w:pStyle w:val="Normal"/>
        <w:spacing w:before="0" w:after="120"/>
        <w:jc w:val="center"/>
        <w:rPr>
          <w:sz w:val="20"/>
          <w:szCs w:val="20"/>
          <w:lang w:val="es-ES_tradnl"/>
        </w:rPr>
      </w:pPr>
      <w:r>
        <w:rPr>
          <w:sz w:val="20"/>
          <w:szCs w:val="20"/>
          <w:lang w:val="es-ES_tradnl"/>
        </w:rPr>
        <w:t>-----ooooo-----</w:t>
      </w:r>
    </w:p>
    <w:p>
      <w:pPr>
        <w:sectPr>
          <w:headerReference w:type="default" r:id="rId2"/>
          <w:type w:val="nextPage"/>
          <w:pgSz w:w="11906" w:h="16838"/>
          <w:pgMar w:left="1701" w:right="1701" w:gutter="0" w:header="708" w:top="1417" w:footer="0" w:bottom="1417"/>
          <w:pgNumType w:start="201" w:fmt="decimal"/>
          <w:formProt w:val="false"/>
          <w:textDirection w:val="lrTb"/>
          <w:docGrid w:type="default" w:linePitch="360" w:charSpace="0"/>
        </w:sectPr>
      </w:pPr>
    </w:p>
    <w:p>
      <w:pPr>
        <w:pStyle w:val="Normal"/>
        <w:jc w:val="center"/>
        <w:rPr>
          <w:b/>
          <w:b/>
          <w:lang w:val="es-ES_tradnl"/>
        </w:rPr>
      </w:pPr>
      <w:r>
        <w:rPr>
          <w:b/>
          <w:lang w:val="es-ES_tradnl"/>
        </w:rPr>
        <w:t xml:space="preserve">LA GEOMORFOLOGÍA COMO CIENCIA QUE INVESTIGA </w:t>
      </w:r>
    </w:p>
    <w:p>
      <w:pPr>
        <w:pStyle w:val="Normal"/>
        <w:spacing w:before="0" w:after="120"/>
        <w:jc w:val="center"/>
        <w:rPr>
          <w:b/>
          <w:b/>
          <w:lang w:val="es-ES_tradnl"/>
        </w:rPr>
      </w:pPr>
      <w:r>
        <w:rPr>
          <w:b/>
          <w:lang w:val="es-ES_tradnl"/>
        </w:rPr>
        <w:t xml:space="preserve">   </w:t>
      </w:r>
      <w:r>
        <w:rPr>
          <w:b/>
          <w:lang w:val="es-ES_tradnl"/>
        </w:rPr>
        <w:t>EL RELIEVE</w:t>
      </w:r>
    </w:p>
    <w:p>
      <w:pPr>
        <w:pStyle w:val="Normal"/>
        <w:spacing w:before="0" w:after="120"/>
        <w:jc w:val="both"/>
        <w:rPr>
          <w:b/>
          <w:b/>
          <w:i/>
          <w:i/>
          <w:lang w:val="es-ES_tradnl"/>
        </w:rPr>
      </w:pPr>
      <w:r>
        <w:rPr>
          <w:b/>
          <w:i/>
          <w:lang w:val="es-ES_tradnl"/>
        </w:rPr>
        <w:t>1.- Introducción.</w:t>
      </w:r>
    </w:p>
    <w:p>
      <w:pPr>
        <w:pStyle w:val="Normal"/>
        <w:spacing w:before="0" w:after="120"/>
        <w:jc w:val="both"/>
        <w:rPr>
          <w:lang w:val="es-ES_tradnl"/>
        </w:rPr>
      </w:pPr>
      <w:r>
        <w:rPr>
          <w:lang w:val="es-ES_tradnl"/>
        </w:rPr>
        <w:tab/>
        <w:t xml:space="preserve">El vocablo </w:t>
      </w:r>
      <w:r>
        <w:rPr>
          <w:i/>
          <w:lang w:val="es-ES_tradnl"/>
        </w:rPr>
        <w:t>relieve</w:t>
      </w:r>
      <w:r>
        <w:rPr>
          <w:lang w:val="es-ES_tradnl"/>
        </w:rPr>
        <w:t xml:space="preserve"> se suele emplear, de una manera amplia y vaga, para designar la configuración física de un área o para destacar las elevaciones o irregularidades de la superficie del terreno consideradas en su conjunto. Sin embargo, más generalmente se le asigna un concepto más restringido y preciso cuando se trata de definir el </w:t>
      </w:r>
      <w:r>
        <w:rPr>
          <w:i/>
          <w:lang w:val="es-ES_tradnl"/>
        </w:rPr>
        <w:t>relieve local</w:t>
      </w:r>
      <w:r>
        <w:rPr>
          <w:lang w:val="es-ES_tradnl"/>
        </w:rPr>
        <w:t xml:space="preserve">, relacionado con l0a diferencia vertical de elevación entre los puntos más altos y los más bajos dentro de un área determinada. Aun cuando los términos definidos pertenecen al ámbito geomorfológico, no puede olvidarse que existe una vinculación muy estrecha a este respecto entre la geomorfología y la edafología, en cuanto que esta última disciplina se ocupa del estudio de los suelos y, geomorfológicamente el perfil del suelo es considerado como una expresión vertical del  relieve. Con la designación de </w:t>
      </w:r>
      <w:r>
        <w:rPr>
          <w:i/>
          <w:lang w:val="es-ES_tradnl"/>
        </w:rPr>
        <w:t xml:space="preserve">microrrelieve </w:t>
      </w:r>
      <w:r>
        <w:rPr>
          <w:lang w:val="es-ES_tradnl"/>
        </w:rPr>
        <w:t>se hace referencia al conjunto de pequeñas diferencias del relieve local, proporcionadas por irregularidades de la superficie, cuyas diferencias de altura son tan pequeñas que no pueden ser representadas en la escala corriente de un mapa.</w:t>
      </w:r>
    </w:p>
    <w:p>
      <w:pPr>
        <w:pStyle w:val="Normal"/>
        <w:spacing w:before="0" w:after="120"/>
        <w:jc w:val="both"/>
        <w:rPr>
          <w:lang w:val="es-ES_tradnl"/>
        </w:rPr>
      </w:pPr>
      <w:r>
        <w:rPr>
          <w:lang w:val="es-ES_tradnl"/>
        </w:rPr>
        <w:tab/>
        <w:t>De entre todas las disciplinas que investigan el relieve de la superficie terrestre y sus ambientes naturales, la geomorfología es considerada como aquella que resulta más completa y racionalmente idónea para ese estudio, aun cuando el recurso a los conocimientos y métodos de las ciencias conexas (edafología, petrología, sedimentología, hidrología. agronomía, etc.) se vuelva cada vez más frecuente. Es por esta última circunstancia que se debe definir con precisión el objetivo específico de la geomorfología, con lo que se consigue comprender mejor las relaciones de contigüidad que ella conserva con las ciencias naturales conexas, vinculaciones que gobiernan la base  necesaria de la división racional de todo trabajo, incluso del trabajo intelectual.</w:t>
      </w:r>
    </w:p>
    <w:p>
      <w:pPr>
        <w:pStyle w:val="Normal"/>
        <w:spacing w:before="0" w:after="120"/>
        <w:jc w:val="both"/>
        <w:rPr>
          <w:lang w:val="es-ES_tradnl"/>
        </w:rPr>
      </w:pPr>
      <w:r>
        <w:rPr>
          <w:lang w:val="es-ES_tradnl"/>
        </w:rPr>
        <w:tab/>
        <w:t>Para aplicar el conjunto de la metodología geomorfológica, se requiere considerar fundamentalmente todas las relaciones o interacciones que existen entre los múltiples complejos y elementos que integran el relieve de un área. Es por ello que, para introducirse en el campo de la geomorfología, es conveniente tener en cuenta las características básicas de esta disciplina, es decir los principios de geomorfología fundamental, e insistir en los principales aspectos de los mecanismos de investigación geomorfológicos, los cuales no siempre son íntegramente conocidos para quienes deben abocarse a los estudios de evaluación y conservación de los recursos naturales.</w:t>
      </w:r>
    </w:p>
    <w:p>
      <w:pPr>
        <w:pStyle w:val="Normal"/>
        <w:spacing w:before="0" w:after="240"/>
        <w:jc w:val="both"/>
        <w:rPr>
          <w:lang w:val="es-ES_tradnl"/>
        </w:rPr>
      </w:pPr>
      <w:r>
        <w:rPr>
          <w:lang w:val="es-ES_tradnl"/>
        </w:rPr>
        <w:tab/>
        <w:t>En primer lugar, entonces, conviene definir la geomorfología, tratando de precisar su metodología, sus límites y sus posibilidades. Una vez logrado esto, se tratará de examinar la manera en la cual las diversas técnicas de investigación pueden proporcionar respuestas adecuadas a los problemas que plantea el mejor conocimiento de los ambientes naturales, especialmente el que está vinculado con los recursos de aguas y de tierras. Porque el trabajo geomorfológico debe organizarse de tal manera que, respondiendo al objetivo específico de la geomorfología, oriente sus investigaciones en direcciones propicias que convaliden la valorización de sus resultados mediante una integración en las disciplinas conexas.</w:t>
      </w:r>
    </w:p>
    <w:p>
      <w:pPr>
        <w:pStyle w:val="Normal"/>
        <w:spacing w:before="0" w:after="120"/>
        <w:jc w:val="both"/>
        <w:rPr>
          <w:b/>
          <w:b/>
          <w:i/>
          <w:i/>
          <w:lang w:val="es-ES_tradnl"/>
        </w:rPr>
      </w:pPr>
      <w:r>
        <w:rPr>
          <w:b/>
          <w:i/>
          <w:lang w:val="es-ES_tradnl"/>
        </w:rPr>
        <w:t>2.- La geomorfología.</w:t>
      </w:r>
    </w:p>
    <w:p>
      <w:pPr>
        <w:pStyle w:val="Normal"/>
        <w:spacing w:before="0" w:after="120"/>
        <w:jc w:val="both"/>
        <w:rPr>
          <w:lang w:val="es-ES_tradnl"/>
        </w:rPr>
      </w:pPr>
      <w:r>
        <w:rPr>
          <w:b/>
          <w:lang w:val="es-ES_tradnl"/>
        </w:rPr>
        <w:tab/>
        <w:t xml:space="preserve">2.1.- Definición y relaciones.- </w:t>
      </w:r>
      <w:r>
        <w:rPr>
          <w:lang w:val="es-ES_tradnl"/>
        </w:rPr>
        <w:t>Si se toma en consideración la etimología del vocablo, la geomorfología es la disciplina de las ciencias cuyo objeto consiste en el estudio de las geoformas, es decir en el análisis de las características morfológicas que adopta el paisaje. Así concebida, su finalidad estaría muy próxima de la que es propia de la geografía, la cual en su rama física se ocupa de la descripción de la superficie terrestre.</w:t>
      </w:r>
    </w:p>
    <w:p>
      <w:pPr>
        <w:pStyle w:val="Normal"/>
        <w:spacing w:before="0" w:after="120"/>
        <w:jc w:val="both"/>
        <w:rPr>
          <w:lang w:val="es-ES_tradnl"/>
        </w:rPr>
      </w:pPr>
      <w:r>
        <w:rPr>
          <w:lang w:val="es-ES_tradnl"/>
        </w:rPr>
        <w:tab/>
        <w:t>No obstante, considerada bajo una óptica moderna, la geomorfología constituye mucho más que una disciplina descriptiva, puesto que la investigación geomorfológica implica no solamente el análisis morfológico, sino también el estudio de los procesos por los cuales fueron creadas las geoformas (morfogénesis), la evolución que ellas experimentaron durante su existencia (morfodinámica) y las causas y consecuencias que derivan de esa historia evolutiva de las geoformas sobre todo el relieve de la región (morfocorrelación). En otras palabras: la investigación geomorfológica, aunque esté orientada a un aspecto específico, incluye necesariamente el análisis de todos los factores que, de una u otra manera, pueden condicionar la evolución de los elementos del relieve. Al insistir en el análisis de los procesos morfogenéticas, Tricart (1965) concibe la moderna geomorfología como una “ecología de las geoformas”.</w:t>
      </w:r>
    </w:p>
    <w:p>
      <w:pPr>
        <w:pStyle w:val="Normal"/>
        <w:spacing w:before="0" w:after="120"/>
        <w:jc w:val="both"/>
        <w:rPr>
          <w:lang w:val="es-ES_tradnl"/>
        </w:rPr>
      </w:pPr>
      <w:r>
        <w:rPr>
          <w:lang w:val="es-ES_tradnl"/>
        </w:rPr>
        <w:tab/>
        <w:t>El requerimiento impuesto por el objeto geomorfológico de tener que considerar “todos” los elementos, no solamente actuales y funcionales, sino también pasados y heredados, obliga al geomorfólogo a tener un mínimo de conocimiento general</w:t>
        <w:tab/>
        <w:t>sobre las demás ciencias de la Tierra. Es por esa razón que resulta conveniente que el geomorfólogo posea las nociones básicas correspondientes a temas tan diferentes como pueden ser los comprendidos por la geografía, geología, edafología, hidrología, meteorología, cartografía, glaciología, sedimentología, y hasta oceanografía.</w:t>
      </w:r>
    </w:p>
    <w:p>
      <w:pPr>
        <w:pStyle w:val="Normal"/>
        <w:spacing w:before="0" w:after="120"/>
        <w:jc w:val="both"/>
        <w:rPr>
          <w:lang w:val="es-ES_tradnl"/>
        </w:rPr>
      </w:pPr>
      <w:r>
        <w:rPr>
          <w:lang w:val="es-ES_tradnl"/>
        </w:rPr>
        <w:tab/>
        <w:t>Frente a la etapa preliminar de toda investigación de carácter geomorfológico, este amplio conocimiento básico permitirá al geomorfólogo definir las principales características del ambiente y formarse una idea, aunque más no sea esquemática, del tipo de geoformas y de geomorfogénesis más representativo del relieve que se tiene en el área específica cuyo estudio se aborda.</w:t>
      </w:r>
    </w:p>
    <w:p>
      <w:pPr>
        <w:pStyle w:val="Normal"/>
        <w:spacing w:before="0" w:after="120"/>
        <w:jc w:val="both"/>
        <w:rPr>
          <w:lang w:val="es-ES_tradnl"/>
        </w:rPr>
      </w:pPr>
      <w:r>
        <w:rPr>
          <w:lang w:val="es-ES_tradnl"/>
        </w:rPr>
        <w:tab/>
        <w:t>Una vez que ha sido definido y evaluado el ambiente en sus dimensiones más amplias y en la escala de entidad, zona o región natural, la investigación geomorfológica propiamente dicha llegará con mayor facilidad a definiciones y conclusiones, tanto cualitativas como cuantitativas.</w:t>
      </w:r>
    </w:p>
    <w:p>
      <w:pPr>
        <w:pStyle w:val="Normal"/>
        <w:spacing w:before="0" w:after="120"/>
        <w:jc w:val="both"/>
        <w:rPr>
          <w:lang w:val="es-ES_tradnl"/>
        </w:rPr>
      </w:pPr>
      <w:r>
        <w:rPr>
          <w:lang w:val="es-ES_tradnl"/>
        </w:rPr>
        <w:tab/>
      </w:r>
      <w:r>
        <w:rPr>
          <w:b/>
          <w:lang w:val="es-ES_tradnl"/>
        </w:rPr>
        <w:t xml:space="preserve">2.2.- Exigencias de su objetivo.- </w:t>
      </w:r>
      <w:r>
        <w:rPr>
          <w:lang w:val="es-ES_tradnl"/>
        </w:rPr>
        <w:t>Al igual que las demás ciencias de la Naturaleza, la geomorfología posee un objetivo doble, por una parte, tiene que proporcionar una descripción explicativa de las geoformas y un inventario detallado de su dominio que sirva a las necesidades de la investigación de las disciplinas conexas y, por otra parte, debe analizar los complejos mecanismos que ha menudo interfieren con los que son estudiados por otras ramas de la ciencia. En ello radica la dualidad del objetivo geomorfológico, que es descriptivo y genético a la vez, y aun cuando ambos aspectos presentan algunos matices diferenciales, se hallan siempre estrechamente vinculados, puesto que para la descripción se requiere de los datos genéticos y para investigar la génesis normalmente se parte de la descripción.</w:t>
      </w:r>
    </w:p>
    <w:p>
      <w:pPr>
        <w:pStyle w:val="Normal"/>
        <w:spacing w:before="0" w:after="120"/>
        <w:jc w:val="both"/>
        <w:rPr>
          <w:lang w:val="es-ES_tradnl"/>
        </w:rPr>
      </w:pPr>
      <w:r>
        <w:rPr>
          <w:lang w:val="es-ES_tradnl"/>
        </w:rPr>
        <w:tab/>
      </w:r>
      <w:r>
        <w:rPr>
          <w:b/>
          <w:lang w:val="es-ES_tradnl"/>
        </w:rPr>
        <w:t xml:space="preserve">a) La descripción sistemática de las geoformas. </w:t>
      </w:r>
      <w:r>
        <w:rPr>
          <w:lang w:val="es-ES_tradnl"/>
        </w:rPr>
        <w:t>Es la base necesaria para varias otras ramas de la ciencia de la Tierra, y resulta imprescindible cuando se debe proyectar el ordenamiento racional y la valorización de un territorio. Tanto los pedólogos como los fitogeógrafos, por otra parte, tienen necesidad de una descripción geomorfológica que posea el mismo detalle que sus propios trabajos.</w:t>
      </w:r>
    </w:p>
    <w:p>
      <w:pPr>
        <w:pStyle w:val="Normal"/>
        <w:spacing w:before="0" w:after="120"/>
        <w:jc w:val="both"/>
        <w:rPr>
          <w:lang w:val="es-ES_tradnl"/>
        </w:rPr>
      </w:pPr>
      <w:r>
        <w:rPr>
          <w:lang w:val="es-ES_tradnl"/>
        </w:rPr>
        <w:tab/>
        <w:t>Es por ello que la geomorfología, por un lado, tiene que llevar a cabo una observación minuciosa y sistemática de las geoformas que debe quedar cristalizada bajo la forma de mapas detallados, los cuales, a su vez, se convertirán en el punto de partida de un proceso creciente de la misma ciencia geomorfológica. Por otro lado, la geomorfología debe emprender un mapeo sistemático paralelo al de las disciplinas conexas que sirva para satisfacer los requerimientos de ellas. Este último aspecto de su objetivo no sólo responde a las exigencias de cooperación entre las ciencias de la naturaleza, sino que compone uno de los pedestales de la geomorfología aplicada, porque permite proporcionar una imagen exacta de los hechos geomorfológicos, la cual pone de relieve, entre otras, las ventajas e inconvenientes de los diferentes lugares posibles para las construcciones antrópicas.</w:t>
      </w:r>
    </w:p>
    <w:p>
      <w:pPr>
        <w:pStyle w:val="Normal"/>
        <w:spacing w:before="0" w:after="120"/>
        <w:jc w:val="both"/>
        <w:rPr>
          <w:lang w:val="es-ES_tradnl"/>
        </w:rPr>
      </w:pPr>
      <w:r>
        <w:rPr>
          <w:lang w:val="es-ES_tradnl"/>
        </w:rPr>
        <w:tab/>
      </w:r>
      <w:r>
        <w:rPr>
          <w:b/>
          <w:lang w:val="es-ES_tradnl"/>
        </w:rPr>
        <w:t xml:space="preserve">b) El análisis de los mecanismos y los balances genéticos. </w:t>
      </w:r>
      <w:r>
        <w:rPr>
          <w:lang w:val="es-ES_tradnl"/>
        </w:rPr>
        <w:t xml:space="preserve">Los mecanismos que rigen la evolución de las geoformas fueron descuidados por la geomorfología davisiana, a pesar de estar incluidos en su conocida trilogía: “estructura, proceso y estadio”. Sin embargo, el análisis de los procesos, y sobre todo de los mecanismos que son más complejos todavía, se halla vinculado necesariamente al inventario detallado, representado por el mapa geomorfológico sistemático. Efectivamente, en él se relacionan las geoformas con los procesos, dejando aclarados aquellos casos en los cuales, por causa de </w:t>
      </w:r>
      <w:r>
        <w:rPr>
          <w:i/>
          <w:lang w:val="es-ES_tradnl"/>
        </w:rPr>
        <w:t>fenómenos de convergencia</w:t>
      </w:r>
      <w:r>
        <w:rPr>
          <w:lang w:val="es-ES_tradnl"/>
        </w:rPr>
        <w:t>, existen geoformas aparentemente similares que han sido originadas por mecanismos morfogenéticos diferentes. Son precisamente estos fenómenos de convergencia los que impiden que el geomorfólogo se limite a una descripción geométrica de las geoformas, aun cuando ella sea cuantitativa. La identificación de las geoformas debe basarse entonces, ya sea sobre criterios estructurales (proporcionados por los datos geológicos), o bien sobre criterios genéticos (resultantes de los procesos o mecanismos generadores de las geoformas).</w:t>
      </w:r>
    </w:p>
    <w:p>
      <w:pPr>
        <w:pStyle w:val="Normal"/>
        <w:spacing w:before="0" w:after="120"/>
        <w:jc w:val="both"/>
        <w:rPr>
          <w:lang w:val="es-ES_tradnl"/>
        </w:rPr>
      </w:pPr>
      <w:r>
        <w:rPr>
          <w:lang w:val="es-ES_tradnl"/>
        </w:rPr>
        <w:tab/>
        <w:t xml:space="preserve">El mencionado inventario geomorfológico, requerido por las ciencias conexas, debe ser necesariamente genético, razón por la cual los procesos constituyen el elemento clave del análisis que realiza la geomorfología moderna. Con ese criterio, se distinguen las </w:t>
      </w:r>
      <w:r>
        <w:rPr>
          <w:i/>
          <w:lang w:val="es-ES_tradnl"/>
        </w:rPr>
        <w:t>geoformas funcionales</w:t>
      </w:r>
      <w:r>
        <w:rPr>
          <w:lang w:val="es-ES_tradnl"/>
        </w:rPr>
        <w:t xml:space="preserve">, que se están desarrollando en el presente, de las </w:t>
      </w:r>
      <w:r>
        <w:rPr>
          <w:i/>
          <w:lang w:val="es-ES_tradnl"/>
        </w:rPr>
        <w:t>geoformas relictos</w:t>
      </w:r>
      <w:r>
        <w:rPr>
          <w:lang w:val="es-ES_tradnl"/>
        </w:rPr>
        <w:t>, heredadas de condiciones anteriores.</w:t>
      </w:r>
    </w:p>
    <w:p>
      <w:pPr>
        <w:pStyle w:val="Normal"/>
        <w:spacing w:before="0" w:after="120"/>
        <w:jc w:val="both"/>
        <w:rPr>
          <w:lang w:val="es-ES_tradnl"/>
        </w:rPr>
      </w:pPr>
      <w:r>
        <w:rPr>
          <w:lang w:val="es-ES_tradnl"/>
        </w:rPr>
        <w:tab/>
        <w:t>Para llevar a cabo el análisis de los mecanismos y procesos morfogenéticos, Tricart (1965) ha señalado dos caminos de investigación:</w:t>
      </w:r>
    </w:p>
    <w:p>
      <w:pPr>
        <w:pStyle w:val="Normal"/>
        <w:numPr>
          <w:ilvl w:val="0"/>
          <w:numId w:val="29"/>
        </w:numPr>
        <w:spacing w:before="0" w:after="120"/>
        <w:jc w:val="both"/>
        <w:rPr>
          <w:i/>
          <w:i/>
          <w:lang w:val="es-ES_tradnl"/>
        </w:rPr>
      </w:pPr>
      <w:r>
        <w:rPr>
          <w:i/>
          <w:lang w:val="es-ES_tradnl"/>
        </w:rPr>
        <w:t>Desde un punto de vista analítico y cualitativo</w:t>
      </w:r>
      <w:r>
        <w:rPr>
          <w:lang w:val="es-ES_tradnl"/>
        </w:rPr>
        <w:t>, se debe estudiar con precisión lo que acontece en un medio dado, lo más homogéneo posible y perfectamente definido. Por ese camino se consigue la definición de los procesos, tal como ocurre con las experiencias de laboratorio sobre ciertos mecanismos: crioclastismo, cristalización de la sal del rocío sobre las rocas, desagregación granular, etc. Pero estas investigaciones son cualitativas, y los datos numéricos obtenidos por ese camino no pueden extrapolarse a la Naturaleza.</w:t>
      </w:r>
    </w:p>
    <w:p>
      <w:pPr>
        <w:pStyle w:val="Normal"/>
        <w:numPr>
          <w:ilvl w:val="0"/>
          <w:numId w:val="29"/>
        </w:numPr>
        <w:spacing w:before="0" w:after="120"/>
        <w:jc w:val="both"/>
        <w:rPr>
          <w:i/>
          <w:i/>
          <w:lang w:val="es-ES_tradnl"/>
        </w:rPr>
      </w:pPr>
      <w:r>
        <w:rPr>
          <w:i/>
          <w:lang w:val="es-ES_tradnl"/>
        </w:rPr>
        <w:t>Desde un punto de vista sintético y cuantitativo</w:t>
      </w:r>
      <w:r>
        <w:rPr>
          <w:lang w:val="es-ES_tradnl"/>
        </w:rPr>
        <w:t>, se requiere precisar la velocidad de evolución de los fenómenos geomorfológicos, teniendo presente que en la Naturaleza, por lo regular, no se presentan los fenómenos de manera aislada, sino que normalmente se trata de interacciones entre grupos de fenómenos que se interfieren entre sí. Es por ello que lo que se debe procurar establecer son los “balances” morfogenéticos. Tal es lo que puede observarse con los suelos que se desarrollan sobre una pendiente: por un lado, se tiene una velocidad de los procesos de meteorización, que proporcionan el material originario, a partir de la roca madre, para la pedogénesis; pero, por otro lado, el proceso pedogenético está modificado, y a menudo interferido completamente, por las modalidades que revisten los procesos denudatorios (reptación pelicular, escurrimiento, etc.). La constitución de un suelo en tales condiciones estará en función de la cantidad inicial de material meteorizado y el balance entre las velocidades adoptadas por los dos grupos de procesos dinámicos antagónicos. Este último presenta serias dificultades para su determinación, por cuanto las condiciones en que se establece no son homogéneas, y entonces se debe trabajar con medias, adoptando un punto de vista sintético que no permite la extrapolación. No obstante, tales balances introducen en la geomorfología un indispensable elemento cuantitativo que favorece la madurez metodológica en nuestra disciplina, por lo que será conveniente multiplicar los estudios sobre ellos en las variadas condiciones posibles que se tienen sobre la superficie terrestre.</w:t>
      </w:r>
    </w:p>
    <w:p>
      <w:pPr>
        <w:pStyle w:val="Normal"/>
        <w:spacing w:before="0" w:after="240"/>
        <w:ind w:firstLine="709"/>
        <w:jc w:val="both"/>
        <w:rPr/>
      </w:pPr>
      <w:r>
        <w:rPr>
          <w:b/>
          <w:lang w:val="es-ES_tradnl"/>
        </w:rPr>
        <w:t xml:space="preserve">2.3.- Los pasos metodológicos.- </w:t>
      </w:r>
      <w:r>
        <w:rPr>
          <w:lang w:val="es-ES_tradnl"/>
        </w:rPr>
        <w:t>Tanto el objetivo específico como las finalidades perseguidas por la geomorfología podrían definirse mediante los pasos de su investigación, porque de su metodología se desprende, en forma manifiesta, la necesidad de comenzar por una fase de análisis detallado de los elementos del ambiente natural, para llegar luego a definiciones geomorfológicas, cada una de las cuales constituye el resultado y la síntesis de las interacciones de todos los factores analizados.</w:t>
      </w:r>
    </w:p>
    <w:p>
      <w:pPr>
        <w:pStyle w:val="Normal"/>
        <w:spacing w:before="0" w:after="120"/>
        <w:ind w:firstLine="708"/>
        <w:jc w:val="both"/>
        <w:rPr>
          <w:lang w:val="es-ES_tradnl"/>
        </w:rPr>
      </w:pPr>
      <w:r>
        <w:rPr>
          <w:b/>
          <w:lang w:val="es-ES_tradnl"/>
        </w:rPr>
        <w:t xml:space="preserve">a) La etapa analítica. </w:t>
      </w:r>
      <w:r>
        <w:rPr>
          <w:lang w:val="es-ES_tradnl"/>
        </w:rPr>
        <w:t>El análisis y la definición geomorfológica de los integrantes físicos del paisaje tienen que ser a la vez completos y selectivos. A continuación de un primer examen general, se requiere destacar ya las geoformas o los procesos más representativos o peculiares en la determinación del relieve del área estudiada. En tal sentido, destacaremos algunos de los elementos a tomar en consideración.</w:t>
      </w:r>
    </w:p>
    <w:p>
      <w:pPr>
        <w:pStyle w:val="Normal"/>
        <w:numPr>
          <w:ilvl w:val="0"/>
          <w:numId w:val="31"/>
        </w:numPr>
        <w:spacing w:before="0" w:after="120"/>
        <w:jc w:val="both"/>
        <w:rPr>
          <w:lang w:val="es-ES_tradnl"/>
        </w:rPr>
      </w:pPr>
      <w:r>
        <w:rPr>
          <w:i/>
          <w:lang w:val="es-ES_tradnl"/>
        </w:rPr>
        <w:t>La topografía</w:t>
      </w:r>
      <w:r>
        <w:rPr>
          <w:lang w:val="es-ES_tradnl"/>
        </w:rPr>
        <w:t xml:space="preserve"> constituye siempre el elemento básico de un relieve, puesto que conforma el marco y el soporte de los demás elementos del relieve. Su análisis no sólo constituye la descripción y evaluación de sus alturas absolutas, sino que, además, debe contemplar otros aspectos, tales como: </w:t>
      </w:r>
    </w:p>
    <w:p>
      <w:pPr>
        <w:pStyle w:val="Listaconvietas2"/>
        <w:numPr>
          <w:ilvl w:val="0"/>
          <w:numId w:val="9"/>
        </w:numPr>
        <w:rPr>
          <w:lang w:val="es-ES_tradnl"/>
        </w:rPr>
      </w:pPr>
      <w:r>
        <w:rPr>
          <w:lang w:val="es-ES_tradnl"/>
        </w:rPr>
        <w:t>tipo y forma del relieve: geoformas características;</w:t>
      </w:r>
    </w:p>
    <w:p>
      <w:pPr>
        <w:pStyle w:val="Listaconvietas2"/>
        <w:numPr>
          <w:ilvl w:val="0"/>
          <w:numId w:val="9"/>
        </w:numPr>
        <w:rPr>
          <w:lang w:val="es-ES_tradnl"/>
        </w:rPr>
      </w:pPr>
      <w:r>
        <w:rPr>
          <w:lang w:val="es-ES_tradnl"/>
        </w:rPr>
        <w:t>valor y frecuencia de los gradientes;</w:t>
      </w:r>
    </w:p>
    <w:p>
      <w:pPr>
        <w:pStyle w:val="Listaconvietas2"/>
        <w:numPr>
          <w:ilvl w:val="0"/>
          <w:numId w:val="9"/>
        </w:numPr>
        <w:rPr>
          <w:lang w:val="es-ES_tradnl"/>
        </w:rPr>
      </w:pPr>
      <w:r>
        <w:rPr>
          <w:lang w:val="es-ES_tradnl"/>
        </w:rPr>
        <w:t>tipos y rupturas de pendiente;</w:t>
      </w:r>
    </w:p>
    <w:p>
      <w:pPr>
        <w:pStyle w:val="Listaconvietas2"/>
        <w:numPr>
          <w:ilvl w:val="0"/>
          <w:numId w:val="9"/>
        </w:numPr>
        <w:spacing w:before="0" w:after="120"/>
        <w:rPr>
          <w:lang w:val="es-ES_tradnl"/>
        </w:rPr>
      </w:pPr>
      <w:r>
        <w:rPr>
          <w:lang w:val="es-ES_tradnl"/>
        </w:rPr>
        <w:t>microrrelieve y microgeoformas.</w:t>
      </w:r>
    </w:p>
    <w:p>
      <w:pPr>
        <w:pStyle w:val="Listaconvietas2"/>
        <w:numPr>
          <w:ilvl w:val="0"/>
          <w:numId w:val="0"/>
        </w:numPr>
        <w:spacing w:before="0" w:after="120"/>
        <w:ind w:left="0" w:firstLine="709"/>
        <w:jc w:val="both"/>
        <w:rPr>
          <w:lang w:val="es-ES_tradnl"/>
        </w:rPr>
      </w:pPr>
      <w:r>
        <w:rPr>
          <w:lang w:val="es-ES_tradnl"/>
        </w:rPr>
        <w:t>Cada una de las geoformas definidas se explica por las demás características del ambiente natural; la búsqueda de esta explicación proporciona valiosas indicaciones referidas a la geomorfogénesis y a la posterior evaluación de la región estudiada.</w:t>
      </w:r>
    </w:p>
    <w:p>
      <w:pPr>
        <w:pStyle w:val="Listaconvietas2"/>
        <w:numPr>
          <w:ilvl w:val="0"/>
          <w:numId w:val="32"/>
        </w:numPr>
        <w:spacing w:before="0" w:after="120"/>
        <w:jc w:val="both"/>
        <w:rPr/>
      </w:pPr>
      <w:r>
        <w:rPr>
          <w:i/>
          <w:lang w:val="es-ES_tradnl"/>
        </w:rPr>
        <w:t>Las características geológicas</w:t>
      </w:r>
      <w:r>
        <w:rPr>
          <w:lang w:val="es-ES_tradnl"/>
        </w:rPr>
        <w:t xml:space="preserve"> siguen en importancia, por ser la litología, la estructura y la tectónica los elementos que están estrechamente ligados a la topografía. Por sí solos pueden determinar formas topográficas y condicionar la geomorfogénesis de manera muy variada. Los aspectos más destacados que conviene analizar son los siguientes:</w:t>
      </w:r>
    </w:p>
    <w:p>
      <w:pPr>
        <w:pStyle w:val="Listaconvietas2"/>
        <w:numPr>
          <w:ilvl w:val="0"/>
          <w:numId w:val="14"/>
        </w:numPr>
        <w:jc w:val="both"/>
        <w:rPr>
          <w:lang w:val="es-ES_tradnl"/>
        </w:rPr>
      </w:pPr>
      <w:r>
        <w:rPr>
          <w:i/>
          <w:lang w:val="es-ES_tradnl"/>
        </w:rPr>
        <w:t>Naturaleza</w:t>
      </w:r>
      <w:r>
        <w:rPr>
          <w:lang w:val="es-ES_tradnl"/>
        </w:rPr>
        <w:t xml:space="preserve"> del basamento rocoso, o de la roca madre: frecuencia y proporción con la cual aflora en la superficie terrestre;</w:t>
      </w:r>
    </w:p>
    <w:p>
      <w:pPr>
        <w:pStyle w:val="Listaconvietas2"/>
        <w:numPr>
          <w:ilvl w:val="0"/>
          <w:numId w:val="14"/>
        </w:numPr>
        <w:jc w:val="both"/>
        <w:rPr>
          <w:lang w:val="es-ES_tradnl"/>
        </w:rPr>
      </w:pPr>
      <w:r>
        <w:rPr>
          <w:i/>
          <w:lang w:val="es-ES_tradnl"/>
        </w:rPr>
        <w:t>Estructura y tectónica</w:t>
      </w:r>
      <w:r>
        <w:rPr>
          <w:lang w:val="es-ES_tradnl"/>
        </w:rPr>
        <w:t>, que caracteriza el material rocoso por su tipo de estratificación ( capas delgadas o potentes, compactas o incoherentes), por el buzamiento de los estratos, la ausencia o presencia de pliegues, el tipo y frecuencia de los plegamientos, la existencia de fallas, flexuras, macro y microdiaclasas;</w:t>
      </w:r>
    </w:p>
    <w:p>
      <w:pPr>
        <w:pStyle w:val="Listaconvietas2"/>
        <w:numPr>
          <w:ilvl w:val="0"/>
          <w:numId w:val="14"/>
        </w:numPr>
        <w:jc w:val="both"/>
        <w:rPr/>
      </w:pPr>
      <w:r>
        <w:rPr>
          <w:i/>
          <w:lang w:val="es-ES_tradnl"/>
        </w:rPr>
        <w:t>Microestructura</w:t>
      </w:r>
      <w:r>
        <w:rPr>
          <w:lang w:val="es-ES_tradnl"/>
        </w:rPr>
        <w:t xml:space="preserve"> de la roca: sus características petrográficas y mineralógicas (roca cristalina o amorfa, granitoide o esquistosa, compacta o deleznable), así como todas las particularidades que contribuyen a determinar su susceptibilidad a la desagregación mecánica o a la descomposición química;</w:t>
      </w:r>
    </w:p>
    <w:p>
      <w:pPr>
        <w:pStyle w:val="Listaconvietas2"/>
        <w:numPr>
          <w:ilvl w:val="0"/>
          <w:numId w:val="14"/>
        </w:numPr>
        <w:spacing w:before="0" w:after="120"/>
        <w:jc w:val="both"/>
        <w:rPr/>
      </w:pPr>
      <w:r>
        <w:rPr>
          <w:i/>
          <w:lang w:val="es-ES_tradnl"/>
        </w:rPr>
        <w:t>Formaciones detríticas, o alteritas,</w:t>
      </w:r>
      <w:r>
        <w:rPr>
          <w:lang w:val="es-ES_tradnl"/>
        </w:rPr>
        <w:t xml:space="preserve"> derivadas directamente de la roca in situ: importancia, naturaleza y distribución.</w:t>
      </w:r>
    </w:p>
    <w:p>
      <w:pPr>
        <w:pStyle w:val="Listaconvietas2"/>
        <w:numPr>
          <w:ilvl w:val="0"/>
          <w:numId w:val="0"/>
        </w:numPr>
        <w:spacing w:before="0" w:after="120"/>
        <w:ind w:left="0" w:firstLine="709"/>
        <w:jc w:val="both"/>
        <w:rPr>
          <w:lang w:val="es-ES_tradnl"/>
        </w:rPr>
      </w:pPr>
      <w:r>
        <w:rPr>
          <w:lang w:val="es-ES_tradnl"/>
        </w:rPr>
        <w:t>Con este acopio de información referida a la topografía y a la geología, se puede poner en evidencia una serie de relaciones de causa a efecto entre las particularidades geológicas y geomorfológicas. A esta altura del estudio, resulta esencial y necesario tener presente que las relaciones entre dos elementos básicos del relieve de una entidad natural cualquiera, sólo se llevan a cabo a través de los procesos dinámicos, razón por la cual debe proseguirse con:</w:t>
      </w:r>
    </w:p>
    <w:p>
      <w:pPr>
        <w:pStyle w:val="Normal"/>
        <w:numPr>
          <w:ilvl w:val="0"/>
          <w:numId w:val="5"/>
        </w:numPr>
        <w:jc w:val="both"/>
        <w:rPr/>
      </w:pPr>
      <w:r>
        <w:rPr>
          <w:i/>
          <w:lang w:val="es-ES_tradnl"/>
        </w:rPr>
        <w:t>El análisis de los procesos climáticos, bioclimáticos, hidrológicos</w:t>
      </w:r>
      <w:r>
        <w:rPr>
          <w:lang w:val="es-ES_tradnl"/>
        </w:rPr>
        <w:t xml:space="preserve"> y demás mecanismos dinámicos, el cual resulta muy dificultoso si no se cuenta previamente con las observaciones acopiadas en los pasos anteriores </w:t>
      </w:r>
      <w:r>
        <w:rPr/>
        <w:t>(topográficas y geológicas). Sin embargo, las interacciones son más estrechas entre estos factores, de tal modo que en la óptica de un estudio geomorfológico las particularidades climáticas, bioclimáticas o hidrológicas sólo tendrán significado a través de sus efectos, manifestaciones o influencias determinantes sobre la morfogénesis. Es por eso que surge el requerimiento de un análisis selectivo que ponga de relieve y defina, de manera completa y detallada, todas las particularidades verdaderamente significativas, mucho más importantes que los valores promedio o los aspectos generales.</w:t>
      </w:r>
    </w:p>
    <w:p>
      <w:pPr>
        <w:pStyle w:val="Normal"/>
        <w:spacing w:before="0" w:after="120"/>
        <w:jc w:val="both"/>
        <w:rPr/>
      </w:pPr>
      <w:r>
        <w:rPr/>
        <w:tab/>
        <w:t>Los valores promedio proporcionados por la climatología, cuando son excluidos, no suministran una visión completa del ambiente geomorfológico y, en muchos casos, pueden conducir a una apreciación errónea de ese ambiente natural. Por tal razón, el geomorfólogo debe prestar preferente atención a aspectos climatológicos tales com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Tipo y régimen de las amplitudes térmicas y de los valores térmicos extremo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Frecuencia y repartición de los días con sol en el año, y de las horas de sol durante el día;</w:t>
      </w:r>
    </w:p>
    <w:p>
      <w:pPr>
        <w:pStyle w:val="Prrafodelista"/>
        <w:numPr>
          <w:ilvl w:val="0"/>
          <w:numId w:val="8"/>
        </w:numPr>
        <w:jc w:val="both"/>
        <w:rPr/>
      </w:pPr>
      <w:r>
        <w:rPr>
          <w:rFonts w:cs="Times New Roman" w:ascii="Times New Roman" w:hAnsi="Times New Roman"/>
          <w:sz w:val="24"/>
          <w:szCs w:val="24"/>
        </w:rPr>
        <w:t>Tipo de precipitaciones; repartición durante el año; intensidad y ocurrencia en relación con los períodos secos y, en general, con las estacione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Régimen y dirección dominante de los vientos;</w:t>
      </w:r>
    </w:p>
    <w:p>
      <w:pPr>
        <w:pStyle w:val="Prrafodelista"/>
        <w:numPr>
          <w:ilvl w:val="0"/>
          <w:numId w:val="8"/>
        </w:numPr>
        <w:spacing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xistencia y características de microclimas.</w:t>
      </w:r>
    </w:p>
    <w:p>
      <w:pPr>
        <w:pStyle w:val="Normal"/>
        <w:spacing w:before="0" w:after="120"/>
        <w:ind w:firstLine="709"/>
        <w:jc w:val="both"/>
        <w:rPr/>
      </w:pPr>
      <w:r>
        <w:rPr/>
        <w:t>Por lo que respecta a los procesos bioclimáticos, el más importante lo constituye la vegetación. Frente a ella, el geomorfólogo, más que a procurar la identificación de las especies o agrupaciones, deberá ocuparse en consignar detalles estrechamente vinculados con su objetivo, como pueden ser:</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Tipo de vegetación: natural o cultivada;</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Densidad de la cubierta vegetal: expresada en porciento de la superficie de suelo cubierta;</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Frecuencia y continuidad de la cubierta vegetal: existencia de manchones descubiertos;</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Relaciones posibles entre las geoformas, la naturaleza del suelo y el tipo de cubierta vegetal;</w:t>
      </w:r>
    </w:p>
    <w:p>
      <w:pPr>
        <w:pStyle w:val="Prrafodelista"/>
        <w:numPr>
          <w:ilvl w:val="0"/>
          <w:numId w:val="7"/>
        </w:numPr>
        <w:spacing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acciones y adaptaciones de las cubiertas vegetales a las diferentes condiciones topográficas, litológicas y climáticas locales.</w:t>
      </w:r>
    </w:p>
    <w:p>
      <w:pPr>
        <w:pStyle w:val="Normal"/>
        <w:spacing w:before="0" w:after="120"/>
        <w:ind w:firstLine="709"/>
        <w:jc w:val="both"/>
        <w:rPr/>
      </w:pPr>
      <w:r>
        <w:rPr/>
        <w:t>Cuando se reconoce que existen comunidades de vegetación natural específicas que reflejan directamente algunas condiciones edáficas, deben consignarse esas circunstancias. Tal es el caso de la vegetación típica de los suelos salinos (Salicornia, Atriplex), suelos alcalinos (Distychlis, Sporobolus), suelos muy pobremente drenados, con comunidades de Juncáceas, o suelos con capa freática cercana a la superficie (Artemisa, Distychlis stricta). Otras plantas son indicadoras de presencia o ausencia de determinados elementos químicos en el suelo, como es el caso de los vegetales calcífugos, propios de suelos ácidos muy pobres en calcio y con alta proporción de aluminio intercambiable (camelias, azaleas) o, por el contrario, de los vegetales calcífilos, como el tala (Celtis espinosa). Asimismo, puede ser de interés el registro de los lugares en que existen plantas acumuladoras de determinados elementos: sodio (crucíferas), potasio (solanáceas),  silicio (monocotiledóneas), boro (euforbiáceas), zinc (muchas coníferas), etc. Pero debe tenerse en cuenta que para que ellas tengan un valor indicativo, dichas plantas acumuladoras deben estar presentes en gran abundancia dentro de la vegetación natural o constituir una comunidad monolítica.</w:t>
      </w:r>
    </w:p>
    <w:p>
      <w:pPr>
        <w:pStyle w:val="Normal"/>
        <w:spacing w:before="0" w:after="120"/>
        <w:ind w:firstLine="709"/>
        <w:jc w:val="both"/>
        <w:rPr/>
      </w:pPr>
      <w:r>
        <w:rPr/>
        <w:t>Sin embargo, el factor más activo de la geomorfogénesis está constituido por los procesos hidrológicos y la dinámica de las aguas superficiales. Puede ser considerado como el proceso más directa o indirectamente condicionado por los demás elementos del relieve. Su análisis e investigación implican, por lo tanto, el conocimiento de las relaciones fundamentales existentes entre el medio ambiente natural receptor y la dinámica de las aguas, tanto de superficie como subsuperficiales y subterráneas. Además de una evaluación cuantitativa de los recursos hidráulicos, se hace necesario examinar con mayor detenimiento los siguientes rasgos particulares:</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Diseño y densidad de las redes hidrográficas;</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Régimen de escurrimiento de los ríos;</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endencia predominante de la dinámica fluvial;</w:t>
      </w:r>
    </w:p>
    <w:p>
      <w:pPr>
        <w:pStyle w:val="Prrafodelist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Coeficiente de escurrimiento y erosión de las aguas de superficie en general;</w:t>
      </w:r>
    </w:p>
    <w:p>
      <w:pPr>
        <w:pStyle w:val="Prrafodelista"/>
        <w:numPr>
          <w:ilvl w:val="0"/>
          <w:numId w:val="11"/>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ortancia y frecuencia de las filtraciones de agua y evaluación y ubicación de las áreas de infiltración.</w:t>
      </w:r>
    </w:p>
    <w:p>
      <w:pPr>
        <w:pStyle w:val="Normal"/>
        <w:spacing w:before="0" w:after="120"/>
        <w:ind w:firstLine="709"/>
        <w:jc w:val="both"/>
        <w:rPr/>
      </w:pPr>
      <w:r>
        <w:rPr/>
        <w:t>El mejor conocimiento posible de estos procesos y particularidades, faculta para definir, evaluar y prever mejor la evolución y la reacción del conjunto natural dentro del complejo de elementos físicos anteriormente estudiado y definido. Pero un diagnóstico de carácter geomorfológico, establecido a partir de las geoformas y procesos actuales y funcionales, sólo es completo y verdadero cuando toma en cuenta un factor constante y original para cada entidad natural, que está representada por las herencias de evoluciones pasadas, es decir las paleogeoformas y las formaciones sedimentarias relictos. Esto lleva al geomorfólogo a organizarse para desarrollar el paso siguiente.</w:t>
      </w:r>
    </w:p>
    <w:p>
      <w:pPr>
        <w:pStyle w:val="Normal"/>
        <w:numPr>
          <w:ilvl w:val="0"/>
          <w:numId w:val="5"/>
        </w:numPr>
        <w:spacing w:before="0" w:after="120"/>
        <w:jc w:val="both"/>
        <w:rPr/>
      </w:pPr>
      <w:r>
        <w:rPr>
          <w:i/>
        </w:rPr>
        <w:t>El análisis paleogeográfico</w:t>
      </w:r>
      <w:r>
        <w:rPr/>
        <w:t>, que permite caracterizar el relieve natural por los vestigios más o menos evidentes de su evolución y de su dinámica pasadas. Estas herencias paleogeográficas condicionan, de manera directa y profunda la geomorfología actual del ambiente natural. La evaluación del papel cumplido por estos factores tiene que establecerse en una fase preliminar de todo estudio geomorfológico. Sin embargo, la apreciación y definición más exacta de su importancia se hará simultáneamente con el análisis de los diferentes componentes del relieve natural. De ese modo, se considerarán específicamente:</w:t>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Las formaciones detríticas antiguas, o las partes aflorantes del basamento rocoso alterado, y todas las formaciones actualmente expuestas a la meteorización y a una eventual remoción por parte de las aguas superficiales;</w:t>
      </w:r>
    </w:p>
    <w:p>
      <w:pPr>
        <w:pStyle w:val="Prrafodelista"/>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Todas las geoformas heredadas del terreno que puedan influir de manera particular en la morfogénesis actual: costras o capas fósiles cementadas o endurecidas, que favorecen la producción de geoformas de erosión diferencial y pueden favorecer la conservación de geoformas normalmente meteorizables bajo las actuales condiciones;</w:t>
      </w:r>
    </w:p>
    <w:p>
      <w:pPr>
        <w:pStyle w:val="Prrafodelista"/>
        <w:numPr>
          <w:ilvl w:val="0"/>
          <w:numId w:val="23"/>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as herencias de paleosuelos originados dentro de una unidad geomorfológica homogénea, y las diferentes particularidades del patrón producidas por la geomorfogénesis actual. La investigación geomorfológica conducida de esta manera lleva a un conocimiento del relieve que, además de descriptivo, es también dinámico y multidimensional en el tiempo y en el espacio. Para cada geoforma o unidad del relieve se tienen las características actuales de los procesos que la originaron y, asimismo, la evolución probable que la afectará en el futuro.</w:t>
      </w:r>
    </w:p>
    <w:p>
      <w:pPr>
        <w:pStyle w:val="Normal"/>
        <w:spacing w:before="0" w:after="120"/>
        <w:ind w:firstLine="709"/>
        <w:jc w:val="both"/>
        <w:rPr/>
      </w:pPr>
      <w:r>
        <w:rPr>
          <w:b/>
        </w:rPr>
        <w:t xml:space="preserve">b) La etapa de síntesis. </w:t>
      </w:r>
      <w:r>
        <w:rPr/>
        <w:t>Todo estudio geomorfológico tiene como finalidad la definición completa de las unidades naturales. Esta definición constituye una noción de síntesis y un diagnóstico por las múltiples características y particularidades que implica, no sólo en cuanto al estado de equilibrio en el cual se encuentra la geoforma o unidad natural en el momento de su estudio, sino también en lo que se refiere a su evolución.</w:t>
      </w:r>
    </w:p>
    <w:p>
      <w:pPr>
        <w:pStyle w:val="Normal"/>
        <w:spacing w:before="0" w:after="120"/>
        <w:ind w:firstLine="709"/>
        <w:jc w:val="both"/>
        <w:rPr/>
      </w:pPr>
      <w:r>
        <w:rPr/>
        <w:t xml:space="preserve">Esto comprende la posibilidad de establecer conclusiones y recomendaciones concernientes al ordenamiento del medio natural a partir de la definición geomorfológica. Sin embargo, conviene seguir dicho proceso de reconocimiento a través de una u otra ciencia de la tierra que se encuentre más tecnificada para encarar el aspecto específico que se quiere estudiar en profundidad. En otras palabras, la investigación geomorfológica proporciona un caudal de conocimientos básicos indispensables para toda investigación posterior más especializada. Para un mejor aprovechamiento de estas observaciones y conclusiones, es conveniente impulsar el estudio geomorfológico en la finalidad aplicada que se ha previsto encarar en la investigación perseguida. </w:t>
      </w:r>
    </w:p>
    <w:p>
      <w:pPr>
        <w:pStyle w:val="Normal"/>
        <w:spacing w:before="0" w:after="120"/>
        <w:ind w:firstLine="709"/>
        <w:jc w:val="both"/>
        <w:rPr/>
      </w:pPr>
      <w:r>
        <w:rPr/>
        <w:t>En esta manera de conducir la investigación geomorfológica se pone de manifiesto la obligada relación que liga a la geomorfología con las demás ciencias de la Tierra y con las principales técnicas de manejo del medio natural.</w:t>
      </w:r>
    </w:p>
    <w:p>
      <w:pPr>
        <w:pStyle w:val="Normal"/>
        <w:spacing w:before="0" w:after="120"/>
        <w:jc w:val="both"/>
        <w:rPr>
          <w:b/>
          <w:b/>
          <w:i/>
          <w:i/>
        </w:rPr>
      </w:pPr>
      <w:r>
        <w:rPr>
          <w:b/>
          <w:i/>
        </w:rPr>
        <w:t>3.- Las relaciones de la geomorfología con las demás ciencias de la Tierra y con las técnicas de manejo del ambiente natural.</w:t>
      </w:r>
    </w:p>
    <w:p>
      <w:pPr>
        <w:pStyle w:val="Normal"/>
        <w:spacing w:before="0" w:after="120"/>
        <w:jc w:val="both"/>
        <w:rPr/>
      </w:pPr>
      <w:r>
        <w:rPr>
          <w:i/>
        </w:rPr>
        <w:tab/>
      </w:r>
      <w:r>
        <w:rPr/>
        <w:t>Hemos dicho que para su mejor aprovechamiento, el estudio geomorfológico tiene que prolongarse y completarse por una disciplina o ciencia de la Tierra conexa, más tecnificada que ella y adaptada al aspecto particular del relieve que se pretende estudiar. Estas ciencias o disciplinas conexas pueden ser muy variadas y pertenecer al campo de la hidrología, hidrogeología, edafología o ingeniería en general, y en cada una de estas ramas existe una conexión lógica con la geomorfología, puesto que cualquier problema referido al ordenamiento del ambiente natural se origina en las mismas características físicas del relieve.</w:t>
      </w:r>
    </w:p>
    <w:p>
      <w:pPr>
        <w:pStyle w:val="Normal"/>
        <w:spacing w:before="0" w:after="120"/>
        <w:jc w:val="both"/>
        <w:rPr/>
      </w:pPr>
      <w:r>
        <w:rPr/>
        <w:tab/>
        <w:t>La contribución que aporta la geomorfología al estudio sistemático de las unidades naturales se orienta, sobre todo, en uno de los siguientes sentidos: ya sea a la evaluación general del potencial de recursos naturales, o bien para servir de base al aprovechamiento y manejo de una entidad natural, en alguno de sus aspectos más específicos.</w:t>
      </w:r>
    </w:p>
    <w:p>
      <w:pPr>
        <w:pStyle w:val="Normal"/>
        <w:spacing w:before="0" w:after="120"/>
        <w:ind w:firstLine="708"/>
        <w:jc w:val="both"/>
        <w:rPr/>
      </w:pPr>
      <w:r>
        <w:rPr>
          <w:b/>
        </w:rPr>
        <w:t>3.1.- El estudio geomorfológico como medio de evaluación del potencial de recursos naturales.-</w:t>
      </w:r>
      <w:r>
        <w:rPr>
          <w:i/>
        </w:rPr>
        <w:t xml:space="preserve"> </w:t>
      </w:r>
      <w:r>
        <w:rPr/>
        <w:t>Nos parece conveniente comenzar diciendo que por “potencial de recursos naturales” se entiende corrientemente las posibilidades de aprovechamiento de las capas superficiales del terreno y de todo cuanto está relacionado con ellas directa o indirectamente. Para una adecuada y racional evaluación de estas posibilidades, el estudio geomorfológico contribuye con el inventario, ubicación, repartición y definición de las formaciones geológicas y pedagógicas superficiales.</w:t>
      </w:r>
    </w:p>
    <w:p>
      <w:pPr>
        <w:pStyle w:val="Normal"/>
        <w:spacing w:before="0" w:after="120"/>
        <w:jc w:val="both"/>
        <w:rPr/>
      </w:pPr>
      <w:r>
        <w:rPr/>
        <w:tab/>
      </w:r>
      <w:r>
        <w:rPr>
          <w:b/>
        </w:rPr>
        <w:t>a) El estudio geomorfológico de ls formaciones superficiales.</w:t>
      </w:r>
      <w:r>
        <w:rPr/>
        <w:t xml:space="preserve"> Este estudio está directamente vinculado al estudio pedológico y edafológico de los suelos y, parcialmente, a la agronomía y a las técnicas de aprovechamiento agrícola en general.</w:t>
      </w:r>
    </w:p>
    <w:p>
      <w:pPr>
        <w:pStyle w:val="Normal"/>
        <w:spacing w:before="0" w:after="240"/>
        <w:jc w:val="both"/>
        <w:rPr/>
      </w:pPr>
      <w:r>
        <w:rPr/>
        <w:tab/>
        <w:t>En este sentido, el estudio geomorfológico no sólo se limita a permitir una explotación más armónica y racional del medio agrícola, sino que contribuye a facilitar y mejorar los métodos de investigación.</w:t>
      </w:r>
    </w:p>
    <w:p>
      <w:pPr>
        <w:pStyle w:val="Normal"/>
        <w:numPr>
          <w:ilvl w:val="0"/>
          <w:numId w:val="5"/>
        </w:numPr>
        <w:spacing w:before="0" w:after="240"/>
        <w:jc w:val="both"/>
        <w:rPr/>
      </w:pPr>
      <w:r>
        <w:rPr>
          <w:i/>
        </w:rPr>
        <w:t>Tipos de relieve en conexión con el drenaje</w:t>
      </w:r>
      <w:r>
        <w:rPr/>
        <w:t>. Desde el punto de vista pedológico, el relieve tiene importancia fundamental por cuanto constituye uno de los factores que condicionan la génesis de los suelos. Influye directamente sobre las particularidades del drenaje, escurrimiento y velocidad de remoción del suelo por denudación y, en forma indirecta, modificando el abastecimiento de agua útil para el desarrollo de las plantas. Pero además posee estrecha relación con el valor agrícola de los territorios, en cuanto que se vincula, no solamente con las condiciones externas e internas del drenaje, sino también con la facilidad para llevar a cabo las tareas de labranza. Es por ello que cuando el edafólogo describe los perfiles del suelo tiene necesidad de caracterizar el relieve al que se encuentra asociado. Con esta finalidad, el Servicio de Conservación de Suelos de los Estados Unidos señala cuatro tipos de relieve en conexión con el drenaje del suelo:</w:t>
      </w:r>
    </w:p>
    <w:p>
      <w:pPr>
        <w:pStyle w:val="Normal"/>
        <w:numPr>
          <w:ilvl w:val="0"/>
          <w:numId w:val="16"/>
        </w:numPr>
        <w:spacing w:before="0" w:after="120"/>
        <w:jc w:val="both"/>
        <w:rPr/>
      </w:pPr>
      <w:r>
        <w:rPr>
          <w:b/>
        </w:rPr>
        <w:t>Relieve pronunciado</w:t>
      </w:r>
      <w:r>
        <w:rPr/>
        <w:t>, correspondiente a áreas montañosas, con gradientes que determinan un escurrimiento muy rápido; el desarrollo del suelo se halla sometido a una pronta denudación, la percolación de agua es reducida y falta humedad para el desarrollo de la vegetación; a estas características del relieve se encuentran asociados los suelos esqueléticos;</w:t>
      </w:r>
    </w:p>
    <w:p>
      <w:pPr>
        <w:pStyle w:val="Normal"/>
        <w:numPr>
          <w:ilvl w:val="0"/>
          <w:numId w:val="16"/>
        </w:numPr>
        <w:spacing w:before="0" w:after="120"/>
        <w:jc w:val="both"/>
        <w:rPr/>
      </w:pPr>
      <w:r>
        <w:rPr>
          <w:b/>
        </w:rPr>
        <w:t>Relieve normal,</w:t>
      </w:r>
      <w:r>
        <w:rPr/>
        <w:t xml:space="preserve"> propio de las áreas elevadas, con gradientes y escurrimientos moderados; presenta condiciones favorables para el desarrollo de los suelos zonales;</w:t>
      </w:r>
    </w:p>
    <w:p>
      <w:pPr>
        <w:pStyle w:val="Normal"/>
        <w:numPr>
          <w:ilvl w:val="0"/>
          <w:numId w:val="16"/>
        </w:numPr>
        <w:spacing w:before="0" w:after="120"/>
        <w:jc w:val="both"/>
        <w:rPr/>
      </w:pPr>
      <w:r>
        <w:rPr>
          <w:b/>
        </w:rPr>
        <w:t>Relieve subnormal,</w:t>
      </w:r>
      <w:r>
        <w:rPr/>
        <w:t xml:space="preserve"> representado por áreas elevadas de escaso gradiente y escurrimiento lento a muy lento; los suelos de estos terrenos a menudo poseen, en algunas épocas del año, capas suspendidas o freáticas fluctuantes, relativamente altas; están representados por los planosoles; y</w:t>
      </w:r>
    </w:p>
    <w:p>
      <w:pPr>
        <w:pStyle w:val="Normal"/>
        <w:numPr>
          <w:ilvl w:val="0"/>
          <w:numId w:val="16"/>
        </w:numPr>
        <w:spacing w:before="0" w:after="120"/>
        <w:jc w:val="both"/>
        <w:rPr/>
      </w:pPr>
      <w:r>
        <w:rPr>
          <w:b/>
        </w:rPr>
        <w:t>Relieve cóncavo,</w:t>
      </w:r>
      <w:r>
        <w:rPr/>
        <w:t xml:space="preserve"> limitado a las áreas bajas o depresiones de escurrimiento muy lento o nulo; los suelos no están sometidos a denudación sino a acumulación de sedimentos y exceso de agua en la mayor parte del tiempo; a esta situación del relieve se asocian los suelos hidromórficos y halomórficos.</w:t>
      </w:r>
    </w:p>
    <w:p>
      <w:pPr>
        <w:pStyle w:val="Normal"/>
        <w:spacing w:before="0" w:after="120"/>
        <w:ind w:firstLine="709"/>
        <w:jc w:val="both"/>
        <w:rPr/>
      </w:pPr>
      <w:r>
        <w:rPr/>
        <w:t>Es fácil comprender, pues, el importante servicio que puede proporcionar la geomorfología a la prospección pedológica. El objeto de la pedología está restringido a un aspecto particular de los fenómenos de contacto entre la litosfera y la atmósfera, como es aquel en el cual intervienen los seres vivientes (plantas y animales), modificadores de la litosfera en un espesor relativamente poco considerable: unos pocos decímetros, o algún metro cuanto más. Pero ocurre que la pedogénesis se encuentra condicionada por la evolución del relieve, aun cuando no exista una relación unívoca: la pedogénesis no calca pura y exclusivamente la geomorfogénesis, sino que es función también de la cubierta vegetal y de las condiciones de clima del suelo que rigen la vida de los microorganismos. De modo que se constata, por una parte, una influencia directa de la morfogénesis sobre la pedogénesis; por otra parte, influencias indirectas por medio de la biosfera, condicionada en parte por la morfogénesis; y, finalmente, factores comunes, principalmente el clima y la naturaleza litológica de la roca madre. Algunas de las relaciones más estrechas entre la geomorfogénesis y la pedogénesis se detallan al comentar los hechos siguientes.</w:t>
      </w:r>
    </w:p>
    <w:p>
      <w:pPr>
        <w:pStyle w:val="Normal"/>
        <w:numPr>
          <w:ilvl w:val="0"/>
          <w:numId w:val="24"/>
        </w:numPr>
        <w:spacing w:before="0" w:after="120"/>
        <w:jc w:val="both"/>
        <w:rPr/>
      </w:pPr>
      <w:r>
        <w:rPr>
          <w:i/>
        </w:rPr>
        <w:t>La geomorfología y el balance pedogenético.</w:t>
      </w:r>
      <w:r>
        <w:rPr/>
        <w:t xml:space="preserve"> La pedogénesis  se produce en un medio que se encuentra sometido a las acciones morfogenéticas. De ese modo, un suelo que se encuentra sobre una pendiente, representa un balance momentáneo entre dos acciones antagónicas: la meteorización del sustrato que proporciona los materiales en los cuales se desarrollan los suelos, y la denudación que los decapita superficialmente: el suelo se espesará y evolucionará sólo cuando la decapitación superficial sea más lenta que la meteorización que tiene lugar en su base.</w:t>
      </w:r>
    </w:p>
    <w:p>
      <w:pPr>
        <w:pStyle w:val="Normal"/>
        <w:spacing w:before="0" w:after="120"/>
        <w:ind w:firstLine="709"/>
        <w:jc w:val="both"/>
        <w:rPr/>
      </w:pPr>
      <w:r>
        <w:rPr/>
        <w:t>El conocimiento de la  morfogénesis actual es, por lo tanto, indispensable para la comprensión de los fenómenos pedogenéticos, que ella condiciona estrechamente, siendo además la que rige ampliamente la circulación del agua en los suelos y, por consiguiente, los efectos de lixiviado y de acumulación.</w:t>
      </w:r>
    </w:p>
    <w:p>
      <w:pPr>
        <w:pStyle w:val="Normal"/>
        <w:numPr>
          <w:ilvl w:val="0"/>
          <w:numId w:val="24"/>
        </w:numPr>
        <w:spacing w:before="0" w:after="120"/>
        <w:jc w:val="both"/>
        <w:rPr/>
      </w:pPr>
      <w:r>
        <w:rPr>
          <w:i/>
        </w:rPr>
        <w:t>La geomorfología y el cuadro pedogenético.</w:t>
      </w:r>
      <w:r>
        <w:rPr/>
        <w:t xml:space="preserve"> Los suelos actuales generalmente no forman una población coherente en el sentido estadístico del término, sino una colección heterogénea. Desconocer esa heterogeneidad del medio y hacerla depender exclusivamente de simples diferencias topográficas, como lo implica la noción de catena de los pedólogos, es exponerse a graves equivocaciones, razón por la cual el estudio geomorfológico detallado debería preceder siempre a la cartografía pedológica, puesto que es aquél el que proporciona el cuadro temporal y espacial en el cual han evolucionado los suelos; además, proporciona la descripción y la localización de las formaciones superficiales a partir de las cuales los suelos se han elaborado y que frecuentemente son muy diferentes de las rocas subyacentes.</w:t>
      </w:r>
    </w:p>
    <w:p>
      <w:pPr>
        <w:pStyle w:val="Normal"/>
        <w:numPr>
          <w:ilvl w:val="0"/>
          <w:numId w:val="24"/>
        </w:numPr>
        <w:spacing w:before="0" w:after="120"/>
        <w:jc w:val="both"/>
        <w:rPr/>
      </w:pPr>
      <w:r>
        <w:rPr>
          <w:i/>
        </w:rPr>
        <w:t>La utilización geomorfológica de los datos pedológicos.</w:t>
      </w:r>
      <w:r>
        <w:rPr/>
        <w:t xml:space="preserve"> A menudo la morfogénesis se ejerce en detrimento de los suelos y no directamente de la roca in situ, razón por la cual las influencias litológicas se traducen con frecuencia en el modelado por medio de las alteritas y de los suelos; sólo cuando estos últimos faltan, se pone de relieve la influencia directa, como ocurre en los desiertos y en algunos sectores de las zonas periglaciarias.</w:t>
      </w:r>
    </w:p>
    <w:p>
      <w:pPr>
        <w:pStyle w:val="Normal"/>
        <w:spacing w:before="0" w:after="120"/>
        <w:ind w:firstLine="708"/>
        <w:jc w:val="both"/>
        <w:rPr/>
      </w:pPr>
      <w:r>
        <w:rPr>
          <w:b/>
        </w:rPr>
        <w:t xml:space="preserve">b) El estudio geomorfológico y los recursos hídricos.- </w:t>
      </w:r>
      <w:r>
        <w:rPr/>
        <w:t>El conocimiento exacto de los recursos hídricos, aspecto particular de los recursos naturales, constituye un problema fundamental del desarrollo económico moderno en el cual los estudios geomorfológicos intervienen de manera provechosa para la evaluación de los balances hidrológicos. En efecto, el análisis geomorfológico orientado a la prospección hidrológica proporciona, en primer término, la definición de los procesos del escurrimiento de las aguas superficiales y, en segundo lugar, una definición de su comportamiento en relación con el medio receptor, hasta llegar a un diagnóstico sobre las aguas subterráneas.</w:t>
      </w:r>
    </w:p>
    <w:p>
      <w:pPr>
        <w:pStyle w:val="Normal"/>
        <w:spacing w:before="0" w:after="120"/>
        <w:ind w:firstLine="708"/>
        <w:jc w:val="both"/>
        <w:rPr/>
      </w:pPr>
      <w:r>
        <w:rPr/>
        <w:t>Cuando las investigaciones geomorfológicas se orientan simultáneamente a la evaluación y definición de las formaciones superficiales y de las posibilidades hidráulicas, tienen una función muy importante para el establecimiento del potencial en recursos naturales de una zona, proporcionando un conjunto de conocimientos imprescindibles para cualquier estudio ulterior más detallado de los territorios, en donde el agua es estrictamente indispensable para toda producción o representa la materia prima fundamental para la industria.</w:t>
      </w:r>
    </w:p>
    <w:p>
      <w:pPr>
        <w:pStyle w:val="Normal"/>
        <w:numPr>
          <w:ilvl w:val="0"/>
          <w:numId w:val="30"/>
        </w:numPr>
        <w:spacing w:before="0" w:after="120"/>
        <w:jc w:val="both"/>
        <w:rPr/>
      </w:pPr>
      <w:r>
        <w:rPr>
          <w:i/>
        </w:rPr>
        <w:t>La geomorfología y el balance hidrológico.</w:t>
      </w:r>
      <w:r>
        <w:rPr/>
        <w:t xml:space="preserve"> El inventario de los recursos de agua es un problema que se plantea actualmente a todas las naciones del planeta. El agua puede obtenerse también de las capas subterráneas, pero siempre es necesario conocer la cantidad disponible. En cuanto a los recursos de agua, el mayor problema está representado por los períodos de estiaje, en los cuales el descenso de los caudales se debe a circunstancias atmosféricas difíciles de prever, estando regidos directamente por la duración y el rigor de los períodos de sequía. Los caudales de estiaje provienen casi exclusivamente de los manantiales y afluencias en el lecho de capas subterráneas, y solamente es posible preverlas cuando se conocen las cantidades de agua almacenadas en el suelo y la manera en que son restituidas: se trata de un problema hidrológico vinculado con la explotación de las capas de agua subterráneas. Aquí el principio básico establece que la extracción de este tipo de agua no debe alcanzar caudales superiores a la cantidad de agua infiltrada hasta la capa, razón por la cual se requiere conocer el balance de las capas acuíferas, es decir determinar las cantidades de agua que la alimentan, variables de manera compleja con la pluviosidad anual, manera en que alcanza la capa (pérdidas en su camino, por manantiales o infiltración en otras capas) y las condiciones de fluencia. El camino subterráneo de las aguas, la localización de las capas y sus emergencias, pertenecen al campo de la hidrogeología.</w:t>
      </w:r>
    </w:p>
    <w:p>
      <w:pPr>
        <w:pStyle w:val="Normal"/>
        <w:spacing w:before="0" w:after="120"/>
        <w:ind w:firstLine="708"/>
        <w:jc w:val="both"/>
        <w:rPr/>
      </w:pPr>
      <w:r>
        <w:rPr/>
        <w:t>Sin embargo, la alimentación de las capas está vinculada con el escurrimiento superficial, el cual pertenece al dominio de la geomorfología. Es función directa de la cantidad de agua que se infiltra en el suelo, la cual, a su vez, varía en sentido inverso a las que se escurren en superficie; el resto corresponde a la evapotranspiración, representada por las cantidades de agua que se reparten inmediatamente en la atmósfera por evaporación o que, infiltradas en el suelo, no llegan muy abajo y se evaporan antes de descender o son absorbidas por las plantas, que depende directamente de la temperatura, pluviosidad y cubierta vegetal. En razón de que las aguas infiltradas que alcanzan las capas subterráneas terminan siempre por aflorar en los cursos de agua, en términos generales la evapotranspiración corresponde al déficit de escurrimiento, o sea a la diferencia, durante un período suficientemente largo, entre el volumen de las aguas caídas sobre una cuenca y el del agua que se ha escurrido por sus emisarios.</w:t>
      </w:r>
    </w:p>
    <w:p>
      <w:pPr>
        <w:pStyle w:val="Normal"/>
        <w:numPr>
          <w:ilvl w:val="0"/>
          <w:numId w:val="30"/>
        </w:numPr>
        <w:spacing w:before="0" w:after="240"/>
        <w:jc w:val="both"/>
        <w:rPr/>
      </w:pPr>
      <w:r>
        <w:rPr>
          <w:i/>
        </w:rPr>
        <w:t>La morfometría y la hidrología.</w:t>
      </w:r>
      <w:r>
        <w:rPr/>
        <w:t xml:space="preserve"> Hace más de medio siglo el norteamericano A. Horton reconoció que las formas de los lechos fluviales y las características de la red hidrográfica se hallan estadísticamente ligadas a los modelados de escurrimiento. Sus estudios le permitieron establecer un cierto número de leyes estadísticas entre los diversos aspectos cuantitativos de las redes fluviales: densidad de drenaje, ángulos de confluencia, espaciamiento de las confluencias, ramificación de las redes, etc., y de las aguas encauzadas.</w:t>
      </w:r>
    </w:p>
    <w:p>
      <w:pPr>
        <w:pStyle w:val="Normal"/>
        <w:spacing w:before="0" w:after="120"/>
        <w:ind w:firstLine="708"/>
        <w:jc w:val="both"/>
        <w:rPr/>
      </w:pPr>
      <w:r>
        <w:rPr/>
        <w:t>No resulta difícil concebir que las modalidades del escurrimiento se deben traducir en la estructura de las redes hidrográficas. Es evidente que para que un talweg se haya incidido se requiere que un escurrimiento se halla concentrado allí con bastante frecuencia y haya sido lo suficientemente potente como para exportar las partículas de terreno. Cuando, durante chaparrones excepcionales, aparece un talweg por efecto de un escurrimiento que luego no vuelve a producirse, tiene tendencia a desaparecer: la vegetación lo coloniza, sus barrancas se desmoronan, las plantas detienen el material coluvial que circula por él o, con frecuencia, el agricultor lo destruye con su arado. De modo que solamente puede aparecer un talweg a la salida de una superficie umbral suficientemente extendida como para que el volumen de agua que se reúne esté dotado de una energía suficiente como para incidir la superficie del suelo. Es por ello que la densidad de los talwegs, que depende directamente de esta superficie umbral y del drenaje concentrado, refleja estrechamente las modalidades del escurrimiento y resulta del equilibrio, siempre inestable, entre dos grupos de factores: 1) los que tienden a aumentarlo: chaparrones violentos, lluvias abundantes y persistentes que saturan el suelo, fuertes gradientes, débil permeabilidad, y 2) los que tienden a disminuir el drenaje: evapotranspiración e infiltración (favorecida por suelos porosos, rocas permeables, débiles gradientes).</w:t>
      </w:r>
    </w:p>
    <w:p>
      <w:pPr>
        <w:pStyle w:val="Normal"/>
        <w:spacing w:before="0" w:after="120"/>
        <w:ind w:firstLine="708"/>
        <w:jc w:val="both"/>
        <w:rPr/>
      </w:pPr>
      <w:r>
        <w:rPr/>
        <w:t>Aun cuando no existan mayores dificultades para evaluar la evapotranspiración, el papel desempeñado por otros factores no resulta fácil de precisar. Así, las mediciones de permeabilidad de los suelos en el laboratorio pueden proporcionar órdenes de magnitud, pero la permeabilidad de las rocas coherentes, función principal de las diaclasas y fisuras, es rebelde a toda determinación exacta. Por otra parte, si bien el gradiente es de fácil medición, su medida no suele ser suficiente: es preciso incorporar la rugosidad del suelo y los obstáculos que, tanto las plantas como las asperezas, oponen al flujo del agua. Es menester, por lo tanto, recurrir al estudio global de pequeños conjuntos que presentan características propias y que se compararán con otros. Aquí es donde los métodos morfométricos, fundados en el análisis estadístico de las características del relieve, pueden tener su aplicación. La densidad de los talwegs es directamente proporcional al módulo del escurrimiento (volumen de agua drenada por la unidad de superficie durante la unidad de tiempo). Las regiones montañosas de rocas impermeables y mal protegidas por la vegetación, son las que ofrecen las mejores condiciones al drenaje y, por lo tanto, las más ricas en talwegs; cuando las rocas son margas o arcillas sometidas al abarrancamiento, la densidad es la más elevada, el escurrimiento es casi integral y poseen elevada actividad morfogenética. Contrariamente, en las planicies, donde el escurrimiento es lento, hay fuertes pérdidas por evapotranspiración y la infiltración se ve facilitada. El coeficiente de escurrimiento (relación entre las masas de agua escurridas y el volumen de las precipitaciones) es considerablemente menor y, cuando las lluvias no son muy abundantes, el drenaje desaparece, a menudo completamente. La red de talwegs es entonces poco densa y algunos de ellos sólo funcionan en casos muy particulares: período de deshielo, tormentas excepcionalmente violentas, etc.</w:t>
      </w:r>
    </w:p>
    <w:p>
      <w:pPr>
        <w:pStyle w:val="Normal"/>
        <w:spacing w:before="0" w:after="120"/>
        <w:ind w:firstLine="708"/>
        <w:jc w:val="both"/>
        <w:rPr/>
      </w:pPr>
      <w:r>
        <w:rPr/>
        <w:t>Puede verse, entonces, que existen relaciones en el plano estadístico entre los aspectos geomorfológicos de las redes de drenaje y de los lechos fluviales con los hechos y procesos hidrológicos. Tal vez podría decirse más simplemente que la red hidrográfica y los lechos fluviales traducen los fenómenos de escurrimiento.</w:t>
      </w:r>
    </w:p>
    <w:p>
      <w:pPr>
        <w:pStyle w:val="Normal"/>
        <w:spacing w:before="0" w:after="120"/>
        <w:ind w:firstLine="708"/>
        <w:jc w:val="both"/>
        <w:rPr/>
      </w:pPr>
      <w:r>
        <w:rPr>
          <w:b/>
        </w:rPr>
        <w:t xml:space="preserve">c) La intervención antrópica. </w:t>
      </w:r>
      <w:r>
        <w:rPr/>
        <w:t xml:space="preserve">Los estudios integrados reposan sobre la litología y los procesos morfogenéticas. Sin embargo, cuando interviene la finalidad de la conservación de los recursos naturales, no puede prescindirse de considerar la intervención del hombre en el sistema, el cual participa de diversas maneras: </w:t>
      </w:r>
    </w:p>
    <w:p>
      <w:pPr>
        <w:pStyle w:val="Normal"/>
        <w:numPr>
          <w:ilvl w:val="0"/>
          <w:numId w:val="6"/>
        </w:numPr>
        <w:spacing w:before="0" w:after="240"/>
        <w:jc w:val="both"/>
        <w:rPr>
          <w:i/>
          <w:i/>
        </w:rPr>
      </w:pPr>
      <w:r>
        <w:rPr>
          <w:i/>
        </w:rPr>
        <w:t xml:space="preserve">Sobre la cubierta vegetal, </w:t>
      </w:r>
      <w:r>
        <w:rPr/>
        <w:t>por medio del pastoreo excesivo, la explotación forestal, los cultivos e, indirectamente, a través de los desequilibrios provocados por la introducción de nuevas especies de animales y plantas; así mismo, las prácticas agronómicas permiten modificar las características de la cubierta vegetal, influyendo sobre los procesos morfogenéticas: es lo que corresponde al control biológico, que incluye todos los cambios que se pueden originar en la biocenosis por causa de la introducción de parásitos, plagas, depredadores que limitan la proliferación de ciertas especies.</w:t>
      </w:r>
    </w:p>
    <w:p>
      <w:pPr>
        <w:pStyle w:val="Normal"/>
        <w:numPr>
          <w:ilvl w:val="0"/>
          <w:numId w:val="6"/>
        </w:numPr>
        <w:spacing w:before="0" w:after="120"/>
        <w:jc w:val="both"/>
        <w:rPr>
          <w:i/>
          <w:i/>
        </w:rPr>
      </w:pPr>
      <w:r>
        <w:rPr>
          <w:i/>
        </w:rPr>
        <w:t xml:space="preserve">Sobre los suelos, </w:t>
      </w:r>
      <w:r>
        <w:rPr/>
        <w:t>de manera indirecta a través de la cubierta vegetal y, directamente, por las prácticas de cultivo: roturado, quemazones, etc. El coeficiente de estabilidad estructural del suelo, característica de gran importancia, es función de la abundancia y de la naturaleza de la materia orgánica (acidez del humus), de la floculación de las arcillas (que a su vez depende del pH, materia orgánica, contenido de carbonato de calcio, sales, álcalis), de la absorción de óxidos de hierro (saldo entre la depositación y el lixiviado); el tratamiento agronómico permite mejorar notablemente la mayoría de los suelos en cuanto a su comportamiento frente a las acciones hídricas o eólicas; el aumento del almacenamiento de agua en el suelo o la mejor penetración de aire, mejoran las condiciones ecológicas y los rendimientos agrícolas.</w:t>
      </w:r>
    </w:p>
    <w:p>
      <w:pPr>
        <w:pStyle w:val="Normal"/>
        <w:numPr>
          <w:ilvl w:val="0"/>
          <w:numId w:val="6"/>
        </w:numPr>
        <w:spacing w:before="0" w:after="120"/>
        <w:jc w:val="both"/>
        <w:rPr>
          <w:i/>
          <w:i/>
        </w:rPr>
      </w:pPr>
      <w:r>
        <w:rPr>
          <w:i/>
        </w:rPr>
        <w:t>Sobre los procesos morfogenéticas,</w:t>
      </w:r>
      <w:r>
        <w:rPr/>
        <w:t xml:space="preserve"> por medio de obras de ingeniería, como la corrección de torrentes, rectificación de ríos, almacenamiento del material de arrastre en las represas, etc. </w:t>
      </w:r>
    </w:p>
    <w:p>
      <w:pPr>
        <w:pStyle w:val="Normal"/>
        <w:spacing w:before="0" w:after="240"/>
        <w:ind w:firstLine="709"/>
        <w:jc w:val="both"/>
        <w:rPr/>
      </w:pPr>
      <w:r>
        <w:rPr/>
        <w:t>Esta intervención del hombre obliga a las acciones siguientes:</w:t>
      </w:r>
    </w:p>
    <w:p>
      <w:pPr>
        <w:pStyle w:val="Normal"/>
        <w:numPr>
          <w:ilvl w:val="0"/>
          <w:numId w:val="12"/>
        </w:numPr>
        <w:spacing w:before="0" w:after="120"/>
        <w:jc w:val="both"/>
        <w:rPr/>
      </w:pPr>
      <w:r>
        <w:rPr/>
        <w:t>Reubicar los procesos morfogenéticas dentro del medio con su componente natural (clima, vegetación, suelos climáticos) y con las modificaciones introducidas por el hombre (uso de la tierra, prácticas agronómicas, obras de ingeniería), lo que constituye el principio de integración para los estudios de conservación; y</w:t>
      </w:r>
    </w:p>
    <w:p>
      <w:pPr>
        <w:pStyle w:val="Normal"/>
        <w:numPr>
          <w:ilvl w:val="0"/>
          <w:numId w:val="3"/>
        </w:numPr>
        <w:spacing w:before="0" w:after="120"/>
        <w:jc w:val="both"/>
        <w:rPr/>
      </w:pPr>
      <w:r>
        <w:rPr/>
        <w:t>Analizar en detalle la naturaleza de todos los procesos actuantes; no es posible limitarse solamente a la “erosión de los suelos”, porque frecuentemente los procesos actúan en el material superficial y hasta en las formaciones geológicas; por otra parte, además de la erosión, la agradación puede disminuir también rápidamente los recursos aprovechables de tierras y aguas; al margen del escurrimiento superficial, se deben estudiar los procesos de remoción en masa y eólicos, que pueden dañar o destruir los terrenos de cultivo, y que están regidos por leyes distintas a las que gobiernan el escurrimiento, o son antinómicas.</w:t>
      </w:r>
    </w:p>
    <w:p>
      <w:pPr>
        <w:pStyle w:val="Normal"/>
        <w:spacing w:before="0" w:after="120"/>
        <w:ind w:firstLine="708"/>
        <w:jc w:val="both"/>
        <w:rPr/>
      </w:pPr>
      <w:r>
        <w:rPr>
          <w:b/>
        </w:rPr>
        <w:t xml:space="preserve">d) Metodología de interacción. </w:t>
      </w:r>
      <w:r>
        <w:rPr/>
        <w:t>La evaluación de los recursos naturales que se apoya sobre la geomorfología conduce a resultados satisfactorios, por lo cual los estudios deberán orientarse en las siguientes líneas de acción:</w:t>
      </w:r>
    </w:p>
    <w:p>
      <w:pPr>
        <w:pStyle w:val="Normal"/>
        <w:numPr>
          <w:ilvl w:val="0"/>
          <w:numId w:val="18"/>
        </w:numPr>
        <w:spacing w:before="0" w:after="120"/>
        <w:jc w:val="both"/>
        <w:rPr/>
      </w:pPr>
      <w:r>
        <w:rPr/>
        <w:t>Reconocimiento regional que proporcione las bases para el estudio de conservación de tierras y aguas, el cual se fundará sobre el conocimiento geológico del área (aspecto litológico y estratigráfico) y la interpretación de las fotografías aéreas; servirá para establecer los grandes lineamientos de la evolución geomorfológica, las generaciones sucesivas de geoformas y de suelos y la participación de geoformas funcionales y suelos activos, por un lado, y de geoformas y suelos heredados, por otro;</w:t>
      </w:r>
    </w:p>
    <w:p>
      <w:pPr>
        <w:pStyle w:val="Normal"/>
        <w:numPr>
          <w:ilvl w:val="0"/>
          <w:numId w:val="18"/>
        </w:numPr>
        <w:spacing w:before="0" w:after="120"/>
        <w:jc w:val="both"/>
        <w:rPr/>
      </w:pPr>
      <w:r>
        <w:rPr/>
        <w:t>Levantamiento de suelos que permita reconocer las formaciones superficiales, que frecuentemente constituyen el material originario de los suelos (factor litológico), de gran importancia para los problemas de conservación; el estudio de los perfiles de suelo brindará valiosa información sobre la dinámica actual y reciente: suelos muy poco desarrollados, sin diferenciación de perfil, indican una dinámica actual, o muy reciente, demasiado intensa como para que el suelo pueda formarse; los suelos sepultados indican una aceleración de la acumulación;</w:t>
      </w:r>
    </w:p>
    <w:p>
      <w:pPr>
        <w:pStyle w:val="Normal"/>
        <w:numPr>
          <w:ilvl w:val="0"/>
          <w:numId w:val="18"/>
        </w:numPr>
        <w:spacing w:before="0" w:after="120"/>
        <w:jc w:val="both"/>
        <w:rPr/>
      </w:pPr>
      <w:r>
        <w:rPr/>
        <w:t>Observaciones agrológicas y ecológicas que permitan determinar los factores agronómicos de la degradación del medio y el papel desempeñado por la cubierta vegetal espontánea en el sistema morfogenético; como se verá más adelante, estos datos pueden incluirse en el mapa de uso de la tierra y servir para mejorar las prácticas de los agricultores;</w:t>
      </w:r>
    </w:p>
    <w:p>
      <w:pPr>
        <w:pStyle w:val="Normal"/>
        <w:numPr>
          <w:ilvl w:val="0"/>
          <w:numId w:val="18"/>
        </w:numPr>
        <w:spacing w:before="0" w:after="120"/>
        <w:jc w:val="both"/>
        <w:rPr/>
      </w:pPr>
      <w:r>
        <w:rPr/>
        <w:t>Determinación de la estabilidad estructural para las diferentes series de suelos, que acompañará a los análisis de laboratorio y formará parte de los mapas de conservación;</w:t>
      </w:r>
    </w:p>
    <w:p>
      <w:pPr>
        <w:pStyle w:val="Normal"/>
        <w:numPr>
          <w:ilvl w:val="0"/>
          <w:numId w:val="18"/>
        </w:numPr>
        <w:spacing w:before="0" w:after="120"/>
        <w:jc w:val="both"/>
        <w:rPr/>
      </w:pPr>
      <w:r>
        <w:rPr/>
        <w:t>Análisis de la naturaleza, intensidad y tendencia evolutiva de los procesos morfogenéticos, mediante la asociación de las observaciones de campo y el descifrado de las fotografías aéreas; aquí debe hacerse constar el peso real de las influencias antrópicas;</w:t>
      </w:r>
    </w:p>
    <w:p>
      <w:pPr>
        <w:pStyle w:val="Normal"/>
        <w:numPr>
          <w:ilvl w:val="0"/>
          <w:numId w:val="18"/>
        </w:numPr>
        <w:spacing w:before="0" w:after="120"/>
        <w:jc w:val="both"/>
        <w:rPr/>
      </w:pPr>
      <w:r>
        <w:rPr/>
        <w:t>Los estudios propuestos deben conducir, no solamente a establecer una buena documentación básica que permita apreciar la intensidad y extensión de los aspectos degradatorios, sino que debe facilitar la elaboración de una política de conservación. Ésta, para tener éxito, además de basarse en un diagnóstico correcto, debe aprovecharse de un conocimiento íntimo de las interrelaciones entre los diferentes elementos del medio, para actuar sobre los factores que deben cambiarse más fácilmente: de ahí la importancia que, paralelamente al medio físico, se debe adjudicar a la intervención antrópica.</w:t>
      </w:r>
    </w:p>
    <w:p>
      <w:pPr>
        <w:pStyle w:val="Normal"/>
        <w:spacing w:before="0" w:after="120"/>
        <w:ind w:firstLine="708"/>
        <w:jc w:val="both"/>
        <w:rPr/>
      </w:pPr>
      <w:r>
        <w:rPr>
          <w:b/>
        </w:rPr>
        <w:t xml:space="preserve">3.2.- El diagnóstico geomorfológico y el aprovechamiento y manejo de los ambientes naturales.- </w:t>
      </w:r>
      <w:r>
        <w:rPr/>
        <w:t xml:space="preserve">La geomorfología constituye una disciplina fundamentalmente sintética y dinámica que debe ocuparse de todos los problemas relacionados con la evolución de las geoformas y con sus posibles consecuencias prácticas en el manejo y conservación de los recursos naturales. Es por ello que cuando se deben estudiar ambientes naturales morfogenéticamente inestables, la investigación geomorfológica debe basarse en el análisis de los procesos degradatorios y agradatorios, que ponen en evidencia la actividad morfogenéticas actual de ese medio natural. El inventario de esos síntomas, realizado de manera cuali y cuantitativa, permite desprender numerosas conclusiones, las cuales se traducen en recomendaciones sobre las medidas prácticas de ordenamiento y manejo de una unidad natural. </w:t>
      </w:r>
    </w:p>
    <w:p>
      <w:pPr>
        <w:pStyle w:val="Normal"/>
        <w:spacing w:before="0" w:after="120"/>
        <w:ind w:firstLine="708"/>
        <w:jc w:val="both"/>
        <w:rPr/>
      </w:pPr>
      <w:r>
        <w:rPr/>
        <w:t>Una serie de conocimientos debe servir de base para llegar a concebir tales medidas, entre los cuales merecen citarse:</w:t>
      </w:r>
    </w:p>
    <w:p>
      <w:pPr>
        <w:pStyle w:val="Normal"/>
        <w:numPr>
          <w:ilvl w:val="0"/>
          <w:numId w:val="21"/>
        </w:numPr>
        <w:spacing w:before="0" w:after="120"/>
        <w:jc w:val="both"/>
        <w:rPr/>
      </w:pPr>
      <w:r>
        <w:rPr>
          <w:b/>
        </w:rPr>
        <w:t xml:space="preserve">Estudio de la dinámica fluvial, </w:t>
      </w:r>
      <w:r>
        <w:rPr/>
        <w:t>ya sea de un río en particular o del conjunto de la red hidrográfica, que resulta necesario para cualquier obra de rectificación o saneamiento: diques, puentes, canales de drenaje, etc.;</w:t>
      </w:r>
    </w:p>
    <w:p>
      <w:pPr>
        <w:pStyle w:val="Normal"/>
        <w:numPr>
          <w:ilvl w:val="0"/>
          <w:numId w:val="21"/>
        </w:numPr>
        <w:spacing w:before="0" w:after="240"/>
        <w:jc w:val="both"/>
        <w:rPr/>
      </w:pPr>
      <w:r>
        <w:rPr>
          <w:b/>
        </w:rPr>
        <w:t xml:space="preserve">Análisis de los procesos agradacionales - degradacionales, </w:t>
      </w:r>
      <w:r>
        <w:rPr/>
        <w:t>principalmente en los terrenos en declive, donde están vinculados a problemas de mantenimiento de tierras quebradas, que es requerido para la construcción de carreteras, presas, túneles o control de movimientos catastróficos de tierra: avalanchas sobre poblaciones u otras obras de arte;</w:t>
      </w:r>
    </w:p>
    <w:p>
      <w:pPr>
        <w:pStyle w:val="Normal"/>
        <w:numPr>
          <w:ilvl w:val="0"/>
          <w:numId w:val="21"/>
        </w:numPr>
        <w:spacing w:before="0" w:after="120"/>
        <w:jc w:val="both"/>
        <w:rPr/>
      </w:pPr>
      <w:r>
        <w:rPr>
          <w:b/>
        </w:rPr>
        <w:t xml:space="preserve">Examen de todos los procesos morfogenéticos, </w:t>
      </w:r>
      <w:r>
        <w:rPr/>
        <w:t>menester para la evaluación, definición y censo de las aptitudes agronómicas y de uso de las tierras, que resulta imprescindible en los problemas de conservación de los suelos frente al ataque de la erosión eólica o hídrica y en todos los fenómenos relacionados con la degradación de los suelos cultivables.</w:t>
      </w:r>
    </w:p>
    <w:p>
      <w:pPr>
        <w:pStyle w:val="Normal"/>
        <w:ind w:firstLine="709"/>
        <w:jc w:val="both"/>
        <w:rPr/>
      </w:pPr>
      <w:r>
        <w:rPr/>
        <w:t>Éstos y varios otros datos de utilidad para el diagnóstico, normalmente están proporcionados por una serie de mapas de necesaria elaboración previa.</w:t>
      </w:r>
    </w:p>
    <w:p>
      <w:pPr>
        <w:pStyle w:val="Normal"/>
        <w:spacing w:before="0" w:after="120"/>
        <w:ind w:firstLine="708"/>
        <w:jc w:val="both"/>
        <w:rPr/>
      </w:pPr>
      <w:r>
        <w:rPr>
          <w:b/>
        </w:rPr>
        <w:t>a) Mapas para el diagnóstico de los problemas de conservación de tierras y aguas.-</w:t>
      </w:r>
      <w:r>
        <w:rPr/>
        <w:t xml:space="preserve"> La diversidad y abundancia de los datos requeridos para un diagnóstico completo de los problemas concernientes a la conservación de los recursos de aguas y de tierras, lleva implícita la necesidad de confeccionar varios mapas. El hecho de que para ello se adopte una misma escala, además de facilitar el trabajo, permite la superposición de tales mapas y posibilita su comparación, sumamente necesaria para el diagnóstico, y evita los problemas de cartografía. De acuerdo con ello, debe prepararse el siguiente juego de mapas:</w:t>
      </w:r>
    </w:p>
    <w:p>
      <w:pPr>
        <w:pStyle w:val="Normal"/>
        <w:numPr>
          <w:ilvl w:val="0"/>
          <w:numId w:val="26"/>
        </w:numPr>
        <w:spacing w:before="0" w:after="120"/>
        <w:jc w:val="both"/>
        <w:rPr/>
      </w:pPr>
      <w:r>
        <w:rPr>
          <w:b/>
        </w:rPr>
        <w:t xml:space="preserve">Mapa litológico. </w:t>
      </w:r>
      <w:r>
        <w:rPr/>
        <w:t>Como documento de base para el levantamiento de suelos, será elaborado en la etapa inicial de reconocimiento, apoyándose para ello en la fotointerpretación y en la observación sistemática de terreno. Más tarde, cuando se lleve a cabo el mapeo de suelos, se completarán sus registros, con lo que se volverá útil para el diagnóstico de los problemas de conservación. Para ello, es preciso que proporcione la siguiente información:</w:t>
      </w:r>
    </w:p>
    <w:p>
      <w:pPr>
        <w:pStyle w:val="Normal"/>
        <w:numPr>
          <w:ilvl w:val="0"/>
          <w:numId w:val="17"/>
        </w:numPr>
        <w:spacing w:before="0" w:after="120"/>
        <w:jc w:val="both"/>
        <w:rPr/>
      </w:pPr>
      <w:r>
        <w:rPr/>
        <w:t>Que ponga en evidencia la distribución de las formaciones consolidadas e incoherentes;</w:t>
      </w:r>
    </w:p>
    <w:p>
      <w:pPr>
        <w:pStyle w:val="Normal"/>
        <w:numPr>
          <w:ilvl w:val="0"/>
          <w:numId w:val="17"/>
        </w:numPr>
        <w:spacing w:before="0" w:after="120"/>
        <w:jc w:val="both"/>
        <w:rPr/>
      </w:pPr>
      <w:r>
        <w:rPr/>
        <w:t>Que indique la facies de las distintas formaciones, de acuerdo con su comportamiento morfodinámico (grado de consolidación, espesor de los estratos, espaciamiento de las diaclasas, granometría);</w:t>
      </w:r>
    </w:p>
    <w:p>
      <w:pPr>
        <w:pStyle w:val="Normal"/>
        <w:numPr>
          <w:ilvl w:val="0"/>
          <w:numId w:val="17"/>
        </w:numPr>
        <w:spacing w:before="0" w:after="120"/>
        <w:jc w:val="both"/>
        <w:rPr/>
      </w:pPr>
      <w:r>
        <w:rPr/>
        <w:t>Que registre el espesor de la formación de recubrimiento (cubierta continua, irregular, existencia de coluvios al pie de las laderas sobre rocas coherentes).</w:t>
      </w:r>
    </w:p>
    <w:p>
      <w:pPr>
        <w:pStyle w:val="Normal"/>
        <w:numPr>
          <w:ilvl w:val="0"/>
          <w:numId w:val="10"/>
        </w:numPr>
        <w:spacing w:before="0" w:after="120"/>
        <w:jc w:val="both"/>
        <w:rPr/>
      </w:pPr>
      <w:r>
        <w:rPr>
          <w:b/>
        </w:rPr>
        <w:t xml:space="preserve">Mapa de la cubierta vegetal. </w:t>
      </w:r>
      <w:r>
        <w:rPr/>
        <w:t>Debe consignar la fisonomía de la vegetación efectiva, es decir tal cual aparece en el campo, incluyendo las modificaciones antrópicas. Tal descripción de la cubierta vegetal contemplará fundamentalmente la influencia que tiene sobre la morfodinámica, es decir:</w:t>
      </w:r>
    </w:p>
    <w:p>
      <w:pPr>
        <w:pStyle w:val="Normal"/>
        <w:numPr>
          <w:ilvl w:val="0"/>
          <w:numId w:val="20"/>
        </w:numPr>
        <w:spacing w:before="0" w:after="120"/>
        <w:jc w:val="both"/>
        <w:rPr/>
      </w:pPr>
      <w:r>
        <w:rPr/>
        <w:t>La intercepción de la lluvia por la cubierta vegetal, que constituye una parte del déficit de escurrimiento y disipa energía cinética de tracción para el trabajo morfogenéticos; y</w:t>
      </w:r>
    </w:p>
    <w:p>
      <w:pPr>
        <w:pStyle w:val="Normal"/>
        <w:numPr>
          <w:ilvl w:val="0"/>
          <w:numId w:val="20"/>
        </w:numPr>
        <w:spacing w:before="0" w:after="120"/>
        <w:jc w:val="both"/>
        <w:rPr/>
      </w:pPr>
      <w:r>
        <w:rPr/>
        <w:t>La dispersión de la energía potencial de la lluvia a nivel del suelo (golpeteo), relacionada con las características del estrato vegetal más bajo, que puede realizar un trabajo morfogenético considerable.</w:t>
      </w:r>
    </w:p>
    <w:p>
      <w:pPr>
        <w:pStyle w:val="Normal"/>
        <w:spacing w:before="0" w:after="120"/>
        <w:ind w:firstLine="708"/>
        <w:jc w:val="both"/>
        <w:rPr/>
      </w:pPr>
      <w:r>
        <w:rPr/>
        <w:t>Para responder a estas exigencias, los mapas recogerán la información referente a los siguientes aspectos de cada una de las unidades fisonómicas de vegetación:</w:t>
      </w:r>
    </w:p>
    <w:p>
      <w:pPr>
        <w:pStyle w:val="Normal"/>
        <w:numPr>
          <w:ilvl w:val="0"/>
          <w:numId w:val="28"/>
        </w:numPr>
        <w:spacing w:before="0" w:after="120"/>
        <w:jc w:val="both"/>
        <w:rPr/>
      </w:pPr>
      <w:r>
        <w:rPr/>
        <w:t>Disposición de los estratos vegetales de acuerdo con la altura;</w:t>
      </w:r>
    </w:p>
    <w:p>
      <w:pPr>
        <w:pStyle w:val="Normal"/>
        <w:numPr>
          <w:ilvl w:val="0"/>
          <w:numId w:val="28"/>
        </w:numPr>
        <w:spacing w:before="0" w:after="120"/>
        <w:jc w:val="both"/>
        <w:rPr/>
      </w:pPr>
      <w:r>
        <w:rPr/>
        <w:t>Tasa de recubrimiento de cada estrato, con especial referencia al estrato inferior (que llega hasta 0.5 metros);</w:t>
      </w:r>
    </w:p>
    <w:p>
      <w:pPr>
        <w:pStyle w:val="Normal"/>
        <w:numPr>
          <w:ilvl w:val="0"/>
          <w:numId w:val="28"/>
        </w:numPr>
        <w:spacing w:before="0" w:after="120"/>
        <w:jc w:val="both"/>
        <w:rPr/>
      </w:pPr>
      <w:r>
        <w:rPr/>
        <w:t>Registro de lo que ocurre durante un chaparrón e inmediatamente después de él (goteras, golpeteo, escurrimiento superficial);</w:t>
      </w:r>
    </w:p>
    <w:p>
      <w:pPr>
        <w:pStyle w:val="Normal"/>
        <w:numPr>
          <w:ilvl w:val="0"/>
          <w:numId w:val="28"/>
        </w:numPr>
        <w:spacing w:before="0" w:after="120"/>
        <w:jc w:val="both"/>
        <w:rPr/>
      </w:pPr>
      <w:r>
        <w:rPr/>
        <w:t>Presencia de horizonte de hojarasca;</w:t>
      </w:r>
    </w:p>
    <w:p>
      <w:pPr>
        <w:pStyle w:val="Normal"/>
        <w:numPr>
          <w:ilvl w:val="0"/>
          <w:numId w:val="28"/>
        </w:numPr>
        <w:spacing w:before="0" w:after="120"/>
        <w:jc w:val="both"/>
        <w:rPr/>
      </w:pPr>
      <w:r>
        <w:rPr/>
        <w:t>Manchas de suelo sin protección vegetal.</w:t>
      </w:r>
    </w:p>
    <w:p>
      <w:pPr>
        <w:pStyle w:val="Normal"/>
        <w:numPr>
          <w:ilvl w:val="0"/>
          <w:numId w:val="27"/>
        </w:numPr>
        <w:spacing w:before="0" w:after="120"/>
        <w:jc w:val="both"/>
        <w:rPr/>
      </w:pPr>
      <w:r>
        <w:rPr>
          <w:b/>
        </w:rPr>
        <w:t>Mapa de estabilidad estructural de los suelos.</w:t>
      </w:r>
      <w:r>
        <w:rPr/>
        <w:t xml:space="preserve"> Factor importante de la degradación, la estabilidad estructural de los suelos constituye una acción compleja en la cual toman parte dos efectos :</w:t>
      </w:r>
    </w:p>
    <w:p>
      <w:pPr>
        <w:pStyle w:val="Normal"/>
        <w:numPr>
          <w:ilvl w:val="0"/>
          <w:numId w:val="22"/>
        </w:numPr>
        <w:spacing w:before="0" w:after="120"/>
        <w:jc w:val="both"/>
        <w:rPr/>
      </w:pPr>
      <w:r>
        <w:rPr/>
        <w:t>Las características del suelo en sí mismo: textura, complejo absorbente, contenido de materia orgánica, pedregosidad; y</w:t>
      </w:r>
    </w:p>
    <w:p>
      <w:pPr>
        <w:pStyle w:val="Normal"/>
        <w:numPr>
          <w:ilvl w:val="0"/>
          <w:numId w:val="22"/>
        </w:numPr>
        <w:spacing w:before="0" w:after="120"/>
        <w:jc w:val="both"/>
        <w:rPr/>
      </w:pPr>
      <w:r>
        <w:rPr/>
        <w:t>Las prácticas de manejo, que modifican el contenido de materia orgánica, pH, saturación del complejo absorbente; el empobrecimiento químico del suelo por mal uso trae aparejada la inestabilidad estructural y el aumento de la erosión pluvial.</w:t>
      </w:r>
    </w:p>
    <w:p>
      <w:pPr>
        <w:pStyle w:val="Normal"/>
        <w:spacing w:before="0" w:after="120"/>
        <w:ind w:firstLine="708"/>
        <w:jc w:val="both"/>
        <w:rPr/>
      </w:pPr>
      <w:r>
        <w:rPr/>
        <w:t>Este mapa puede evitarse incluyendo las prácticas de manejo en el mapa referido a la cubierta vegetal.</w:t>
      </w:r>
    </w:p>
    <w:p>
      <w:pPr>
        <w:pStyle w:val="Normal"/>
        <w:numPr>
          <w:ilvl w:val="0"/>
          <w:numId w:val="4"/>
        </w:numPr>
        <w:spacing w:before="0" w:after="120"/>
        <w:jc w:val="both"/>
        <w:rPr/>
      </w:pPr>
      <w:r>
        <w:rPr>
          <w:b/>
        </w:rPr>
        <w:t>Mapa morfodinámico.</w:t>
      </w:r>
      <w:r>
        <w:rPr/>
        <w:t xml:space="preserve"> En el que se consigna la estructura espacial de los fenómenos morfogenéticos. Para el diagnóstico de conservación, dicho mapa debe confeccionarse en escala grande (1:25.000-1:50000) y contener la siguiente información:</w:t>
      </w:r>
    </w:p>
    <w:p>
      <w:pPr>
        <w:pStyle w:val="Normal"/>
        <w:numPr>
          <w:ilvl w:val="0"/>
          <w:numId w:val="13"/>
        </w:numPr>
        <w:spacing w:before="0" w:after="120"/>
        <w:jc w:val="both"/>
        <w:rPr/>
      </w:pPr>
      <w:r>
        <w:rPr/>
        <w:t>Naturaleza de los procesos morfogenéticos actuales con la extensión que abarcan: diferenciar áreas con predominio de degradación, transporte y agradación; agrupar procesos de interfluvios, eólicos, litorales, fluviales;</w:t>
      </w:r>
    </w:p>
    <w:p>
      <w:pPr>
        <w:pStyle w:val="Normal"/>
        <w:numPr>
          <w:ilvl w:val="0"/>
          <w:numId w:val="13"/>
        </w:numPr>
        <w:spacing w:before="0" w:after="120"/>
        <w:jc w:val="both"/>
        <w:rPr/>
      </w:pPr>
      <w:r>
        <w:rPr/>
        <w:t>Intensidad relativa de los procesos morfogenéticos: estructura temporal de los procesos (periódicos, crónicos, ocasionales); degradación irreversible, acelerada; herencias paleoclimáticas;</w:t>
      </w:r>
    </w:p>
    <w:p>
      <w:pPr>
        <w:pStyle w:val="Normal"/>
        <w:numPr>
          <w:ilvl w:val="0"/>
          <w:numId w:val="13"/>
        </w:numPr>
        <w:spacing w:before="0" w:after="120"/>
        <w:jc w:val="both"/>
        <w:rPr/>
      </w:pPr>
      <w:r>
        <w:rPr/>
        <w:t>Tendencia evolutiva de los procesos morfogenéticos: a la aceleración, a la desaceleración o estabilización;</w:t>
      </w:r>
    </w:p>
    <w:p>
      <w:pPr>
        <w:pStyle w:val="Normal"/>
        <w:numPr>
          <w:ilvl w:val="0"/>
          <w:numId w:val="13"/>
        </w:numPr>
        <w:jc w:val="both"/>
        <w:rPr/>
      </w:pPr>
      <w:r>
        <w:rPr/>
        <w:t>Integración de los procesos morfogenéticos entre sí, dentro de una misma cuenca (relaciones mutuas entre los procesos; discontinuidades en el transporte de material detrítico).</w:t>
      </w:r>
    </w:p>
    <w:p>
      <w:pPr>
        <w:pStyle w:val="Normal"/>
        <w:spacing w:before="0" w:after="240"/>
        <w:ind w:firstLine="709"/>
        <w:jc w:val="both"/>
        <w:rPr/>
      </w:pPr>
      <w:r>
        <w:rPr>
          <w:b/>
        </w:rPr>
        <w:t>b) Indicaciones para realizar el diagnóstico.-</w:t>
      </w:r>
      <w:r>
        <w:rPr/>
        <w:t xml:space="preserve"> Aun cuando no consigna recomendaciones ni aconseja líneas de acción a desarrollar, el juego de mapas que se ha mencionado proporciona la documentación adecuada que se requiere para el diagnóstico. En efecto, cuando se tiene que aconsejar condiciones de acción sobre conservación o rehabilitación</w:t>
      </w:r>
      <w:r>
        <w:rPr>
          <w:rStyle w:val="FootnoteCharacters"/>
          <w:rStyle w:val="FootnoteAnchor"/>
        </w:rPr>
        <w:footnoteReference w:id="2"/>
      </w:r>
      <w:r>
        <w:rPr/>
        <w:t xml:space="preserve"> , el elemento clave está proporcionado por el grado de interacción de los procesos y mecanismos diferentes dentro de una misma cuenca, el cual permite de un modo especial.</w:t>
      </w:r>
    </w:p>
    <w:p>
      <w:pPr>
        <w:pStyle w:val="Normal"/>
        <w:spacing w:before="0" w:after="360"/>
        <w:jc w:val="both"/>
        <w:rPr/>
      </w:pPr>
      <w:r>
        <w:rPr>
          <w:b/>
        </w:rPr>
        <w:t>- Identificar los procesos líderes,</w:t>
      </w:r>
      <w:r>
        <w:rPr/>
        <w:t xml:space="preserve"> que desencadenan los demás y desempeñan una función activa y determinante en el sistema morfogenético. Son la causa de las mayores limitaciones en el uso de los recursos. Un programa de conservación trata de impedir que se desencadenen; un programa de rehabilitación, tiene como objeto disminuir su efectividad; los mejoramientos procuran eliminarlos. Para luchar contra ellos, en la cadena de interacciones, se identifica un punto sensible, el que se puede modificar más fácilmente en relación con las técnicas que es posible aplicar y en base a los recursos financieros disponibles, conociendo la manera en que va a cambiar el sistema de interacciones por causa de la acción emprendida, y el tiempo que van a tardar en manifestarse los beneficios de tal acción.</w:t>
      </w:r>
    </w:p>
    <w:p>
      <w:pPr>
        <w:pStyle w:val="Normal"/>
        <w:spacing w:before="0" w:after="120"/>
        <w:jc w:val="both"/>
        <w:rPr/>
      </w:pPr>
      <w:r>
        <w:rPr>
          <w:b/>
        </w:rPr>
        <w:t>- Conocer el grado de interdependencia de los procesos,</w:t>
      </w:r>
      <w:r>
        <w:rPr/>
        <w:t xml:space="preserve"> o de los mecanismos particulares, dentro de una misma cuenca. Se tiene como idea básica la discontinuidad espacial entre los fenómenos, consiguiéndose su repartición en el espacio. Cuando las discontinuidades son bien manifiestas, se puede actuar con cierta independencia en algunas partes de la cuenca, es decir modificar ciertos elementos del sistema dinámico. Este tratamiento, sin embargo, exige gran experiencia a causa de la complejidad de los problemas y el carácter original de cada caso.</w:t>
      </w:r>
    </w:p>
    <w:p>
      <w:pPr>
        <w:pStyle w:val="Normal"/>
        <w:spacing w:before="0" w:after="120"/>
        <w:jc w:val="both"/>
        <w:rPr/>
      </w:pPr>
      <w:r>
        <w:rPr/>
        <w:tab/>
        <w:t>Puede verse, de esa manera, como, a pesar de las limitaciones de que adolece irremediablemente, la geomorfología representa la herramienta de investigación básica más racional que actualmente se tiene al alcance como medio de evaluación preliminar, y en escala general, del potencial de recursos naturales de una zona.</w:t>
      </w:r>
    </w:p>
    <w:p>
      <w:pPr>
        <w:pStyle w:val="Normal"/>
        <w:spacing w:before="0" w:after="120"/>
        <w:jc w:val="both"/>
        <w:rPr>
          <w:b/>
          <w:b/>
          <w:i/>
          <w:i/>
        </w:rPr>
      </w:pPr>
      <w:r>
        <w:rPr>
          <w:b/>
          <w:i/>
        </w:rPr>
        <w:t>4.- Posibilidades y limitaciones de la geomorfología.</w:t>
      </w:r>
    </w:p>
    <w:p>
      <w:pPr>
        <w:pStyle w:val="Normal"/>
        <w:spacing w:before="0" w:after="120"/>
        <w:jc w:val="both"/>
        <w:rPr/>
      </w:pPr>
      <w:r>
        <w:rPr/>
        <w:tab/>
        <w:t>Con especial referencia al campo de aprovechamiento de los recursos naturales, tanto para la agronomía como para el uso agrícola de las tierras, son múltiples los aportes que proporcionan las investigaciones geomorfológicas, entre los cuales se pueden apuntar:</w:t>
      </w:r>
    </w:p>
    <w:p>
      <w:pPr>
        <w:pStyle w:val="Normal"/>
        <w:numPr>
          <w:ilvl w:val="0"/>
          <w:numId w:val="19"/>
        </w:numPr>
        <w:spacing w:before="0" w:after="120"/>
        <w:jc w:val="both"/>
        <w:rPr/>
      </w:pPr>
      <w:r>
        <w:rPr/>
        <w:t>Proporciona las características básicas de cada una de las unidades naturales del paisaje, permitiendo una zonación natural que es indispensable para todo ordenamiento de tipo agrario o agronómico;</w:t>
      </w:r>
    </w:p>
    <w:p>
      <w:pPr>
        <w:pStyle w:val="Normal"/>
        <w:numPr>
          <w:ilvl w:val="0"/>
          <w:numId w:val="19"/>
        </w:numPr>
        <w:spacing w:before="0" w:after="120"/>
        <w:jc w:val="both"/>
        <w:rPr/>
      </w:pPr>
      <w:r>
        <w:rPr/>
        <w:t>Define y evalúa toda reacción o proceso morfogenético característico de la unidad natural, lo que faculta para fijar normas precisas en cuanto a uso y manejo de las tierras; y</w:t>
      </w:r>
    </w:p>
    <w:p>
      <w:pPr>
        <w:pStyle w:val="Normal"/>
        <w:numPr>
          <w:ilvl w:val="0"/>
          <w:numId w:val="19"/>
        </w:numPr>
        <w:spacing w:before="0" w:after="120"/>
        <w:jc w:val="both"/>
        <w:rPr/>
      </w:pPr>
      <w:r>
        <w:rPr/>
        <w:t>Establece las tendencias pasadas y futuras de la morfogénesis, permitiendo la evaluación de las posibilidades efectivas de la unidad natural en cuanto a los programas de aprovechamiento.</w:t>
      </w:r>
    </w:p>
    <w:p>
      <w:pPr>
        <w:pStyle w:val="Normal"/>
        <w:spacing w:before="0" w:after="120"/>
        <w:ind w:firstLine="708"/>
        <w:jc w:val="both"/>
        <w:rPr/>
      </w:pPr>
      <w:r>
        <w:rPr/>
        <w:t>Puede verse que los alcances de la geomorfología llegan hasta los límites del dominio de las otras ciencias naturales especializadas, pero nunca invade su campo. El geomorfólogo no puede, ni debe, sustituir al hidrólogo, al agrónomo o al geólogo, cuando se requieren investigaciones específicas en los campos correspondientes; sólo debe preparar el terreno, acondicionar y orientar el programa de trabajo y, finalmente, asesorar los estudios especializados que luego deberán realizarse.</w:t>
      </w:r>
    </w:p>
    <w:p>
      <w:pPr>
        <w:pStyle w:val="Normal"/>
        <w:spacing w:before="0" w:after="120"/>
        <w:jc w:val="both"/>
        <w:rPr>
          <w:b/>
          <w:b/>
          <w:i/>
          <w:i/>
        </w:rPr>
      </w:pPr>
      <w:r>
        <w:rPr>
          <w:b/>
          <w:i/>
        </w:rPr>
        <w:t>5.- Bibliografía.</w:t>
      </w:r>
    </w:p>
    <w:p>
      <w:pPr>
        <w:pStyle w:val="Normal"/>
        <w:spacing w:before="0" w:after="120"/>
        <w:ind w:left="454" w:hanging="454"/>
        <w:jc w:val="both"/>
        <w:rPr/>
      </w:pPr>
      <w:r>
        <w:rPr/>
        <w:t xml:space="preserve">Tricart, J., 1962.- </w:t>
      </w:r>
      <w:r>
        <w:rPr>
          <w:b/>
        </w:rPr>
        <w:t xml:space="preserve">L’epiderme de la terre. Esquisse d’une géomorphologie appliquée. </w:t>
      </w:r>
      <w:r>
        <w:rPr/>
        <w:t>Masson et Cie., 168 p. Paris. (Cf. trad. española de A. P. Calmels y M. Iturrioz. UNS, 285 p. Bahía Blanca, 1967).</w:t>
      </w:r>
    </w:p>
    <w:p>
      <w:pPr>
        <w:pStyle w:val="Normal"/>
        <w:spacing w:before="0" w:after="120"/>
        <w:ind w:left="454" w:hanging="454"/>
        <w:jc w:val="both"/>
        <w:rPr/>
      </w:pPr>
      <w:r>
        <w:rPr/>
        <w:t xml:space="preserve">Tricart, J., 1965.- </w:t>
      </w:r>
      <w:r>
        <w:rPr>
          <w:b/>
        </w:rPr>
        <w:t xml:space="preserve">Principes et méthodes de la Géomorphologie. </w:t>
      </w:r>
      <w:r>
        <w:rPr/>
        <w:t>Masson et Cie. Paris. (Cf. trad. española de A. P. Calmels y C. M. Esteban. UNS, 146 + 290 + 309 + 168 p. Bahía Blanca, 1968-1971).</w:t>
      </w:r>
    </w:p>
    <w:p>
      <w:pPr>
        <w:pStyle w:val="Normal"/>
        <w:spacing w:before="0" w:after="120"/>
        <w:ind w:left="454" w:hanging="454"/>
        <w:jc w:val="both"/>
        <w:rPr/>
      </w:pPr>
      <w:r>
        <w:rPr/>
        <w:t xml:space="preserve">Tricart, J., 1972.- </w:t>
      </w:r>
      <w:r>
        <w:rPr>
          <w:b/>
        </w:rPr>
        <w:t xml:space="preserve">Una metodología para estudios de conservación y ordenamiento de cuencas. </w:t>
      </w:r>
      <w:r>
        <w:rPr/>
        <w:t>COPLANARH, 74 p. Venezuela.</w:t>
      </w:r>
    </w:p>
    <w:p>
      <w:pPr>
        <w:pStyle w:val="Normal"/>
        <w:ind w:left="454" w:hanging="454"/>
        <w:jc w:val="both"/>
        <w:rPr/>
      </w:pPr>
      <w:r>
        <w:rPr/>
        <w:t xml:space="preserve">Tricart, J. y Cailleux, A., 1965.- </w:t>
      </w:r>
      <w:r>
        <w:rPr>
          <w:b/>
        </w:rPr>
        <w:t xml:space="preserve">Traité de Géomorphologie climatique. </w:t>
      </w:r>
      <w:r>
        <w:rPr/>
        <w:t>SEDES, París. (Cf. trad. española de A. P. Calmels. UNS, 516 p. Bahía Blanca, 1968).</w:t>
      </w:r>
    </w:p>
    <w:p>
      <w:pPr>
        <w:pStyle w:val="Normal"/>
        <w:spacing w:before="0" w:after="120"/>
        <w:ind w:left="454" w:hanging="454"/>
        <w:jc w:val="center"/>
        <w:rPr/>
      </w:pPr>
      <w:r>
        <w:rPr/>
        <w:t>_______________</w:t>
      </w:r>
    </w:p>
    <w:p>
      <w:pPr>
        <w:pStyle w:val="Normal"/>
        <w:ind w:left="454" w:hanging="454"/>
        <w:jc w:val="both"/>
        <w:rPr/>
      </w:pPr>
      <w:r>
        <w:rPr/>
        <w:t>1ª Edición: 1975, UNS, Bahía Blanca.</w:t>
      </w:r>
    </w:p>
    <w:p>
      <w:pPr>
        <w:pStyle w:val="Normal"/>
        <w:spacing w:before="0" w:after="120"/>
        <w:ind w:left="454" w:hanging="454"/>
        <w:jc w:val="both"/>
        <w:rPr/>
      </w:pPr>
      <w:r>
        <w:rPr/>
        <w:t>2ª Edición: 2013, H.G.B.P., Santa Rosa.</w:t>
      </w:r>
    </w:p>
    <w:p>
      <w:pPr>
        <w:pStyle w:val="Normal"/>
        <w:spacing w:before="0" w:after="120"/>
        <w:ind w:left="454" w:hanging="454"/>
        <w:jc w:val="both"/>
        <w:rPr/>
      </w:pPr>
      <w:r>
        <w:rPr/>
        <w:t>Dr. AUGUSTO PABLO CALMELS y Lic. OLGA. C. CARBALLO.</w:t>
      </w:r>
    </w:p>
    <w:p>
      <w:pPr>
        <w:pStyle w:val="Normal"/>
        <w:spacing w:before="0" w:after="120"/>
        <w:ind w:left="454" w:hanging="454"/>
        <w:jc w:val="center"/>
        <w:rPr/>
      </w:pPr>
      <w:r>
        <w:rPr/>
        <w:t>-----00000-----</w:t>
      </w:r>
    </w:p>
    <w:p>
      <w:pPr>
        <w:pStyle w:val="Normal"/>
        <w:spacing w:before="0" w:after="120"/>
        <w:jc w:val="center"/>
        <w:rPr>
          <w:b/>
          <w:b/>
        </w:rPr>
      </w:pPr>
      <w:r>
        <w:rPr>
          <w:b/>
        </w:rPr>
        <w:t>DEL AÑO DE LA TIERRA AL AÑO DE LA ASTRONOMÍA: PUNTO DE VISTA MARCIANO</w:t>
      </w:r>
    </w:p>
    <w:p>
      <w:pPr>
        <w:pStyle w:val="Normal"/>
        <w:spacing w:before="0" w:after="120"/>
        <w:jc w:val="both"/>
        <w:rPr/>
      </w:pPr>
      <w:r>
        <w:rPr/>
        <w:tab/>
        <w:t xml:space="preserve">El año de la Tierra fue 2008, en tanto que el 2009 fue el de la astronomía. Una vista de la Tierra y de la Luna desde el espacio es excepcional: nuestro planeta y su satélite, fotografiados desde Marte, están posicionados en su verdadera distancia con relación con su dimensión; ella fue tomada en octubre de 2007 por la cámara de alta resolución HIRISE de la sonda marciana </w:t>
      </w:r>
      <w:r>
        <w:rPr>
          <w:i/>
        </w:rPr>
        <w:t xml:space="preserve">Mars Reconnaissance Orbiter </w:t>
      </w:r>
      <w:r>
        <w:rPr/>
        <w:t>(NASA), en órbita desde la primavera de 2006.</w:t>
      </w:r>
    </w:p>
    <w:p>
      <w:pPr>
        <w:pStyle w:val="Normal"/>
        <w:spacing w:before="0" w:after="120"/>
        <w:jc w:val="both"/>
        <w:rPr/>
      </w:pPr>
      <w:r>
        <w:rPr/>
        <w:tab/>
        <w:t xml:space="preserve">El año 2009 ha sido proclamado por la UNESCO </w:t>
      </w:r>
      <w:r>
        <w:rPr>
          <w:i/>
        </w:rPr>
        <w:t>“año de la astronomía”</w:t>
      </w:r>
      <w:r>
        <w:rPr/>
        <w:t xml:space="preserve"> en ocasión del 400° aniversario de la observación el cielo por Galileo con la ayuda de una lente astronómica; es también el 40° aniversario del paseo del hombre sobre la Luna.</w:t>
      </w:r>
    </w:p>
    <w:p>
      <w:pPr>
        <w:pStyle w:val="Normal"/>
        <w:jc w:val="both"/>
        <w:rPr/>
      </w:pPr>
      <w:r>
        <w:rPr/>
        <w:t>Crédit NASA.  Ver el sitio http//marzo.jp.nasa..gov/mro/gallery/press/20080303ª//EarthMoon.jpg</w:t>
      </w:r>
    </w:p>
    <w:p>
      <w:pPr>
        <w:pStyle w:val="Normal"/>
        <w:numPr>
          <w:ilvl w:val="0"/>
          <w:numId w:val="15"/>
        </w:numPr>
        <w:jc w:val="right"/>
        <w:rPr>
          <w:i/>
          <w:i/>
          <w:sz w:val="20"/>
          <w:szCs w:val="20"/>
        </w:rPr>
      </w:pPr>
      <w:r>
        <w:rPr>
          <w:i/>
        </w:rPr>
        <w:t>SOLÉTY</w:t>
      </w:r>
    </w:p>
    <w:p>
      <w:pPr>
        <w:pStyle w:val="Normal"/>
        <w:rPr>
          <w:sz w:val="20"/>
          <w:szCs w:val="20"/>
        </w:rPr>
      </w:pPr>
      <w:r>
        <w:rPr>
          <w:sz w:val="20"/>
          <w:szCs w:val="20"/>
        </w:rPr>
        <w:t xml:space="preserve">                  </w:t>
      </w:r>
      <w:r>
        <w:rPr>
          <w:sz w:val="20"/>
          <w:szCs w:val="20"/>
        </w:rPr>
        <w:t>Ttad. del Dr. Augusto Pablo Calmels</w:t>
      </w:r>
    </w:p>
    <w:p>
      <w:pPr>
        <w:pStyle w:val="Normal"/>
        <w:spacing w:before="0" w:after="360"/>
        <w:jc w:val="center"/>
        <w:rPr>
          <w:sz w:val="20"/>
          <w:szCs w:val="20"/>
        </w:rPr>
      </w:pPr>
      <w:r>
        <w:rPr>
          <w:sz w:val="20"/>
          <w:szCs w:val="20"/>
        </w:rPr>
        <w:t>-----ooooo-----</w:t>
      </w:r>
    </w:p>
    <w:p>
      <w:pPr>
        <w:pStyle w:val="Textoindependienteprimerasangra"/>
        <w:jc w:val="center"/>
        <w:rPr/>
      </w:pPr>
      <w:r>
        <w:rPr>
          <w:b/>
        </w:rPr>
        <w:t xml:space="preserve">COMENZAR BIEN EN GEOLOGÍA </w:t>
      </w:r>
      <w:r>
        <w:rPr>
          <w:b/>
          <w:sz w:val="20"/>
          <w:szCs w:val="20"/>
        </w:rPr>
        <w:t>LAS ROCAS, LOS MINERALES, LOS FÓSILES</w:t>
      </w:r>
    </w:p>
    <w:p>
      <w:pPr>
        <w:pStyle w:val="Textoindependienteprimerasangra"/>
        <w:spacing w:before="0" w:after="240"/>
        <w:jc w:val="both"/>
        <w:rPr/>
      </w:pPr>
      <w:r>
        <w:rPr/>
        <w:t xml:space="preserve">COMPARE, D., 2011. </w:t>
      </w:r>
      <w:r>
        <w:rPr>
          <w:b/>
        </w:rPr>
        <w:t xml:space="preserve">Bien débuter en géologie </w:t>
      </w:r>
      <w:r>
        <w:rPr>
          <w:b/>
          <w:sz w:val="20"/>
          <w:szCs w:val="20"/>
        </w:rPr>
        <w:t xml:space="preserve">Les roches, les minéraux, les fósiles… </w:t>
      </w:r>
      <w:r>
        <w:rPr/>
        <w:t>Éditions Glénat, 64 p. Grenoble.</w:t>
      </w:r>
    </w:p>
    <w:p>
      <w:pPr>
        <w:pStyle w:val="Textoindependienteprimerasangra"/>
        <w:jc w:val="both"/>
        <w:rPr/>
      </w:pPr>
      <w:r>
        <w:rPr/>
        <w:tab/>
        <w:t>Este pequeño libro destinado a guiar los primeros pasos de los que se inician en el mundo de la geología,  es acertado  por su claridad, su rigor y su atractivo.</w:t>
      </w:r>
    </w:p>
    <w:p>
      <w:pPr>
        <w:pStyle w:val="Textoindependienteprimerasangra"/>
        <w:jc w:val="both"/>
        <w:rPr/>
      </w:pPr>
      <w:r>
        <w:rPr/>
        <w:tab/>
        <w:t>Todos los puntos principales son abordados, desde la presentación de la Tierra,. planeta viviente, al de los materiales constitutivos, rocas, minerales y fósiles. Se encuentran igualmente todos los consejos prácticos para el aprendiz de geólogo a fin de preparar una salida sobre el terreno, luego la actitud a tener sobre el terreno, desde la interpretación del paisaje hasta la observación del afloramiento y a la recolección de muestras. Criterios de identificación y claves de determinación fáciles de utilizar permiten nombrar las principales rocas, los minerales y los fósiles recolectados.</w:t>
      </w:r>
    </w:p>
    <w:p>
      <w:pPr>
        <w:pStyle w:val="Textoindependienteprimerasangra"/>
        <w:jc w:val="both"/>
        <w:rPr/>
      </w:pPr>
      <w:r>
        <w:rPr/>
        <w:tab/>
        <w:t>Las piedras preciosas y las piedras finas no son olvidadas (seis páginas le son consagradas). Igualmente son evocados los ampos de intervención del geólogo en la sociedad actual y las diversas formaciones a seguir para volverse un geólogo profesional.</w:t>
      </w:r>
    </w:p>
    <w:p>
      <w:pPr>
        <w:pStyle w:val="Textoindependienteprimerasangra"/>
        <w:jc w:val="both"/>
        <w:rPr/>
      </w:pPr>
      <w:r>
        <w:rPr/>
        <w:tab/>
        <w:t xml:space="preserve">La historia de la geología de la Antigüedad a nuestros días es tratada con brío en cuatro páginas. </w:t>
      </w:r>
    </w:p>
    <w:p>
      <w:pPr>
        <w:pStyle w:val="Textoindependienteprimerasangra"/>
        <w:jc w:val="both"/>
        <w:rPr/>
      </w:pPr>
      <w:r>
        <w:rPr/>
        <w:tab/>
        <w:t>Las ilustraciones son numerosas, de calidad, muy juiciosamente elegidas y ubicadas en frente del texto.</w:t>
      </w:r>
    </w:p>
    <w:p>
      <w:pPr>
        <w:pStyle w:val="Textoindependienteprimerasangra"/>
        <w:spacing w:before="0" w:after="0"/>
        <w:jc w:val="both"/>
        <w:rPr/>
      </w:pPr>
      <w:r>
        <w:rPr/>
        <w:tab/>
        <w:t>Para concluir, este libro es verdaderamente a recomendar a toda persona con deseos de adquirir bases, comprender y progresar en el mundo de la geología. Algunos docentes del primario y del secundario y sus alumnos podrían igualmente sacar provecho de su lectura muy agradable, instructiva y vivificante.</w:t>
      </w:r>
    </w:p>
    <w:p>
      <w:pPr>
        <w:pStyle w:val="Textoindependienteprimerasangra"/>
        <w:numPr>
          <w:ilvl w:val="0"/>
          <w:numId w:val="25"/>
        </w:numPr>
        <w:spacing w:before="0" w:after="0"/>
        <w:jc w:val="right"/>
        <w:rPr>
          <w:i/>
          <w:i/>
          <w:sz w:val="20"/>
          <w:szCs w:val="20"/>
        </w:rPr>
      </w:pPr>
      <w:r>
        <w:rPr>
          <w:i/>
        </w:rPr>
        <w:t>VIAUX</w:t>
      </w:r>
    </w:p>
    <w:p>
      <w:pPr>
        <w:pStyle w:val="Textoindependienteprimerasangra"/>
        <w:spacing w:before="0" w:after="0"/>
        <w:ind w:left="210" w:hanging="0"/>
        <w:jc w:val="right"/>
        <w:rPr>
          <w:i/>
          <w:i/>
          <w:sz w:val="20"/>
          <w:szCs w:val="20"/>
        </w:rPr>
      </w:pPr>
      <w:r>
        <w:rPr>
          <w:i/>
          <w:sz w:val="20"/>
          <w:szCs w:val="20"/>
        </w:rPr>
        <w:t>Trad. del Dr. Augusto Pablo Calmles</w:t>
      </w:r>
    </w:p>
    <w:p>
      <w:pPr>
        <w:pStyle w:val="Textoindependienteprimerasangra"/>
        <w:spacing w:before="0" w:after="240"/>
        <w:ind w:left="210" w:hanging="0"/>
        <w:jc w:val="center"/>
        <w:rPr>
          <w:i/>
          <w:i/>
          <w:sz w:val="20"/>
          <w:szCs w:val="20"/>
        </w:rPr>
      </w:pPr>
      <w:r>
        <w:rPr>
          <w:i/>
          <w:sz w:val="20"/>
          <w:szCs w:val="20"/>
        </w:rPr>
        <w:t>-----ooooo-----</w:t>
      </w:r>
    </w:p>
    <w:p>
      <w:pPr>
        <w:pStyle w:val="Normal"/>
        <w:ind w:left="357" w:hanging="0"/>
        <w:jc w:val="center"/>
        <w:rPr>
          <w:b/>
          <w:b/>
        </w:rPr>
      </w:pPr>
      <w:r>
        <w:rPr>
          <w:b/>
        </w:rPr>
        <w:t>BIOMINERALES Y FÓSILES</w:t>
      </w:r>
    </w:p>
    <w:p>
      <w:pPr>
        <w:pStyle w:val="Normal"/>
        <w:spacing w:before="0" w:after="120"/>
        <w:ind w:left="357" w:hanging="0"/>
        <w:jc w:val="center"/>
        <w:rPr>
          <w:b/>
          <w:b/>
        </w:rPr>
      </w:pPr>
      <w:r>
        <w:rPr>
          <w:b/>
        </w:rPr>
        <w:t>A TRAVES DEL TIEMPO</w:t>
      </w:r>
    </w:p>
    <w:p>
      <w:pPr>
        <w:pStyle w:val="TextBody"/>
        <w:jc w:val="both"/>
        <w:rPr/>
      </w:pPr>
      <w:r>
        <w:rPr>
          <w:lang w:val="en-US"/>
        </w:rPr>
        <w:t xml:space="preserve">CUIF, J.-P., Y. DAUPHIN y J.E. SARAUF, 2011. </w:t>
      </w:r>
      <w:r>
        <w:rPr>
          <w:b/>
          <w:lang w:val="en-US"/>
        </w:rPr>
        <w:t xml:space="preserve">Biominerals and fossils through tima. </w:t>
      </w:r>
      <w:r>
        <w:rPr/>
        <w:t>Cambridge University Press, 504 p. Cambridge.</w:t>
      </w:r>
    </w:p>
    <w:p>
      <w:pPr>
        <w:pStyle w:val="Textoindependienteprimerasangra"/>
        <w:spacing w:before="0" w:after="0"/>
        <w:jc w:val="both"/>
        <w:rPr/>
      </w:pPr>
      <w:r>
        <w:rPr/>
        <w:t>El carácter fundamental de esta obra, importante para todos los utilizadores de fósiles, apunta a que ella reúne los datos estructurales, mineralógicos, químicos y bioquímicos concernientes a los materiales que forman la mayoría de los fósiles. El análisis comparativo de las modalidades de crecimiento de estos materiales biogénicos permite una toma de conciencia de sus especificidades químicas original en lo que concierne al registro de las características de su medio de vida. Este libro se dirige, por lo tanto, a mi parecer, a los geoquímicos de los paleoambientes y no solamente a lo paleontólogos o a los biólogos demasiado  focalizados sobre los aspectos intracelulares de la biomineralización.</w:t>
      </w:r>
    </w:p>
    <w:p>
      <w:pPr>
        <w:pStyle w:val="Textoindependienteprimerasangra"/>
        <w:jc w:val="both"/>
        <w:rPr/>
      </w:pPr>
      <w:r>
        <w:rPr/>
        <w:t>Es un volumen admirablemente argumentado e ilustrado que representa el resultado de 40 años de investigaciones personales de los autores sobre las microestructuras de  los fósiles, iniciadas sobre los corales y luego extendidas a todos los otros grupos. En efecto, contrariamente a la opinión que se encuentra todavía en revistas de importante autoridad, los esqueletos coralinos no están menos biológicamente controlados que los de los moluscos. Es porque la exposición comienza por una comparación de las propiedades de las calizas producidas por estos dos grupos. La progresión analítica pasa de la morfología de los objetos a la organización de los estratos de crecimiento de los esqueletos, luego a la estructura de estas capas de espesor micrométrico. Se alcanza finalmente el proceso de biocristalización mismo, a través de la cristalización naciente en el interior de nano-gránulos (del orden de la decena de nano-metros), puesto en evidencia sobre clichés de microscopía electrónica a transmisión (imagería y difracción). Más significativa todavía, la acentuación de las similitudes entre los esqueletos más variados, a medida aque se progresa en la resolución analítica, sugiere que se encuentra allí el modo de control de la biocristalización calcáeaa de los eucariotas.</w:t>
      </w:r>
    </w:p>
    <w:p>
      <w:pPr>
        <w:pStyle w:val="Textoindependienteprimerasangra"/>
        <w:spacing w:before="0" w:after="0"/>
        <w:jc w:val="both"/>
        <w:rPr/>
      </w:pPr>
      <w:r>
        <w:rPr/>
        <w:t xml:space="preserve">Los capítulos (4) y (5) están consagrados a la generalización de este resultado, cuya validación constituye la manifestación más evidente de la diferencia entre la organización de los biominerales calcáreos y ls de los mismos minerales precipitados de manera puramente química, y de los mecanismos biológicos en el origen de la secreción de los esqueletos más variados que explican la especificidad taxonómica de los múltiples “efectos vitales”: isotópicos, como para el ḑ18º o afectando la concentración en elementos menores. Varios equipos internacionales  del mundo de la  químico-física trabajan sobre este tema actualmente. El modelo general de la biocristalización proporciona una aproximación nueva del modo de acción de las fases orgánicas mineralizantes conservadas en el exterior y en el interior de los biocristales. Un fenómeno tan esencial como el registro simultáneo de señales químicas o isotópicas (d18O) diferentes,  propias en cada zona de mineralización (en las diferentes partes del esqueleto de un mismo organismo), es primordial para la práctica de las mediciones y para la interpretación de los signos geoquímicos, ya sea que se trate de corales o de foraminíferos. </w:t>
      </w:r>
    </w:p>
    <w:p>
      <w:pPr>
        <w:pStyle w:val="Textoindependienteprimerasangra"/>
        <w:jc w:val="both"/>
        <w:rPr/>
      </w:pPr>
      <w:r>
        <w:rPr/>
        <w:t>Esqueletos silíceos (amorfos) y fosfatados (microcristalinos) son examinados en el capítulo (6), seguido de un capítulo singular (7) sobe la fosilización y sus avatares más o menos destructores del mensaje original contenidos en los esqueletos. Es sobe todo un conjunto de ejemplos que pone en evidencia la diversidad de las modificaciones diagenéticas. El capítulo (2) ha permitido visualizar las diferencias internas considerables del mensaje geoquímico  (d180. pp. 75-77) que son susceptibles de ser obliteradas por una disolución/ recristalización diferencial del esqueleto, en la escala de la microestructura. Esta presentación de los efectos variados de la diagénesis muestra que el factor tiempo no es de ningún modo esencial; datos muy precisos pueden ser obtenidos sobre materiales antiguos, todavía es necesario medirlos en la escala microstructural conveniente.</w:t>
      </w:r>
    </w:p>
    <w:p>
      <w:pPr>
        <w:pStyle w:val="Textoindependienteprimerasangra"/>
        <w:jc w:val="both"/>
        <w:rPr/>
      </w:pPr>
      <w:r>
        <w:rPr/>
        <w:t xml:space="preserve">Respondiendo a la concepción de la paleontología propuesta por d’Orbigny desde 1849, esta obra es la heredera del volumen en francés (Cuif y Dauphin 2003, </w:t>
      </w:r>
      <w:r>
        <w:rPr>
          <w:i/>
        </w:rPr>
        <w:t xml:space="preserve">Las etapas del descubrimiento de las relaciones entre la Tierra y la Vida, </w:t>
      </w:r>
      <w:r>
        <w:rPr/>
        <w:t>SGF y GB editores). Proporciona los conocimientos indispensables a todos los que utilizan los fósiles para cuantificar los factores del medio de vida de los tiempos geológicos y que no han sido  instruidos de las propiedades particulares de su geoquímica. Es por lo que deseo subrayar el interés fundamental de este volumen cuyo título, ciertamente demasiado sobrio, no debe reducir el lectorado  interesado en esta nueva concepción de la mineralogía de los fósiles y de su geoquímica.</w:t>
      </w:r>
    </w:p>
    <w:p>
      <w:pPr>
        <w:pStyle w:val="Textoindependienteprimerasangra"/>
        <w:spacing w:before="0" w:after="0"/>
        <w:jc w:val="right"/>
        <w:rPr>
          <w:i/>
          <w:i/>
          <w:sz w:val="20"/>
          <w:szCs w:val="20"/>
        </w:rPr>
      </w:pPr>
      <w:r>
        <w:rPr>
          <w:i/>
        </w:rPr>
        <w:t>J,-C. PLAZIAT</w:t>
      </w:r>
    </w:p>
    <w:p>
      <w:pPr>
        <w:pStyle w:val="Textoindependienteprimerasangra"/>
        <w:spacing w:before="0" w:after="0"/>
        <w:jc w:val="right"/>
        <w:rPr>
          <w:i/>
          <w:i/>
          <w:sz w:val="20"/>
          <w:szCs w:val="20"/>
        </w:rPr>
      </w:pPr>
      <w:r>
        <w:rPr>
          <w:i/>
          <w:sz w:val="20"/>
          <w:szCs w:val="20"/>
        </w:rPr>
        <w:t>Trad. del Dr. Augusto Pablo Calmels</w:t>
      </w:r>
    </w:p>
    <w:p>
      <w:pPr>
        <w:pStyle w:val="Textoindependienteprimerasangra"/>
        <w:spacing w:before="0" w:after="0"/>
        <w:jc w:val="center"/>
        <w:rPr>
          <w:sz w:val="20"/>
          <w:szCs w:val="20"/>
        </w:rPr>
      </w:pPr>
      <w:r>
        <w:rPr>
          <w:i/>
          <w:sz w:val="20"/>
          <w:szCs w:val="20"/>
        </w:rPr>
        <w:t>-----ooooo-----</w:t>
      </w:r>
    </w:p>
    <w:p>
      <w:pPr>
        <w:pStyle w:val="Normal"/>
        <w:spacing w:lineRule="atLeast" w:line="288"/>
        <w:jc w:val="center"/>
        <w:rPr>
          <w:b/>
          <w:b/>
          <w:bCs/>
          <w:sz w:val="20"/>
          <w:szCs w:val="20"/>
        </w:rPr>
      </w:pPr>
      <w:r>
        <w:rPr>
          <w:b/>
          <w:bCs/>
          <w:sz w:val="20"/>
          <w:szCs w:val="20"/>
        </w:rPr>
      </w:r>
    </w:p>
    <w:p>
      <w:pPr>
        <w:pStyle w:val="Normal"/>
        <w:spacing w:lineRule="atLeast" w:line="288"/>
        <w:jc w:val="center"/>
        <w:rPr>
          <w:b/>
          <w:b/>
          <w:bCs/>
        </w:rPr>
      </w:pPr>
      <w:r>
        <w:rPr>
          <w:b/>
          <w:bCs/>
        </w:rPr>
        <w:t>LAFLOR Y LA NUBE</w:t>
      </w:r>
    </w:p>
    <w:p>
      <w:pPr>
        <w:pStyle w:val="Normal"/>
        <w:spacing w:before="0" w:after="120"/>
        <w:jc w:val="center"/>
        <w:rPr>
          <w:b/>
          <w:b/>
          <w:bCs/>
        </w:rPr>
      </w:pPr>
      <w:r>
        <w:rPr>
          <w:b/>
          <w:bCs/>
        </w:rPr>
        <w:t>Por José Rosas Moreno</w:t>
      </w:r>
    </w:p>
    <w:p>
      <w:pPr>
        <w:pStyle w:val="Normal"/>
        <w:spacing w:before="0" w:after="120"/>
        <w:jc w:val="center"/>
        <w:rPr/>
      </w:pPr>
      <w:r>
        <w:rPr/>
        <w:t>Sobre una estéril pradera,</w:t>
        <w:br/>
        <w:t>el diáfano azul del cielo</w:t>
        <w:br/>
        <w:t>cruzaba en rápido vuelo</w:t>
        <w:br/>
        <w:t>una nube pasajera.</w:t>
      </w:r>
    </w:p>
    <w:p>
      <w:pPr>
        <w:pStyle w:val="Normal"/>
        <w:spacing w:before="0" w:after="120"/>
        <w:jc w:val="center"/>
        <w:rPr/>
      </w:pPr>
      <w:r>
        <w:rPr/>
        <w:t>Viola pasar una flor</w:t>
        <w:br/>
        <w:t>que abrasada se moría,</w:t>
        <w:br/>
        <w:t>y en su penosa agonía</w:t>
        <w:br/>
        <w:t>le dijo así con amor:</w:t>
      </w:r>
    </w:p>
    <w:p>
      <w:pPr>
        <w:pStyle w:val="Normal"/>
        <w:spacing w:before="0" w:after="120"/>
        <w:jc w:val="center"/>
        <w:rPr/>
      </w:pPr>
      <w:r>
        <w:rPr/>
        <w:t>"Yo te bendigo: la suerte</w:t>
        <w:br/>
        <w:t>es conmigo generosa,</w:t>
        <w:br/>
        <w:t>Dios te manda, nube hermosa,</w:t>
        <w:br/>
        <w:t>a librarme de la muerte."</w:t>
      </w:r>
    </w:p>
    <w:p>
      <w:pPr>
        <w:pStyle w:val="Normal"/>
        <w:spacing w:before="0" w:after="120"/>
        <w:jc w:val="center"/>
        <w:rPr/>
      </w:pPr>
      <w:r>
        <w:rPr/>
        <w:t>"Joven soy, morir no quiero;</w:t>
        <w:br/>
        <w:t>en tus bondades confío;</w:t>
        <w:br/>
        <w:t>una gota de rocío</w:t>
        <w:br/>
        <w:t>por piedad, porque me muero."</w:t>
      </w:r>
    </w:p>
    <w:p>
      <w:pPr>
        <w:pStyle w:val="Normal"/>
        <w:spacing w:before="0" w:after="120"/>
        <w:jc w:val="center"/>
        <w:rPr/>
      </w:pPr>
      <w:r>
        <w:rPr/>
        <w:t>Pero la nube orgullosa,</w:t>
        <w:br/>
        <w:t>insensible caminando,</w:t>
        <w:br/>
        <w:t>"No puedo, dijo pasando,</w:t>
        <w:br/>
        <w:t>servir a tan noble rosa."</w:t>
      </w:r>
    </w:p>
    <w:p>
      <w:pPr>
        <w:pStyle w:val="Normal"/>
        <w:spacing w:before="0" w:after="120"/>
        <w:jc w:val="center"/>
        <w:rPr/>
      </w:pPr>
      <w:r>
        <w:rPr/>
        <w:t>"Que si todos los pesares</w:t>
        <w:br/>
        <w:t>de las flores mitigara,</w:t>
        <w:br/>
        <w:t>pienso que no me bastara</w:t>
        <w:br/>
        <w:t>con el agua de los mares."</w:t>
      </w:r>
    </w:p>
    <w:p>
      <w:pPr>
        <w:pStyle w:val="Normal"/>
        <w:spacing w:before="0" w:after="120"/>
        <w:jc w:val="center"/>
        <w:rPr/>
      </w:pPr>
      <w:r>
        <w:rPr/>
        <w:t>La flor exhaló un suspiro</w:t>
        <w:br/>
        <w:t>y la nube en el momento,</w:t>
        <w:br/>
        <w:t>agitada por el viento</w:t>
        <w:br/>
        <w:t>siguió su rápido giro.</w:t>
      </w:r>
    </w:p>
    <w:p>
      <w:pPr>
        <w:pStyle w:val="Normal"/>
        <w:spacing w:before="0" w:after="120"/>
        <w:jc w:val="center"/>
        <w:rPr/>
      </w:pPr>
      <w:r>
        <w:rPr/>
        <w:t>Cruzó la selva sombría,</w:t>
        <w:br/>
        <w:t>cruzó también la ribera;</w:t>
        <w:br/>
        <w:t>pero siempre en donde quiera</w:t>
        <w:br/>
        <w:t>la tristeza la seguía.</w:t>
      </w:r>
    </w:p>
    <w:p>
      <w:pPr>
        <w:pStyle w:val="Normal"/>
        <w:spacing w:before="0" w:after="120"/>
        <w:jc w:val="center"/>
        <w:rPr/>
      </w:pPr>
      <w:r>
        <w:rPr/>
        <w:t>Sintió al pronto una profunda,</w:t>
        <w:br/>
        <w:t>indefinible ansiedad,</w:t>
        <w:br/>
        <w:t>y por fin tuvo piedad</w:t>
        <w:br/>
        <w:t>de la rosa moribunda;</w:t>
      </w:r>
    </w:p>
    <w:p>
      <w:pPr>
        <w:pStyle w:val="Normal"/>
        <w:spacing w:before="0" w:after="120"/>
        <w:jc w:val="center"/>
        <w:rPr/>
      </w:pPr>
      <w:r>
        <w:rPr/>
        <w:t>Y del punto en que se hallaba,</w:t>
        <w:br/>
        <w:t>con rapidez se volvió,</w:t>
        <w:br/>
        <w:t>y a la pradera llegó</w:t>
        <w:br/>
        <w:t>cuando la tarde expiraba.</w:t>
      </w:r>
    </w:p>
    <w:p>
      <w:pPr>
        <w:pStyle w:val="Normal"/>
        <w:spacing w:before="0" w:after="120"/>
        <w:jc w:val="center"/>
        <w:rPr/>
      </w:pPr>
      <w:r>
        <w:rPr/>
        <w:t>De la flor sobre la frente</w:t>
        <w:br/>
        <w:t>tendió su ligero manto,</w:t>
        <w:br/>
        <w:t>y regándola con llanto,</w:t>
        <w:br/>
        <w:t>exclamaba dulcemente:</w:t>
      </w:r>
    </w:p>
    <w:p>
      <w:pPr>
        <w:pStyle w:val="Normal"/>
        <w:spacing w:before="0" w:after="120"/>
        <w:jc w:val="center"/>
        <w:rPr/>
      </w:pPr>
      <w:r>
        <w:rPr/>
        <w:t>"Despierta, yo soy; despierta,</w:t>
        <w:br/>
        <w:t>yo te traigo la alegría."</w:t>
        <w:br/>
        <w:t>Mas la flor no respondía:</w:t>
        <w:br/>
        <w:t>la infeliz estaba muerta.</w:t>
      </w:r>
    </w:p>
    <w:p>
      <w:pPr>
        <w:pStyle w:val="Normal"/>
        <w:spacing w:before="0" w:after="120"/>
        <w:jc w:val="center"/>
        <w:rPr/>
      </w:pPr>
      <w:r>
        <w:rPr/>
        <w:t>Guardad tan triste lección</w:t>
        <w:br/>
        <w:t>en el alma desde ahora:</w:t>
        <w:br/>
        <w:t>niños, mostradle al que llora</w:t>
        <w:br/>
        <w:t>una santa compasión.</w:t>
      </w:r>
    </w:p>
    <w:p>
      <w:pPr>
        <w:pStyle w:val="Normal"/>
        <w:jc w:val="center"/>
        <w:rPr/>
      </w:pPr>
      <w:r>
        <w:rPr/>
        <w:t>Si el pobre a rogaros va,</w:t>
        <w:br/>
        <w:t>no le miréis con desdén,</w:t>
        <w:br/>
        <w:t>que es muy triste hacer el bien</w:t>
        <w:br/>
        <w:t>cuando es inútil quizá.</w:t>
      </w:r>
    </w:p>
    <w:p>
      <w:pPr>
        <w:pStyle w:val="Normal"/>
        <w:jc w:val="center"/>
        <w:rPr/>
      </w:pPr>
      <w:r>
        <w:rPr/>
        <w:t>-----ooooo-----</w:t>
      </w:r>
    </w:p>
    <w:p>
      <w:pPr>
        <w:pStyle w:val="Normal"/>
        <w:jc w:val="center"/>
        <w:rPr>
          <w:b/>
          <w:b/>
        </w:rPr>
      </w:pPr>
      <w:r>
        <w:rPr>
          <w:b/>
        </w:rPr>
        <w:t>Término de impresión: 25-11-2013</w:t>
      </w:r>
    </w:p>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e acuerdo con Tricart (1972) se asignan las siguientes acepciones para los términos mencionados:</w:t>
      </w:r>
    </w:p>
    <w:p>
      <w:pPr>
        <w:pStyle w:val="Footnote"/>
        <w:spacing w:before="0" w:after="120"/>
        <w:rPr/>
      </w:pPr>
      <w:r>
        <w:rPr>
          <w:i/>
          <w:lang w:val="es-AR"/>
        </w:rPr>
        <w:t>Conservación:</w:t>
      </w:r>
      <w:r>
        <w:rPr>
          <w:lang w:val="es-AR"/>
        </w:rPr>
        <w:t xml:space="preserve"> acción de proteger lo que existe en el presente, para que no sea dañado; ejemplo: impedir la tala de bosques, la caza de animales, la polución de las aguas, etc.</w:t>
      </w:r>
    </w:p>
    <w:p>
      <w:pPr>
        <w:pStyle w:val="Footnote"/>
        <w:spacing w:before="0" w:after="120"/>
        <w:rPr/>
      </w:pPr>
      <w:r>
        <w:rPr>
          <w:i/>
          <w:lang w:val="es-AR"/>
        </w:rPr>
        <w:t xml:space="preserve">Rehabilitación: </w:t>
      </w:r>
      <w:r>
        <w:rPr>
          <w:lang w:val="es-AR"/>
        </w:rPr>
        <w:t>acción modificadora de la evolución presente para mejorar las condiciones naturales, logrando en algunos casos, restablecer el clímax.</w:t>
      </w:r>
    </w:p>
    <w:p>
      <w:pPr>
        <w:pStyle w:val="Footnote"/>
        <w:rPr>
          <w:lang w:val="es-AR"/>
        </w:rPr>
      </w:pPr>
      <w:r>
        <w:rPr>
          <w:lang w:val="es-AR"/>
        </w:rPr>
        <w:t xml:space="preserve">Los </w:t>
      </w:r>
      <w:r>
        <w:rPr>
          <w:i/>
          <w:lang w:val="es-AR"/>
        </w:rPr>
        <w:t xml:space="preserve">mejoramientos </w:t>
      </w:r>
      <w:r>
        <w:rPr>
          <w:lang w:val="es-AR"/>
        </w:rPr>
        <w:t>cambian las condiciones físicas, volviéndolas diferentes y más favorables que las condiciones naturales, incluso las del clímax; ejemplo: eliminar la acidez del suelo con cal, realizar obras de riego o de drenaje, etc.</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Hoja geobiológica Pampeana                  </w:t>
      <w:tab/>
      <w:t xml:space="preserve">Año XXV(2013), Nº 11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0" w:firstLine="397"/>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4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454" w:hanging="454"/>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80"/>
        </w:tabs>
        <w:ind w:left="0" w:firstLine="397"/>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6"/>
      <w:numFmt w:val="upperLetter"/>
      <w:lvlText w:val="%1."/>
      <w:lvlJc w:val="left"/>
      <w:pPr>
        <w:tabs>
          <w:tab w:val="num" w:pos="2400"/>
        </w:tabs>
        <w:ind w:left="2400" w:hanging="360"/>
      </w:pPr>
      <w:rPr>
        <w:sz w:val="24"/>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340"/>
        </w:tabs>
        <w:ind w:left="0" w:hanging="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o"/>
      <w:lvlJc w:val="left"/>
      <w:pPr>
        <w:tabs>
          <w:tab w:val="num" w:pos="340"/>
        </w:tabs>
        <w:ind w:left="340" w:hanging="34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3"/>
      <w:numFmt w:val="upperLetter"/>
      <w:lvlText w:val="%1."/>
      <w:lvlJc w:val="left"/>
      <w:pPr>
        <w:tabs>
          <w:tab w:val="num" w:pos="570"/>
        </w:tabs>
        <w:ind w:left="570" w:hanging="360"/>
      </w:pPr>
      <w:rPr>
        <w:sz w:val="24"/>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bullet"/>
      <w:lvlText w:val=""/>
      <w:lvlJc w:val="left"/>
      <w:pPr>
        <w:tabs>
          <w:tab w:val="num" w:pos="454"/>
        </w:tabs>
        <w:ind w:left="510" w:hanging="51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9"/>
      </w:numPr>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Textoindependienteprimerasangra">
    <w:name w:val="Texto independiente primera sangría"/>
    <w:basedOn w:val="TextBody"/>
    <w:qFormat/>
    <w:pPr>
      <w:ind w:firstLine="210"/>
    </w:pPr>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09:00Z</dcterms:created>
  <dc:creator>Calmels</dc:creator>
  <dc:description/>
  <cp:keywords/>
  <dc:language>en-US</dc:language>
  <cp:lastModifiedBy>Ba-k.com</cp:lastModifiedBy>
  <dcterms:modified xsi:type="dcterms:W3CDTF">2013-11-28T15:09:00Z</dcterms:modified>
  <cp:revision>2</cp:revision>
  <dc:subject/>
  <dc:title>Lunes 25 de noviembre de 2013</dc:title>
</cp:coreProperties>
</file>