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28 de septiembre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sectPr>
          <w:headerReference w:type="default" r:id="rId2"/>
          <w:type w:val="nextPage"/>
          <w:pgSz w:w="11906" w:h="16838"/>
          <w:pgMar w:left="1701" w:right="1134" w:gutter="0" w:header="720" w:top="1701" w:footer="0" w:bottom="1304"/>
          <w:pgNumType w:start="161" w:fmt="decimal"/>
          <w:formProt w:val="false"/>
          <w:textDirection w:val="lrTb"/>
          <w:docGrid w:type="default" w:linePitch="212" w:charSpace="0"/>
        </w:sectPr>
      </w:pPr>
    </w:p>
    <w:p>
      <w:pPr>
        <w:pStyle w:val="Normal"/>
        <w:numPr>
          <w:ilvl w:val="0"/>
          <w:numId w:val="0"/>
        </w:numPr>
        <w:rPr>
          <w:b w:val="false"/>
          <w:b w:val="false"/>
          <w:i/>
          <w:i/>
          <w:lang w:val="es-ES_tradnl"/>
        </w:rPr>
      </w:pPr>
      <w:r>
        <w:rPr>
          <w:b w:val="false"/>
          <w:i/>
          <w:lang w:val="es-ES_tradnl"/>
        </w:rPr>
      </w:r>
    </w:p>
    <w:p>
      <w:pPr>
        <w:sectPr>
          <w:type w:val="continuous"/>
          <w:pgSz w:w="11906" w:h="16838"/>
          <w:pgMar w:left="1701" w:right="1134" w:gutter="0" w:header="720" w:top="1701" w:footer="0" w:bottom="1304"/>
          <w:formProt w:val="false"/>
          <w:textDirection w:val="lrTb"/>
          <w:docGrid w:type="default" w:linePitch="212" w:charSpace="0"/>
        </w:sectPr>
      </w:pPr>
    </w:p>
    <w:p>
      <w:pPr>
        <w:pStyle w:val="Normal"/>
        <w:spacing w:before="0" w:after="240"/>
        <w:jc w:val="center"/>
        <w:rPr>
          <w:b w:val="false"/>
          <w:b w:val="false"/>
          <w:i/>
          <w:i/>
          <w:lang w:val="es-ES_tradnl"/>
        </w:rPr>
      </w:pPr>
      <w:r>
        <w:rPr>
          <w:b w:val="false"/>
          <w:i/>
          <w:lang w:val="es-ES_tradnl"/>
        </w:rPr>
        <w:t>-----ooooo-----</w:t>
      </w:r>
    </w:p>
    <w:p>
      <w:pPr>
        <w:sectPr>
          <w:type w:val="continuous"/>
          <w:pgSz w:w="11906" w:h="16838"/>
          <w:pgMar w:left="1701" w:right="1134" w:gutter="0" w:header="720" w:top="1701" w:footer="0" w:bottom="1304"/>
          <w:formProt w:val="false"/>
          <w:textDirection w:val="lrTb"/>
          <w:docGrid w:type="default" w:linePitch="212" w:charSpace="0"/>
        </w:sectPr>
      </w:pPr>
    </w:p>
    <w:p>
      <w:pPr>
        <w:pStyle w:val="Normal"/>
        <w:jc w:val="center"/>
        <w:rPr/>
      </w:pPr>
      <w:r>
        <w:rPr/>
        <w:t>LA DINÁMICA DE LA TIERRA</w:t>
      </w:r>
    </w:p>
    <w:p>
      <w:pPr>
        <w:pStyle w:val="Normal"/>
        <w:spacing w:before="0" w:after="240"/>
        <w:jc w:val="right"/>
        <w:rPr>
          <w:b w:val="false"/>
          <w:b w:val="false"/>
          <w:i/>
          <w:i/>
        </w:rPr>
      </w:pPr>
      <w:r>
        <w:rPr>
          <w:b w:val="false"/>
          <w:i/>
        </w:rPr>
        <w:t>(Continuación de XXI(8):147)</w:t>
      </w:r>
    </w:p>
    <w:p>
      <w:pPr>
        <w:pStyle w:val="Normal"/>
        <w:spacing w:before="0" w:after="120"/>
        <w:jc w:val="center"/>
        <w:rPr/>
      </w:pPr>
      <w:r>
        <w:rPr/>
        <w:t>2º Comportamiento de las areniscas</w:t>
      </w:r>
    </w:p>
    <w:p>
      <w:pPr>
        <w:pStyle w:val="Normal"/>
        <w:spacing w:before="0" w:after="120"/>
        <w:jc w:val="both"/>
        <w:rPr>
          <w:b w:val="false"/>
          <w:b w:val="false"/>
        </w:rPr>
      </w:pPr>
      <w:r>
        <w:rPr>
          <w:b w:val="false"/>
        </w:rPr>
        <w:tab/>
        <w:t>El comportamiento de las areniscas es casi el opuesto de las calizas. En efecto, las areniscas están, compuestas por una mayoría de granos de cuarzo, a veces feldespatos y micas blancas. Areniscas detríticas consolidadas, sólo contienen partículas químicas resistentes, al haber sido destruidas las otras durante la alteración que ha liberado la arena, luego durante el transporte. La corrosión que puede ejercerse sobre los granos de arena de la arenisca es muy débil, limitada, a menudo, a un poco de sílice lixiviada con el hierro que mancha a veces la superficie de los granos y adhiere fuertemente a ella. Este lixiviado sólo puede tener lugar en medio ácido y bajo la influencia de materia orgánica, con la cuan el hierro forma quelatos o compuestos ferrohúmicos. Puede abrir algunas fisuras y favorecer la fragmentación de granos de cuarzo, que puede conducir a la formación de limos. Este mecanismo ha desempeñado un papel importante en el Cuaternario en Francia en el norte de Alsacia, según Tricart, afectando los grandes conos arenosos formados de productos de desagregación de la Arenisca Vosguiana. Los limos liberados se han unido a otros, de origen renano, para dar las importantes coberturas loéssicas de la región. El mismo mecanismo desempeña un gran papel en los suelos tropicales, principalmente en los horizontes lixiviados de los suelos ferruginosos. Pero, a pesar de su importancia, en la arenisca, es esencialmente el cemento, generalmente más atacable que los granos de arena, que es afectado por la alteración. Los cementos más frecuentes son a base de arcilla, de hierro, de caliza, y de sílice.</w:t>
      </w:r>
    </w:p>
    <w:p>
      <w:pPr>
        <w:pStyle w:val="Normal"/>
        <w:spacing w:before="0" w:after="120"/>
        <w:jc w:val="both"/>
        <w:rPr>
          <w:b w:val="false"/>
          <w:b w:val="false"/>
        </w:rPr>
      </w:pPr>
      <w:r>
        <w:rPr>
          <w:b w:val="false"/>
        </w:rPr>
        <w:tab/>
        <w:t>La meteorización de una arenisca afecta, por lo tanto, esencialmente su cemento, y esto por dos razones:</w:t>
      </w:r>
    </w:p>
    <w:p>
      <w:pPr>
        <w:pStyle w:val="Normal"/>
        <w:numPr>
          <w:ilvl w:val="0"/>
          <w:numId w:val="1"/>
        </w:numPr>
        <w:spacing w:before="0" w:after="120"/>
        <w:jc w:val="both"/>
        <w:rPr>
          <w:b w:val="false"/>
          <w:b w:val="false"/>
        </w:rPr>
      </w:pPr>
      <w:r>
        <w:rPr>
          <w:b w:val="false"/>
        </w:rPr>
        <w:t>La mayoría de los cementos son químicamente menos resistentes que los granos de arena. Es el caso de los cementos calcáreos, fácilmente corroídos, arcilloferruginosos y sílico- ferruginosos, que colorean las areniscas de herrumbre, hez de vino, rojiza, amarillenta. Los cementos ferruginosos son atacados en las condiciones que acaban de ser expuestas.</w:t>
      </w:r>
    </w:p>
    <w:p>
      <w:pPr>
        <w:pStyle w:val="Normal"/>
        <w:numPr>
          <w:ilvl w:val="0"/>
          <w:numId w:val="1"/>
        </w:numPr>
        <w:spacing w:before="0" w:after="120"/>
        <w:jc w:val="both"/>
        <w:rPr>
          <w:b w:val="false"/>
          <w:b w:val="false"/>
        </w:rPr>
      </w:pPr>
      <w:r>
        <w:rPr>
          <w:b w:val="false"/>
        </w:rPr>
        <w:t>El cemento es poroso, menos compacto que los granos de arena, lo que permite la circulación del agua. Ésta actúa aun para las areniscas con cemento silíceo. Pero el grado de cementación de una arenisca varía mucho. En las cuarcitas, que pueden ser sedimentarias  metamórficas, ya no es posible distinguir los granos del cemento, al estar la roca formada de cristales entrelazados, los granos se han alimentado a partir del cemento. Las cuarcitas deben su resistencia a su compacidad y se fragmentan sobre todo a partir de las figuraciones tectónicas y del termoclastismo. Las areniscas cuarcíticas hacen la transición con las areniscas: una parte de los granos se ha alimentado a partir del cemento y se engranan unos a otros. En las areniscas ordinarias, el cemento y los granos se mantienen individualizados. La transformación de la arenisca en cuarcita es gradual, lo que se traduce por una gran heterogeneidad en las modalidades de cementación, no solamente en la escala del banco, o en la del estrato, sino aún en la del milímetro. Esta característica desempeña un gran papel en la meteorización de las areniscas, que reviste siempre un aspecto diferencial.</w:t>
      </w:r>
    </w:p>
    <w:p>
      <w:pPr>
        <w:pStyle w:val="Normal"/>
        <w:spacing w:before="0" w:after="120"/>
        <w:jc w:val="both"/>
        <w:rPr>
          <w:b w:val="false"/>
          <w:b w:val="false"/>
        </w:rPr>
      </w:pPr>
      <w:r>
        <w:rPr>
          <w:b w:val="false"/>
        </w:rPr>
        <w:t>Estas particularidades litológicas son suficientemente expresadas para atenuar considerablemente los efectos del clima sobre el relieve.</w:t>
      </w:r>
    </w:p>
    <w:p>
      <w:pPr>
        <w:pStyle w:val="Normal"/>
        <w:spacing w:before="0" w:after="240"/>
        <w:jc w:val="both"/>
        <w:rPr>
          <w:b w:val="false"/>
          <w:b w:val="false"/>
        </w:rPr>
      </w:pPr>
      <w:r>
        <w:rPr>
          <w:b w:val="false"/>
        </w:rPr>
        <w:t>En todas las regiones areniscosas se encuentran tres tipos de ataque, más o menos bien representados:</w:t>
      </w:r>
    </w:p>
    <w:p>
      <w:pPr>
        <w:pStyle w:val="Normal"/>
        <w:spacing w:before="0" w:after="120"/>
        <w:ind w:firstLine="708"/>
        <w:jc w:val="both"/>
        <w:rPr/>
      </w:pPr>
      <w:r>
        <w:rPr>
          <w:b w:val="false"/>
        </w:rPr>
        <w:t xml:space="preserve">a) La </w:t>
      </w:r>
      <w:r>
        <w:rPr>
          <w:b w:val="false"/>
          <w:i/>
        </w:rPr>
        <w:t>desagregación granular</w:t>
      </w:r>
      <w:r>
        <w:rPr>
          <w:b w:val="false"/>
        </w:rPr>
        <w:t xml:space="preserve"> de las rocas desnudas, que libera granos de arena y de limo, por lo tanto partículas muy móviles, fácilmente barridas por el escurrimiento y el viento. Es lo que ha llevado, en el siglo XIX a calificar de </w:t>
      </w:r>
      <w:r>
        <w:rPr>
          <w:b w:val="false"/>
          <w:i/>
        </w:rPr>
        <w:t>eólicas</w:t>
      </w:r>
      <w:r>
        <w:rPr>
          <w:b w:val="false"/>
        </w:rPr>
        <w:t xml:space="preserve"> las formas de roqueros resultantes de este mecanismo, aun cuando éste sea raramente el caso. Esta desagregación es siempre desigual y toma aspectos alveolares. Manchas de cemento menos sólido son más fuertemente atacadas y se transforman en hoyos, a la manera de caries. Al retener la humedad, la meteorización se encuentra allí facilitada, de modo que ellos tienen tendencia a agrandarse. Las caries de algunos milímetros se transforman en alvéolos que tienen dimensiones centimétricas y decimétricas, aun en pequeñas cavernas bajo superficies a plomo. Se lega a que la cavidad, agrandándose mucho más rápidamente en las partes donde la humedad permanece más tiempo, gana a la vez hacia lo alto y hacia el interior, de modo que el cabo de un cierto tiempo, ella se transforma en </w:t>
      </w:r>
      <w:r>
        <w:rPr>
          <w:b w:val="false"/>
          <w:i/>
        </w:rPr>
        <w:t>taffoni.</w:t>
      </w:r>
      <w:r>
        <w:rPr>
          <w:b w:val="false"/>
        </w:rPr>
        <w:t xml:space="preserve"> Este vocablo designa cavidades decimétricas o métricas, parcialmente cerradas por una especie de paño. No son propios de las areniscas, como tampoco la desagregación granular que los engendra y, en algunos lugares afectan sobre todo a los granitos. Las cavidades en las cuales la desagregación granular funciona se reconocen fácilmente: es suficiente frotar sus paredes con la palma de la mano: ella es áspera y los granos de arena se desprenden.</w:t>
      </w:r>
    </w:p>
    <w:p>
      <w:pPr>
        <w:pStyle w:val="Normal"/>
        <w:spacing w:before="0" w:after="120"/>
        <w:ind w:firstLine="708"/>
        <w:jc w:val="both"/>
        <w:rPr>
          <w:b w:val="false"/>
          <w:b w:val="false"/>
        </w:rPr>
      </w:pPr>
      <w:r>
        <w:rPr>
          <w:b w:val="false"/>
        </w:rPr>
        <w:t>Las microformas de desagregación granular resultan de convergencias. Son debidas a mecanismos variados que, sin embargo, ponen todo en provecho de la heterogeneidad de la roca, antes de que se pongan en marcha las retroacciones positivas de las cuales los taffonis son su resultado: el hoyo surgido de una debilidad litológica favorece el accionar de los procesos que, a su vez, lo exageran. Estos mecanismos son los siguientes:</w:t>
      </w:r>
    </w:p>
    <w:p>
      <w:pPr>
        <w:pStyle w:val="Normal"/>
        <w:numPr>
          <w:ilvl w:val="0"/>
          <w:numId w:val="8"/>
        </w:numPr>
        <w:spacing w:before="0" w:after="120"/>
        <w:jc w:val="both"/>
        <w:rPr/>
      </w:pPr>
      <w:r>
        <w:rPr>
          <w:b w:val="false"/>
        </w:rPr>
        <w:t xml:space="preserve">El </w:t>
      </w:r>
      <w:r>
        <w:rPr>
          <w:b w:val="false"/>
          <w:i/>
        </w:rPr>
        <w:t>crioclastismo</w:t>
      </w:r>
      <w:r>
        <w:rPr>
          <w:b w:val="false"/>
        </w:rPr>
        <w:t>, bajo la forma del microcrioclastismo, que desagrega el cemento y libera agregados y granos. Da alvéolos pero, salvo los climas muy fríos (Antártida), no parece ir hasta engendrar taffonis. En efecto, las cavidades son menos afectadas por las variaciones de temperatura que las paredes expuestas. Bajo los climas muy fríos, de congelamiento permanente, por el contrario, un efecto de invernadero puede producirse allí, cuando las piedras son sometidas a los rayos infrarrojos,      lo que, permitiendo deshielos momentáneos, actuaría, por el contrario, en favor de agrandamiento de las cavidades más cerradas, por lo tanto de la génesis de taffonis, observados en los bloques de ciertas morenas antiguas de la región de Mc Murdo (Antártida).</w:t>
      </w:r>
    </w:p>
    <w:p>
      <w:pPr>
        <w:pStyle w:val="Normal"/>
        <w:numPr>
          <w:ilvl w:val="0"/>
          <w:numId w:val="8"/>
        </w:numPr>
        <w:spacing w:before="0" w:after="120"/>
        <w:jc w:val="both"/>
        <w:rPr/>
      </w:pPr>
      <w:r>
        <w:rPr>
          <w:b w:val="false"/>
        </w:rPr>
        <w:t xml:space="preserve">El </w:t>
      </w:r>
      <w:r>
        <w:rPr>
          <w:b w:val="false"/>
          <w:i/>
        </w:rPr>
        <w:t>haloclastismo</w:t>
      </w:r>
      <w:r>
        <w:rPr>
          <w:b w:val="false"/>
        </w:rPr>
        <w:t xml:space="preserve"> obra tan intensamente como el crioclastismo, tal cual lo muestra el desierto litoral peruano y chileno, sobre todo allí donde la condensación nocturna de la niebla alterna con la desecación diurna. Los taffonis se forman fácilmente en estas condiciones y se abren en la dirección en la cual la humedad se conserva mejor (NNE en la región de Tacna). En efecto, siendo el ritmo de variación rápido, son los sitios en los cuales la humedad queda más largo tiempo los que son los más favorables a la desagregación, porque las variaciones de humedad se hacen sentir allí más profundamente. Entre estos sitios se ubican, por supuesto, los alvéolos mejor sombríos, lo que favorece las retroacciones conducentes a la formación de los taffonis.</w:t>
      </w:r>
    </w:p>
    <w:p>
      <w:pPr>
        <w:pStyle w:val="Normal"/>
        <w:numPr>
          <w:ilvl w:val="0"/>
          <w:numId w:val="8"/>
        </w:numPr>
        <w:spacing w:before="0" w:after="120"/>
        <w:jc w:val="both"/>
        <w:rPr/>
      </w:pPr>
      <w:r>
        <w:rPr>
          <w:b w:val="false"/>
        </w:rPr>
        <w:t xml:space="preserve">El </w:t>
      </w:r>
      <w:r>
        <w:rPr>
          <w:b w:val="false"/>
          <w:i/>
        </w:rPr>
        <w:t>hidroclastismo</w:t>
      </w:r>
      <w:r>
        <w:rPr>
          <w:b w:val="false"/>
        </w:rPr>
        <w:t xml:space="preserve"> y las formas iniciales de alteración actúan de la misma manera y resultan también en el desarrollo de taffonis, pero estos procesos apenas afectan a las areniscas, por razones litológicas. Por el contrario, son muy eficaces en las rocas cristalinas.</w:t>
      </w:r>
    </w:p>
    <w:p>
      <w:pPr>
        <w:pStyle w:val="Normal"/>
        <w:numPr>
          <w:ilvl w:val="0"/>
          <w:numId w:val="8"/>
        </w:numPr>
        <w:spacing w:before="0" w:after="120"/>
        <w:jc w:val="both"/>
        <w:rPr/>
      </w:pPr>
      <w:r>
        <w:rPr>
          <w:b w:val="false"/>
        </w:rPr>
        <w:t xml:space="preserve">La </w:t>
      </w:r>
      <w:r>
        <w:rPr>
          <w:b w:val="false"/>
          <w:i/>
        </w:rPr>
        <w:t>corrosión</w:t>
      </w:r>
      <w:r>
        <w:rPr>
          <w:b w:val="false"/>
        </w:rPr>
        <w:t xml:space="preserve"> se ejerce de la misma manera, la permanencia de la humedad durante un tiempo suficiente para permitir la penetración del agua, en poros de pequeña dimensión hasta algunos milímetros de profundidad, siendo primordial, lo que, en este caso también, permite a la serie de microformas ir hasta los taffonis. Esta corrosión afecta los cementos calcáreos y arcillosos y, en ciertas condiciones, ferruginosos. Se puede incluir en sus variedades la acción de los garfios de los líquenes, raíces de los musgos y, sobre  todo, de ciertas bacterias, como aquellas que son responsables de la desagregación de las areniscas.</w:t>
      </w:r>
    </w:p>
    <w:p>
      <w:pPr>
        <w:pStyle w:val="Normal"/>
        <w:spacing w:before="0" w:after="120"/>
        <w:ind w:left="454" w:hanging="0"/>
        <w:jc w:val="both"/>
        <w:rPr>
          <w:b w:val="false"/>
          <w:b w:val="false"/>
        </w:rPr>
      </w:pPr>
      <w:r>
        <w:rPr>
          <w:b w:val="false"/>
        </w:rPr>
        <w:t>La variedad de los mecanismos susceptibles de engendrar una desagregación granular y sus microformas características, permite comprender fácilmente que estas últimas sean  ubicuistas. En todas las zonas climáticas, algunos procesos pueden engendrarlos. Ellos varían según las zonas, pero el resultado es sensiblemente el mismo.</w:t>
      </w:r>
    </w:p>
    <w:p>
      <w:pPr>
        <w:pStyle w:val="Normal"/>
        <w:spacing w:before="0" w:after="120"/>
        <w:jc w:val="both"/>
        <w:rPr/>
      </w:pPr>
      <w:r>
        <w:rPr>
          <w:b w:val="false"/>
        </w:rPr>
        <w:t xml:space="preserve">b) Los </w:t>
      </w:r>
      <w:r>
        <w:rPr>
          <w:b w:val="false"/>
          <w:i/>
        </w:rPr>
        <w:t xml:space="preserve">derrubios de gravedad </w:t>
      </w:r>
      <w:r>
        <w:rPr>
          <w:b w:val="false"/>
        </w:rPr>
        <w:t>que afectan, como la desagregación granular las pendientes inclinadas de rocas desnudas, frecuentes en las areniscas bajo todos los climas. Un tipo de pendiente muy frecuentemente asociado, en efecto, una cornisa más o menos ruiniforme formada de areniscas más compactas sobre las cuales se ejercen lentamente los procesos de desagregación granular y un talud de derrubios de gravedad a su pie. Este talud deja lugar a veces a un semillero de grandes bloques dispersos desprendidos de la cornisa. Talud de derrubios o semillero de bloques recubren capas más friables, areniscas menos bien cementadas o que presentan hojas arcillosas, a veces afectadas por rezumamientos que favorecen su desagregación. Cuando el clima lo permite, el crioclastismo separa allí a menudo, bancos más delgados.</w:t>
      </w:r>
    </w:p>
    <w:p>
      <w:pPr>
        <w:pStyle w:val="Normal"/>
        <w:spacing w:before="0" w:after="120"/>
        <w:jc w:val="both"/>
        <w:rPr/>
      </w:pPr>
      <w:r>
        <w:rPr>
          <w:b w:val="false"/>
        </w:rPr>
        <w:tab/>
        <w:t xml:space="preserve">La capa friable se desagrega rápidamente liberando detritos incoherentes que se derrumban, son retomados por el escurrimiento o quedan </w:t>
      </w:r>
      <w:r>
        <w:rPr>
          <w:b w:val="false"/>
          <w:i/>
        </w:rPr>
        <w:t>in situ</w:t>
      </w:r>
      <w:r>
        <w:rPr>
          <w:b w:val="false"/>
        </w:rPr>
        <w:t>. Ella desempeña un papel activo en la evolución de la pendiente. A veces, grutas entallan su cima, cuyo techo está formado por la capa suprayacente más compacta. Los rezumamientos favorecen su aparición. De tiempo en tiempo, la desagregación de la capa friable, activa, notablemente cuando se forman grutas, provoca un llamado al vacío con puesta en voladizo de la capa compacta que resiste positivamente: ella se derrumba por fragmentos tanto mayores cuanto más masiva es ella.</w:t>
      </w:r>
    </w:p>
    <w:p>
      <w:pPr>
        <w:pStyle w:val="Normal"/>
        <w:spacing w:before="0" w:after="240"/>
        <w:jc w:val="both"/>
        <w:rPr/>
      </w:pPr>
      <w:r>
        <w:rPr>
          <w:b w:val="false"/>
        </w:rPr>
        <w:tab/>
        <w:t xml:space="preserve">La participación respectiva, en la pendiente, de las cornisas, abrigos bajo roca (esas grutas en forma de ranura discontinua que acabamos de explicar) y de los taludes de derrubio, varía según la litología y el clima. La intensa desagregación resultante del crioclastismo hipertrofia los taludes de derrubio bajo clima periglaciario y elimina los abrigos bajo roca. Bajo clima subárido, la presencia de capas arcillosas, que engendra el hidroclastismo, conduce a un tipo de pendiente análoga. Por el contrario,  cuando la desagregación granular y la decementación de las areniscas desempeñan un papel predominante (clima templado con cubierta forestal, clima tropical), los derrubios son reducidos o ausentes, los abrigos bajo roca bien desarrollados, y las cornisas ruiniformes hipertrofiadas. En las regiones desérticas, la desagregación granular desempeña un papel esencial y obra sobre todo cerca del suelo, lo que engendra las </w:t>
      </w:r>
      <w:r>
        <w:rPr>
          <w:b w:val="false"/>
          <w:i/>
        </w:rPr>
        <w:t>rocas fungiformes</w:t>
      </w:r>
      <w:r>
        <w:rPr>
          <w:b w:val="false"/>
        </w:rPr>
        <w:t>, porque es allí donde las variaciones de temperatura y humedad son más acentuadas. Las arenas son llevadas por el viento. Las paredes rocosas cinceladas de caries y de alvéolos tienen una gran extensión.</w:t>
      </w:r>
    </w:p>
    <w:p>
      <w:pPr>
        <w:pStyle w:val="Normal"/>
        <w:spacing w:before="0" w:after="240"/>
        <w:jc w:val="both"/>
        <w:rPr/>
      </w:pPr>
      <w:r>
        <w:rPr>
          <w:b w:val="false"/>
        </w:rPr>
        <w:t xml:space="preserve">c) La </w:t>
      </w:r>
      <w:r>
        <w:rPr>
          <w:b w:val="false"/>
          <w:i/>
        </w:rPr>
        <w:t xml:space="preserve">decementación hipodérmica </w:t>
      </w:r>
      <w:r>
        <w:rPr>
          <w:b w:val="false"/>
        </w:rPr>
        <w:t>afecta las areniscas bajo cubierta y contribuye ella misma a alimentar aquélla: todavía una retroacción positiva. Ella se desarrolla bajo los climas suficientemente húmedos como para que el agua pueda alcanzar la roca en la base de esta cubierta. Formada ella misma de los productos de desagregación de las areniscas, ella se desarrolla tanto mejor cuanto menor es el gradiente y el suelo está protegido por la vegetación, Este tipo de mullido de las areniscas funciona pues en todos los medios morfoclimáticos, con excepción de las regiones demasiado secas.</w:t>
      </w:r>
    </w:p>
    <w:p>
      <w:pPr>
        <w:pStyle w:val="Normal"/>
        <w:spacing w:before="0" w:after="240"/>
        <w:jc w:val="both"/>
        <w:rPr>
          <w:b w:val="false"/>
          <w:b w:val="false"/>
        </w:rPr>
      </w:pPr>
      <w:r>
        <w:rPr>
          <w:b w:val="false"/>
        </w:rPr>
        <w:tab/>
        <w:t>El efecto compresa desempeña un gran papel. El agua, al percolar a partir de la cubierta, ejerce un efecto químico aumentado sobre el cemento y lixivia tanto mejor el hierro cuanto más abundante es la materia orgánica. La formación de suelos podzólicos sobre las areniscas es frecuente en clima templad fresco, el de horizontes lixiviados lo es desde los climas sudaneses hasta los climas ecuatoriales. Cuando el cemento es arcilloso, el agua ácida puede destruirlo por dispersión de las arcillas una vez lixiviado el hierro absorbido. Las variaciones de humedad pueden hacer actuar el hidroclastismo.</w:t>
      </w:r>
    </w:p>
    <w:p>
      <w:pPr>
        <w:pStyle w:val="Normal"/>
        <w:spacing w:before="0" w:after="240"/>
        <w:jc w:val="both"/>
        <w:rPr>
          <w:b w:val="false"/>
          <w:b w:val="false"/>
        </w:rPr>
      </w:pPr>
      <w:r>
        <w:rPr>
          <w:b w:val="false"/>
        </w:rPr>
        <w:tab/>
        <w:t>La circulación del agua conteniendo materias orgánicas y lixiviando el hierro, provoca la fragmentación de muchos granos de cuarzo ferruginoso y libera limos que aumentan la capacidad de retención de la cubierta y le permiten desempeñar más eficazmente su papel de compresa. Este hecho hace que bajo los climas tropicales húmedos, las areniscas se comportan como una roca menos resistente que cuando ellas están cubiertas.</w:t>
      </w:r>
    </w:p>
    <w:p>
      <w:pPr>
        <w:pStyle w:val="Normal"/>
        <w:spacing w:before="0" w:after="360"/>
        <w:jc w:val="both"/>
        <w:rPr>
          <w:b w:val="false"/>
          <w:b w:val="false"/>
        </w:rPr>
      </w:pPr>
      <w:r>
        <w:rPr>
          <w:b w:val="false"/>
        </w:rPr>
        <w:tab/>
        <w:t>Los tipos de pendientes que se desarrollan en esta situación están esencialmente en función de los procesos de transporte que afectan la cubierta incoherente. Es por intermedio de la granometría de los productos residuales que la litología interviene. Pero ésta está también regida por el medio morfoclimático. Estos problemas, de igual naturaleza que los que se plantean a propósito de las pendientes calcáreas cubiertas de material de crioclastismo, serán analizadas más adelante.</w:t>
      </w:r>
    </w:p>
    <w:p>
      <w:pPr>
        <w:pStyle w:val="Normal"/>
        <w:spacing w:before="0" w:after="120"/>
        <w:jc w:val="center"/>
        <w:rPr>
          <w:b w:val="false"/>
          <w:b w:val="false"/>
        </w:rPr>
      </w:pPr>
      <w:r>
        <w:rPr/>
        <w:t>3º Comportamiento de los granitos</w:t>
      </w:r>
    </w:p>
    <w:p>
      <w:pPr>
        <w:pStyle w:val="Normal"/>
        <w:spacing w:before="0" w:after="240"/>
        <w:jc w:val="both"/>
        <w:rPr>
          <w:b w:val="false"/>
          <w:b w:val="false"/>
        </w:rPr>
      </w:pPr>
      <w:r>
        <w:rPr>
          <w:b w:val="false"/>
        </w:rPr>
        <w:tab/>
        <w:t>El comportamiento de los granitos es todavía más diferente. Lo es más que el de las calizas en función de las zonas morfoclimáticas. En efecto, el granito alía una gran resistencia mecánica a una susceptibilidad considerable frente a la alteración. Sin embargo, fuera del termoclastismo, que parece eficaz en los granitos en el estadio inicial de la meteorización, los diversos procesos tienen en común una exigencia: la penetración del agua en la roca.</w:t>
      </w:r>
    </w:p>
    <w:p>
      <w:pPr>
        <w:pStyle w:val="Normal"/>
        <w:spacing w:before="0" w:after="120"/>
        <w:jc w:val="both"/>
        <w:rPr>
          <w:b w:val="false"/>
          <w:b w:val="false"/>
        </w:rPr>
      </w:pPr>
      <w:r>
        <w:rPr>
          <w:b w:val="false"/>
        </w:rPr>
        <w:tab/>
        <w:t>Son, pues, las condiciones de circulación del agua las que comandan las diferencias de comportamiento que se observan de un granito a otro. Compacto, el granito es siempre resistente, aun bajo clima cálido y húmedo: da, entonces, morros rocosos. Según Birot: fisurado, ya sea macro o microscópicamente, el granito resiste mediocremente o mal, tanto al crioclastismo como a la desagregación granular y a la alteración. La porosidad es el factor que prima sobre todos los otros, y la principal eficacia del termoclastismo parece ser, justamente, aumentarla.</w:t>
      </w:r>
    </w:p>
    <w:p>
      <w:pPr>
        <w:pStyle w:val="Normal"/>
        <w:spacing w:before="0" w:after="240"/>
        <w:jc w:val="both"/>
        <w:rPr>
          <w:b w:val="false"/>
          <w:b w:val="false"/>
        </w:rPr>
      </w:pPr>
      <w:r>
        <w:rPr>
          <w:b w:val="false"/>
        </w:rPr>
        <w:tab/>
        <w:t>La dimensión de los granos desempeña un papel secundario. A igual porosidad, parece que un granito grosero, porfiroide, sea menos resistente frente a la desagregación granular que un granito fino. Puede ser que esto sea debido al hecho que las tensiones que se desarrollan durante la fase inicial de la alteración abren más fácilmente los poros comunicantes con el exterior, a causa de la mayor dimensión de las caras de los cristales, En todo caso, no se debería generalizar y ciertos granitos groseros, masivos, se comportan como rocas muy resistentes.</w:t>
      </w:r>
    </w:p>
    <w:p>
      <w:pPr>
        <w:pStyle w:val="Normal"/>
        <w:spacing w:before="0" w:after="120"/>
        <w:jc w:val="both"/>
        <w:rPr>
          <w:b w:val="false"/>
          <w:b w:val="false"/>
        </w:rPr>
      </w:pPr>
      <w:r>
        <w:rPr>
          <w:b w:val="false"/>
        </w:rPr>
        <w:tab/>
        <w:t>La naturaleza de los minerales desempeña, ella también, un papel secundario, en apariencia contradictorio cuando la porosidad no se tiene en cuenta. Las biotitas, con la condición que el agua pueda penetrar, se hinchan al comienzo de la alteración y, así, son la fuente de tensiones que aumentan la porosidad. Hemos visto, también, que los feldespatos alcalinos, durante la misma fase, favorecen la formación de montmorillonita que desempeña, ella también, un papel disociador. Pero, todavía una vez,  todo está condicionado por la circulación del agua y el factor petrográfico sólo interviene en un segundo plano.</w:t>
      </w:r>
    </w:p>
    <w:p>
      <w:pPr>
        <w:pStyle w:val="Normal"/>
        <w:spacing w:before="0" w:after="240"/>
        <w:jc w:val="both"/>
        <w:rPr>
          <w:b w:val="false"/>
          <w:b w:val="false"/>
        </w:rPr>
      </w:pPr>
      <w:r>
        <w:rPr>
          <w:b w:val="false"/>
        </w:rPr>
        <w:tab/>
        <w:t>Recordemos finalmente que, en el caso de los fenómenos lentos, la existencia de una cubierta incoherente, que permite el efecto compresa, favorece la alteración. Un morro granítico, barrido de las alteritas y menos atacado que cuando estaba cubierto, tiende a perpetuarse. En las regiones tropicales, estos morros tienden a multiplicarse durante la disección.</w:t>
      </w:r>
    </w:p>
    <w:p>
      <w:pPr>
        <w:pStyle w:val="Normal"/>
        <w:numPr>
          <w:ilvl w:val="0"/>
          <w:numId w:val="3"/>
        </w:numPr>
        <w:spacing w:before="0" w:after="120"/>
        <w:jc w:val="center"/>
        <w:rPr>
          <w:b w:val="false"/>
          <w:b w:val="false"/>
          <w:i/>
          <w:i/>
        </w:rPr>
      </w:pPr>
      <w:r>
        <w:rPr>
          <w:b w:val="false"/>
          <w:i/>
        </w:rPr>
        <w:t>En medio periglaciario</w:t>
      </w:r>
    </w:p>
    <w:p>
      <w:pPr>
        <w:pStyle w:val="Normal"/>
        <w:spacing w:before="0" w:after="120"/>
        <w:ind w:firstLine="708"/>
        <w:jc w:val="both"/>
        <w:rPr>
          <w:b w:val="false"/>
          <w:b w:val="false"/>
        </w:rPr>
      </w:pPr>
      <w:r>
        <w:rPr>
          <w:b w:val="false"/>
        </w:rPr>
        <w:t>El crioclastismo actúa poco sobre los granitos sanos, en los que la porosidad es muy baja y la resistencia mecánica elevada. Por el contrario, él es eficaz en todas partes donde el agua penetra bien: zonas trituradas y rocas vueltas porosas por un comienzo de alteración. La preparación por las alteraciones terciarias e interglaciarias desempeña un papel fundamental en el comportamiento de los granitos en medio periglaciario. Contribuye a aumentar el crioclastismo diferencial y aumenta la proporción de los productos finos en el material liberado.</w:t>
      </w:r>
    </w:p>
    <w:p>
      <w:pPr>
        <w:pStyle w:val="Normal"/>
        <w:spacing w:before="0" w:after="120"/>
        <w:ind w:firstLine="708"/>
        <w:jc w:val="both"/>
        <w:rPr>
          <w:b w:val="false"/>
          <w:b w:val="false"/>
        </w:rPr>
      </w:pPr>
      <w:r>
        <w:rPr>
          <w:b w:val="false"/>
        </w:rPr>
        <w:t>El crioclastismo es muy irregular y respeta notablemente las rocas compactas y sanas. Por ejemplo, no afecta prácticamente, aun en Groenlandia, las rocas aborregadas puestas al desnudo por la desglaciación del final del Wurm. Por el contrario, las zonas de trituración son cortadas en pedregullos decimétricos a partir de las numerosas fisuras que las caracterizan y el congelamiento revela en ellas que no son aparentes a simple vista. Corredores de derrubios se forman, en las paredes suficientemente empinadas, sobre sus emplazamientos. A menudo, ellos canalizan las avalanchas. Los granitos muy fisurados por la tectónica del Monte Blanco, dan crestas agudas, recortadas. Sobre las pendientes menos empinadas, el modelado de detalle es irregular, con cabezas de roqueros que horadan  la superficie y un manto de pedregullo de crioclastismo discontinuo, de espesor muy variable, que se carga de arena allí solamente donde una alteración previa, a menudo embrionaria no más, ha permitido  al microcrioclastismo ejercerse. El granito podrido, sometido a los efectos del congelamiento, libera una cierta proporción de limos, que pueden permitir la criofluxión. Ésta modifica así eficazmente las arenas. Pero su acción está condicionada a climas anteriores de quimismo más elevado.</w:t>
      </w:r>
    </w:p>
    <w:p>
      <w:pPr>
        <w:pStyle w:val="Normal"/>
        <w:spacing w:before="0" w:after="240"/>
        <w:ind w:firstLine="709"/>
        <w:jc w:val="both"/>
        <w:rPr>
          <w:b w:val="false"/>
          <w:b w:val="false"/>
        </w:rPr>
      </w:pPr>
      <w:r>
        <w:rPr>
          <w:b w:val="false"/>
        </w:rPr>
        <w:t>Las pendientes graníticas, bajo condiciones periglaciarias, son generalmente irregulares, con abruptos muy discontinuos, muy trozados, reduciéndose en pináculos y en tocones, emergiendo de taludes de derrubios poco afectados por la criofluxión                                         salvo alteración anterior de la roca. Cuando ella ha actuado, puede acentuar las irregularidades. Las masas más resistentes a la alteración, tocones rocosos y bolas sumergidos en las alteritas, son barridos de la arena que los rodea y el crioclastismo corta el fondo de los bolsillos de alteración donde la roca está fragilizada por una mayor porosidad. Aparecen así, a menudo asociados a tocones, caos de bolas. Estas criptoformas, una vez exhumadas, son ligeramente modificadas por el crioclastismo que escama la película superficial de las rocas, que han sufrido un comienzo de alteración, o que explota ciertas fisuras virtuales en las bolas que a veces son divididas en dos. Más igualmente alteradas, las pendientes pueden ser modeladas por la criofluxión y regularizadas aproximadamente en pendientes convexo-cóncavas, pero es raro que las heterogeneidades litológicas no se traduzcan por abolladuras y cabezas de rocas que apuntan en superficie.</w:t>
      </w:r>
    </w:p>
    <w:p>
      <w:pPr>
        <w:pStyle w:val="Normal"/>
        <w:spacing w:before="0" w:after="120"/>
        <w:jc w:val="center"/>
        <w:rPr>
          <w:b w:val="false"/>
          <w:b w:val="false"/>
          <w:i/>
          <w:i/>
        </w:rPr>
      </w:pPr>
      <w:r>
        <w:rPr>
          <w:b w:val="false"/>
          <w:i/>
        </w:rPr>
        <w:t>b) Bajo clima seco</w:t>
      </w:r>
    </w:p>
    <w:p>
      <w:pPr>
        <w:pStyle w:val="Normal"/>
        <w:spacing w:before="0" w:after="120"/>
        <w:ind w:firstLine="708"/>
        <w:jc w:val="both"/>
        <w:rPr/>
      </w:pPr>
      <w:r>
        <w:rPr>
          <w:b w:val="false"/>
        </w:rPr>
        <w:t xml:space="preserve">Los granitos se comportan como las rocas relativamente poco resistentes, a la inversa de lo que se observa en medio periglaciario. Están entre las rocas más favorables al desarrollo de los paisajes de inselbergs y de glacís, a tal punto que se ha propuesto reservar el término </w:t>
      </w:r>
      <w:r>
        <w:rPr>
          <w:b w:val="false"/>
          <w:i/>
        </w:rPr>
        <w:t>pedimento</w:t>
      </w:r>
      <w:r>
        <w:rPr>
          <w:b w:val="false"/>
        </w:rPr>
        <w:t xml:space="preserve"> para los glacís entallados en el granito.</w:t>
      </w:r>
    </w:p>
    <w:p>
      <w:pPr>
        <w:pStyle w:val="Normal"/>
        <w:spacing w:before="0" w:after="120"/>
        <w:ind w:firstLine="708"/>
        <w:jc w:val="both"/>
        <w:rPr>
          <w:b w:val="false"/>
          <w:b w:val="false"/>
        </w:rPr>
      </w:pPr>
      <w:r>
        <w:rPr>
          <w:b w:val="false"/>
        </w:rPr>
        <w:t>En efecto, en este tipo de medio, el granito muestra una gran aptitud                a la desagregación natural y a la microdescamación, que libera virutas de algunos milímetros solamente de espesor y de algunos centímetros de largo, pronto afectadas por la desagregación granular. Estos fenómenos afectan con una fuerte intensidad las paredes de las canteras y los muros de ciertos monumentos del Egipto antiguo: por lo tanto se puede afirmar su eficacia actual. Por otra pare, los granitos groseros parecen más afectados que los de grano fino. Esta desagregación actúa también en superficie, tanto sobre los roqueros desnudos, como bajo una cubierta, por ejemplo, sobre las paredes enterradas en la arena y recientemente puestas al descubierto. Una observación tal es importante porque ella permite comprender que la desagregación granular, ejerciéndose bajo la película de material deleznable de los glacís, prepara detritos susceptibles de ser transportados por los escurrimientos que los retocan. Este mecanismo desempeña un gran papel en la sedimentación. Es igualmente probable que bajo los climas secos no demasiado acentuados (subáridos y áridos) una tal desagregación granular sea facilitada por una cubierta delgada, que puede desempeñar el papel de compresa. Se ha mostrado (Corbel) que, en el Oeste de los Estados Unidos, donde estas formas están muy desarrolladas, durante el invierno, se observa allí una capa freática temporaria.</w:t>
      </w:r>
    </w:p>
    <w:p>
      <w:pPr>
        <w:pStyle w:val="Normal"/>
        <w:spacing w:before="0" w:after="120"/>
        <w:ind w:firstLine="708"/>
        <w:jc w:val="both"/>
        <w:rPr>
          <w:b w:val="false"/>
          <w:b w:val="false"/>
        </w:rPr>
      </w:pPr>
      <w:r>
        <w:rPr>
          <w:b w:val="false"/>
        </w:rPr>
        <w:t>Esta desagregación granular parece surgida de la combinación de procesos diversos que se ayudan mutuamente. Nos parece probable que la porosidad de la que ella depende resulta de tensiones nacidas del termoclastismo, A continuación, pueden actuar, según los casos, el haloclastismo,. extremadamente eficaz allí donde hay sal, aportada, por ejemplo, desde las riberas por el viento, como en el desierto litoral peruano-chileno, una alteración embrionaria encaminando el hidroclastismo, aun los microorganismos, que parecen responsables de una parte al menos de las pátinas. Como lo hemos visto, las pátinas favorecen la microdescamación y la desagregación granular.</w:t>
      </w:r>
    </w:p>
    <w:p>
      <w:pPr>
        <w:pStyle w:val="Normal"/>
        <w:spacing w:before="0" w:after="120"/>
        <w:ind w:firstLine="708"/>
        <w:jc w:val="both"/>
        <w:rPr/>
      </w:pPr>
      <w:r>
        <w:rPr>
          <w:b w:val="false"/>
        </w:rPr>
        <w:t xml:space="preserve">Sobre los interfluvios, los afloramientos rocosos sufren un ensanche de las diaclasas a causa de la desagregación granular. Se llega a  tener </w:t>
      </w:r>
      <w:r>
        <w:rPr>
          <w:b w:val="false"/>
          <w:i/>
        </w:rPr>
        <w:t>bolas</w:t>
      </w:r>
      <w:r>
        <w:rPr>
          <w:b w:val="false"/>
        </w:rPr>
        <w:t xml:space="preserve">, que se forman al aire libre y no en la base del perfil de alteración como bajo los climas húmedos. Son frecuentes los </w:t>
      </w:r>
      <w:r>
        <w:rPr>
          <w:b w:val="false"/>
          <w:i/>
        </w:rPr>
        <w:t>caos de bolas</w:t>
      </w:r>
      <w:r>
        <w:rPr>
          <w:b w:val="false"/>
        </w:rPr>
        <w:t xml:space="preserve"> sobre las cimas. Pasan a </w:t>
      </w:r>
      <w:r>
        <w:rPr>
          <w:b w:val="false"/>
          <w:i/>
        </w:rPr>
        <w:t>tocones rocosos</w:t>
      </w:r>
      <w:r>
        <w:rPr>
          <w:b w:val="false"/>
        </w:rPr>
        <w:t>, romos por la misma desagregación granular. Cuando ésta es muy intensa, como sobre el litoral peruano, sus productos pueden recubrir enteramente el afloramiento y dar pendientes  rectilíneas sobre las cuales ellos deslizan lentamente por gravedad. Los filones más básicos, inaptos para la desagregación granular, dan pedregullo que se mezcla con la arena.</w:t>
      </w:r>
    </w:p>
    <w:p>
      <w:pPr>
        <w:pStyle w:val="Normal"/>
        <w:spacing w:before="0" w:after="240"/>
        <w:ind w:firstLine="709"/>
        <w:jc w:val="both"/>
        <w:rPr/>
      </w:pPr>
      <w:r>
        <w:rPr>
          <w:b w:val="false"/>
        </w:rPr>
        <w:t xml:space="preserve">La desagregación granular, muy predominante, da productos muy móviles, fácilmente retomados por el escurrimiento, aun esporádico, y por el viento. Contribuyen a alimentar los </w:t>
      </w:r>
      <w:r>
        <w:rPr>
          <w:b w:val="false"/>
          <w:i/>
        </w:rPr>
        <w:t>campos de médanos</w:t>
      </w:r>
      <w:r>
        <w:rPr>
          <w:b w:val="false"/>
        </w:rPr>
        <w:t xml:space="preserve">. Por supuesto que esto es más rápido bajo los climas que permiten alternancias bastante frecuentes de humedad y de hidratación, desiertos brumosos y regiones subáridas, con la condición, sin embargo, que la roca sea barrida de los detritos que ella proporciona, por lo tanto que la cubierta vegetal quede muy abierta. Es bajo este tipo de climas que las microformas más típicas de la desagregación granular, los </w:t>
      </w:r>
      <w:r>
        <w:rPr>
          <w:b w:val="false"/>
          <w:i/>
        </w:rPr>
        <w:t>taffonis</w:t>
      </w:r>
      <w:r>
        <w:rPr>
          <w:b w:val="false"/>
        </w:rPr>
        <w:t>, se desarrollan mejor.</w:t>
      </w:r>
    </w:p>
    <w:p>
      <w:pPr>
        <w:pStyle w:val="Normal"/>
        <w:numPr>
          <w:ilvl w:val="0"/>
          <w:numId w:val="5"/>
        </w:numPr>
        <w:spacing w:before="0" w:after="120"/>
        <w:jc w:val="center"/>
        <w:rPr>
          <w:b w:val="false"/>
          <w:b w:val="false"/>
        </w:rPr>
      </w:pPr>
      <w:r>
        <w:rPr>
          <w:b w:val="false"/>
          <w:i/>
        </w:rPr>
        <w:t>Bajo clima cálido y húmedo</w:t>
      </w:r>
    </w:p>
    <w:p>
      <w:pPr>
        <w:pStyle w:val="Normal"/>
        <w:spacing w:before="0" w:after="120"/>
        <w:ind w:firstLine="360"/>
        <w:jc w:val="both"/>
        <w:rPr>
          <w:b w:val="false"/>
          <w:b w:val="false"/>
        </w:rPr>
      </w:pPr>
      <w:r>
        <w:rPr>
          <w:b w:val="false"/>
        </w:rPr>
        <w:t>Los granitos aparecen bajo dos aspectos:</w:t>
      </w:r>
    </w:p>
    <w:p>
      <w:pPr>
        <w:pStyle w:val="Normal"/>
        <w:numPr>
          <w:ilvl w:val="0"/>
          <w:numId w:val="6"/>
        </w:numPr>
        <w:jc w:val="both"/>
        <w:rPr/>
      </w:pPr>
      <w:r>
        <w:rPr>
          <w:b w:val="false"/>
          <w:i/>
        </w:rPr>
        <w:t>Morros rocosos desnudos</w:t>
      </w:r>
      <w:r>
        <w:rPr>
          <w:b w:val="false"/>
        </w:rPr>
        <w:t xml:space="preserve">, ya sea entera o parcialmente, como el </w:t>
      </w:r>
      <w:r>
        <w:rPr>
          <w:b w:val="false"/>
          <w:i/>
        </w:rPr>
        <w:t>Pan de Azúcar</w:t>
      </w:r>
      <w:r>
        <w:rPr>
          <w:b w:val="false"/>
        </w:rPr>
        <w:t xml:space="preserve"> de Río de Janeiro (por otra parte gneíssico), que les da a veces su nombre.</w:t>
      </w:r>
    </w:p>
    <w:p>
      <w:pPr>
        <w:pStyle w:val="Normal"/>
        <w:numPr>
          <w:ilvl w:val="0"/>
          <w:numId w:val="6"/>
        </w:numPr>
        <w:spacing w:before="0" w:after="120"/>
        <w:jc w:val="both"/>
        <w:rPr/>
      </w:pPr>
      <w:r>
        <w:rPr>
          <w:b w:val="false"/>
          <w:i/>
        </w:rPr>
        <w:t>Colinas convexas</w:t>
      </w:r>
      <w:r>
        <w:rPr>
          <w:b w:val="false"/>
        </w:rPr>
        <w:t xml:space="preserve">, llamadas en Brasil </w:t>
      </w:r>
      <w:r>
        <w:rPr>
          <w:b w:val="false"/>
          <w:i/>
        </w:rPr>
        <w:t>medias naranjas</w:t>
      </w:r>
      <w:r>
        <w:rPr>
          <w:b w:val="false"/>
        </w:rPr>
        <w:t>, formadas de alteritas cuyo espesor alcanza a menudo 40 a 50 metros, y aun un poco más.</w:t>
      </w:r>
    </w:p>
    <w:p>
      <w:pPr>
        <w:pStyle w:val="Normal"/>
        <w:spacing w:before="0" w:after="120"/>
        <w:ind w:firstLine="709"/>
        <w:jc w:val="both"/>
        <w:rPr>
          <w:b w:val="false"/>
          <w:b w:val="false"/>
        </w:rPr>
      </w:pPr>
      <w:r>
        <w:rPr>
          <w:b w:val="false"/>
        </w:rPr>
        <w:t>Estos dos tipos de relieve resultan de diferencias en las modalidades de la alteración. Los morros corresponde siempre a rocas masivas (granitos, gneisses, doleritas), compactas, muy poco fisuradas o afectadas de diaclasas curvas, que apenas permiten el drenaje de la base de los perfiles de alteración. En este material, la alteración es más lenta y el contacto entre la roca sana y el granito podrido se hace bruscamente, sobre algunos centímetros solamente. Cuando la región está poco disecada, este tipo de roca forma protuberancias en el contacto rocas sanas-alteritas en la masa de las alteritas. Estas criptoformas son desprendidas luego en el curso de la disección. Una vez que la superficie de la roca sana desnuda es desprendida en morro rocoso, el efecto compresa al no jugar más, la alteración es fuertemente aminorada y el morro tiende a perpetuarse, aun a exagerarse por disección de la región circunvecina. La superficie de estos morros rocosos sufre, sin embargo, algunos ataques:</w:t>
      </w:r>
    </w:p>
    <w:p>
      <w:pPr>
        <w:pStyle w:val="Normal"/>
        <w:numPr>
          <w:ilvl w:val="0"/>
          <w:numId w:val="7"/>
        </w:numPr>
        <w:spacing w:before="0" w:after="120"/>
        <w:jc w:val="both"/>
        <w:rPr>
          <w:b w:val="false"/>
          <w:b w:val="false"/>
        </w:rPr>
      </w:pPr>
      <w:r>
        <w:rPr>
          <w:b w:val="false"/>
        </w:rPr>
        <w:t>Las lluvias frecuentes permiten a los líquenes y a los musgos, aun a las algas, desarrollarse allí, y esto causa una cierta desagregación granular.</w:t>
      </w:r>
    </w:p>
    <w:p>
      <w:pPr>
        <w:pStyle w:val="Normal"/>
        <w:numPr>
          <w:ilvl w:val="0"/>
          <w:numId w:val="7"/>
        </w:numPr>
        <w:spacing w:before="0" w:after="120"/>
        <w:jc w:val="both"/>
        <w:rPr>
          <w:b w:val="false"/>
          <w:b w:val="false"/>
        </w:rPr>
      </w:pPr>
      <w:r>
        <w:rPr>
          <w:b w:val="false"/>
        </w:rPr>
        <w:t>Al estar la roca desnuda, sufre oscilaciones térmicas e hídricas mucho más marcadas que la superficie del suelo bajo la selva. Sus efectos no son despreciables: ellos se traducen por un poco de desagregación granular y de microdescamación, pero las pendientes empinadas y lisas no dejan suficiente tiempo al agua para infiltrarse. También el mecanismo actúa allí donde la humedad persiste más, en los hoyos que sirven de canales  debajo de una mata de vegetación que retiene humus que forma esponja. Estos hoyos tienden a acentuarse en acanaladuras.</w:t>
      </w:r>
    </w:p>
    <w:p>
      <w:pPr>
        <w:pStyle w:val="Normal"/>
        <w:numPr>
          <w:ilvl w:val="0"/>
          <w:numId w:val="7"/>
        </w:numPr>
        <w:spacing w:before="0" w:after="120"/>
        <w:jc w:val="both"/>
        <w:rPr>
          <w:b w:val="false"/>
          <w:b w:val="false"/>
        </w:rPr>
      </w:pPr>
      <w:r>
        <w:rPr>
          <w:b w:val="false"/>
        </w:rPr>
        <w:t>Las alteraciones se mantienen embrionarias y son del tipo básico: se ha encontrado en ellas montmorillonita lo que contribuye a favorecer la desagregación granular, a condición de que la humedad tenga tiempo de penetrar.</w:t>
      </w:r>
    </w:p>
    <w:p>
      <w:pPr>
        <w:pStyle w:val="Normal"/>
        <w:spacing w:before="0" w:after="120"/>
        <w:ind w:firstLine="708"/>
        <w:jc w:val="both"/>
        <w:rPr/>
      </w:pPr>
      <w:r>
        <w:rPr>
          <w:b w:val="false"/>
        </w:rPr>
        <w:t xml:space="preserve">El modelo de detalle de estos morros rocosos muestra paredes lisas, que se esculpen lentamente de acanaladuras pudiendo, en ciertos casos, hipertrofiarse en </w:t>
      </w:r>
      <w:r>
        <w:rPr>
          <w:b w:val="false"/>
          <w:i/>
        </w:rPr>
        <w:t xml:space="preserve">lapiés </w:t>
      </w:r>
      <w:r>
        <w:rPr>
          <w:b w:val="false"/>
        </w:rPr>
        <w:t xml:space="preserve">gigantes, como los de las sienitas de las Agulhas Negras (Macizo de Itatiaia, Brasil). Las raras fisuras se ensanchan y, reteniendo un poco de humus, están jalonadas por algunas plantas poco exigentes, que contribuyen a exagerarlas. Las diaclasas curvas terminan, así, por volverse el asiento de una débil alteración a partir del punto en el cual la superficie del morro las recorta. Un día u otro, resulta un derrumbe que provoca el arranque de algunos fragmentos de roca que se abisman al pie del morro. Pone al desnudo un nuevo elemento de pared que se esculpe luego lentamente en acanaladuras. Estos arranques a partir de las diaclasas curvas cubiertos por la alteración, provocan una macrodescamación, que no debe, a ningún precio, ser confundida con la microdescamación. Ella no debe nada al termoclastismo, porque las variaciones de temperatura no pueden alcanzar la profundidad necesaria. Finalmente, sobre las superficies no muy inclinadas, aparecen a menudo </w:t>
      </w:r>
      <w:r>
        <w:rPr>
          <w:b w:val="false"/>
          <w:i/>
        </w:rPr>
        <w:t>pilones</w:t>
      </w:r>
      <w:r>
        <w:rPr>
          <w:b w:val="false"/>
        </w:rPr>
        <w:t>, huecos de algunos decímetros de diámetro, incidiendo la roca sana y masiva y reteniendo el agua. Esta agua ejerce una corrosión tanto mayor cuanto que ella es generalmente rica en microorganismos y en detritos vegetales. El fondo de esos pilones se vuelve cada vez más playo y sus bordes forman desplomos. El agua se renueva allí por desborde durante fuertes chaparrones.</w:t>
      </w:r>
    </w:p>
    <w:p>
      <w:pPr>
        <w:pStyle w:val="Normal"/>
        <w:spacing w:before="0" w:after="120"/>
        <w:ind w:firstLine="708"/>
        <w:jc w:val="both"/>
        <w:rPr>
          <w:b w:val="false"/>
          <w:b w:val="false"/>
        </w:rPr>
      </w:pPr>
      <w:r>
        <w:rPr>
          <w:b w:val="false"/>
        </w:rPr>
        <w:t>Las colinas en media naranja corresponden a alteraciones profundas bajo cubierta en las cuales el efecto compresa actúa al máximo. Los perfiles de alteración están caracterizados por las zonas sucesivas siguientes, a partir de la base:</w:t>
      </w:r>
    </w:p>
    <w:p>
      <w:pPr>
        <w:pStyle w:val="Normal"/>
        <w:numPr>
          <w:ilvl w:val="0"/>
          <w:numId w:val="2"/>
        </w:numPr>
        <w:spacing w:before="0" w:after="120"/>
        <w:jc w:val="both"/>
        <w:rPr>
          <w:b w:val="false"/>
          <w:b w:val="false"/>
        </w:rPr>
      </w:pPr>
      <w:r>
        <w:rPr>
          <w:b w:val="false"/>
        </w:rPr>
        <w:t>Zona V: roca sana,</w:t>
      </w:r>
    </w:p>
    <w:p>
      <w:pPr>
        <w:pStyle w:val="Normal"/>
        <w:numPr>
          <w:ilvl w:val="0"/>
          <w:numId w:val="2"/>
        </w:numPr>
        <w:spacing w:before="0" w:after="120"/>
        <w:jc w:val="both"/>
        <w:rPr>
          <w:b w:val="false"/>
          <w:b w:val="false"/>
        </w:rPr>
      </w:pPr>
      <w:r>
        <w:rPr>
          <w:b w:val="false"/>
        </w:rPr>
        <w:t>Zona IV: alteración fisural, a lo largo de las diaclasas en las cuales la circulación de agua es importante y puede dar, cuando las perforaciones son implantadas en buen lugar, caudales de varios litros por segundo. Un espesor de algunos centímetros de roca es vuelto friable, a lo largo de las diaclasas, por alteración.</w:t>
      </w:r>
    </w:p>
    <w:p>
      <w:pPr>
        <w:pStyle w:val="Normal"/>
        <w:numPr>
          <w:ilvl w:val="0"/>
          <w:numId w:val="2"/>
        </w:numPr>
        <w:spacing w:before="0" w:after="120"/>
        <w:jc w:val="both"/>
        <w:rPr>
          <w:b w:val="false"/>
          <w:b w:val="false"/>
        </w:rPr>
      </w:pPr>
      <w:r>
        <w:rPr>
          <w:b w:val="false"/>
        </w:rPr>
        <w:t>Zona III: alteración en bolas: las diaclasas se abren cada vez más hacia arriba y, al mismo tiempo, el espesor de los labios alterados aumenta.  Además de la roca friable, aparece roca podrida (definida en el párrafo siguiente), en la cual las partes centrales de los poliedros delimitados por las diaclasas permanecen frescos bajo una película friable. Al ser el ataque de los ángulos más fácil, puesto que se hace de dos lados a la vez, éstos se redondean, lo que engendra las bolas, características de esta zona.</w:t>
      </w:r>
    </w:p>
    <w:p>
      <w:pPr>
        <w:pStyle w:val="Normal"/>
        <w:numPr>
          <w:ilvl w:val="0"/>
          <w:numId w:val="2"/>
        </w:numPr>
        <w:spacing w:before="0" w:after="120"/>
        <w:jc w:val="both"/>
        <w:rPr>
          <w:b w:val="false"/>
          <w:b w:val="false"/>
        </w:rPr>
      </w:pPr>
      <w:r>
        <w:rPr>
          <w:b w:val="false"/>
        </w:rPr>
        <w:t>Zona II, de granito podrido, en la cual ya no hay bolas. Toda la masa granítica ha perdido su consistencia y está mullida, cortándose con el cuchillo, pero guarda su aspecto. Se reconoce la disposición de las fisuras a menudo matizadas diferentemente, la de los filones, aun de los diversos cristales. Es el resultado de una alteración sin gran cambio de volumen (isovolumétrica). Es este granito podrido, muy poroso,  el que cumple el papel de compresa favoreciendo la prosecución de las alteraciones.</w:t>
      </w:r>
    </w:p>
    <w:p>
      <w:pPr>
        <w:pStyle w:val="Normal"/>
        <w:numPr>
          <w:ilvl w:val="0"/>
          <w:numId w:val="2"/>
        </w:numPr>
        <w:spacing w:before="0" w:after="120"/>
        <w:jc w:val="both"/>
        <w:rPr>
          <w:b w:val="false"/>
          <w:b w:val="false"/>
        </w:rPr>
      </w:pPr>
      <w:r>
        <w:rPr>
          <w:b w:val="false"/>
        </w:rPr>
        <w:t>Zona I, modificada, en la cual el material incoherente no ha conservado su estructura inicial y está turbado. Por supuesto  que el suelo está englobado en esta zona.</w:t>
      </w:r>
    </w:p>
    <w:p>
      <w:pPr>
        <w:pStyle w:val="Normal"/>
        <w:spacing w:before="0" w:after="120"/>
        <w:ind w:left="360" w:firstLine="348"/>
        <w:jc w:val="both"/>
        <w:rPr/>
      </w:pPr>
      <w:r>
        <w:rPr>
          <w:b w:val="false"/>
        </w:rPr>
        <w:t xml:space="preserve">El conjunto de estas alteraciones, que exigen una buena circulación de agua, está caracterizado por un medio ácido, luego del lixiviado de las bases durante la fase embrionaria alcalina correspondiente a la formación del granito friable, caracterizada, ella, por la formación de montmorillonita bajo el efecto de un drenaje insuficiente. Desde que aparece el granito podrido, en este medio ácido y bien drenado, la arcilla que se forma es caolinítica, de donde el nombre de </w:t>
      </w:r>
      <w:r>
        <w:rPr>
          <w:b w:val="false"/>
          <w:i/>
        </w:rPr>
        <w:t>alteración caolinítica</w:t>
      </w:r>
      <w:r>
        <w:rPr>
          <w:b w:val="false"/>
        </w:rPr>
        <w:t xml:space="preserve"> que se ha dado al fenómeno.</w:t>
      </w:r>
    </w:p>
    <w:p>
      <w:pPr>
        <w:pStyle w:val="Normal"/>
        <w:spacing w:before="0" w:after="360"/>
        <w:ind w:left="357" w:firstLine="346"/>
        <w:jc w:val="both"/>
        <w:rPr/>
      </w:pPr>
      <w:r>
        <w:rPr>
          <w:b w:val="false"/>
        </w:rPr>
        <w:t xml:space="preserve">Esta evolución está caracterizada, desde el punto de vista gomorfológico, por una pérdida de sustancia </w:t>
      </w:r>
      <w:r>
        <w:rPr>
          <w:b w:val="false"/>
          <w:i/>
        </w:rPr>
        <w:t>in situ,</w:t>
      </w:r>
      <w:r>
        <w:rPr>
          <w:b w:val="false"/>
        </w:rPr>
        <w:t xml:space="preserve"> sin cambio apreciable de volumen, por lo tanto sin modificación intrínseca del relieve  bajo el efecto directo de la alteración. Ésta interviene directamente mulliendo la roca que, desde entonces, es susceptible de ser incidida por los talwegs o movilizada por los movimientos de masa. Notemos, sin embargo, que la alta porosidad del material y la naturaleza caolinítica de la arcilla no favorecen a aquélla.</w:t>
      </w:r>
    </w:p>
    <w:p>
      <w:pPr>
        <w:pStyle w:val="Normal"/>
        <w:numPr>
          <w:ilvl w:val="0"/>
          <w:numId w:val="5"/>
        </w:numPr>
        <w:spacing w:before="0" w:after="240"/>
        <w:ind w:left="714" w:hanging="357"/>
        <w:jc w:val="center"/>
        <w:rPr>
          <w:b w:val="false"/>
          <w:b w:val="false"/>
          <w:i/>
          <w:i/>
        </w:rPr>
      </w:pPr>
      <w:r>
        <w:rPr>
          <w:b w:val="false"/>
          <w:i/>
        </w:rPr>
        <w:t>Bajo clima tropical seco</w:t>
      </w:r>
    </w:p>
    <w:p>
      <w:pPr>
        <w:pStyle w:val="Normal"/>
        <w:spacing w:before="0" w:after="120"/>
        <w:ind w:firstLine="360"/>
        <w:jc w:val="both"/>
        <w:rPr>
          <w:b w:val="false"/>
          <w:b w:val="false"/>
        </w:rPr>
      </w:pPr>
      <w:r>
        <w:rPr>
          <w:b w:val="false"/>
        </w:rPr>
        <w:t>Los mecanismos de alteración son de la misma naturaleza, pero menos eficaces porque trabajan solamente a tiempo parcial, funcionando sólo cuando el suelo está saturado y permite la percolación del agua, es decir cuando la estación de las lluvias hace ya bastante que ha comenzado. La disminución de los totales de precipitación y el alargamiento de la estación seca a medida que se va  de los climas ecuatoriales hacia los climas secos introduce toda una gradación en estos cambios. Simultáneamente, la sequía estacional repercute sobre la vegetación, que se vuelve menos tupida, luego abierta, sobre todo cuando interviene la degradación por el Hombre (savanas pirofíticas, por ejemplo). De ello resulta una mayor eficacia de los procesos de transporte, que llevan el material incoherente superficial y reducen el espesor de las cubiertas de alteración.</w:t>
      </w:r>
    </w:p>
    <w:p>
      <w:pPr>
        <w:pStyle w:val="Normal"/>
        <w:spacing w:before="0" w:after="120"/>
        <w:jc w:val="both"/>
        <w:rPr>
          <w:b w:val="false"/>
          <w:b w:val="false"/>
        </w:rPr>
      </w:pPr>
      <w:r>
        <w:rPr>
          <w:b w:val="false"/>
        </w:rPr>
        <w:tab/>
        <w:t>Bajo la influencia conjunta de estas dos series de causas, se nota una multiplicación de los afloramientos rocosos desnudos, que no se limitan más solamente a las roca particularmente compactas y poco aptas para la alteración. Desde que una masa resiste mejor que las vecinas, ella tiende a dar un tocón rocoso, barrido más o menos bien de sus alteritas por el escurrimiento. Los afloramientos rocosos toman formas más variadas que bajo clima tropical húmedo, asegurando la transición con los de las regiones áridas. . Los domos rocosos y las cúpulas persisten hasta en pleno desierto, ligados a facies particularmente compactas y, por esta razón, afectados por las diaclasas curvas que pueden resultar de fenómenos de descarga y, también, del enfriamiento de grandes intrusivos. Pero los tocones irregulares, correspondientes solamente a diaclasas menos densas que en la vecindad, pasando a caos de bolas, se multiplican. Inversamente, las zonas muy trituradas, donde las fisuras son demasiado densas para dejar entre ellas un espacio suficiente como para que aparezcan las bolas, dan origen a bolsillos de alteración rellenos de granito podrido susceptibles de descender a 50, 80 o aun a 100 metros por debajo de la superficie. Es allí donde la excavación de las perforaciones dan posibilidad de encontrar reservas de agua que no se agotan durante la estación seca.</w:t>
      </w:r>
    </w:p>
    <w:p>
      <w:pPr>
        <w:pStyle w:val="Normal"/>
        <w:spacing w:before="0" w:after="120"/>
        <w:jc w:val="both"/>
        <w:rPr/>
      </w:pPr>
      <w:r>
        <w:rPr>
          <w:b w:val="false"/>
        </w:rPr>
        <w:tab/>
        <w:t xml:space="preserve">La variedad de formas de estos afloramientos rocosos es muy grande. Pero, en conjunto, son menos abruptas que bajo los climas más húmedos. Los domos convexos, de formas pesadas, han recibido por algunos autores anglosajones, el nombre de </w:t>
      </w:r>
      <w:r>
        <w:rPr>
          <w:b w:val="false"/>
          <w:i/>
        </w:rPr>
        <w:t>bornhardts</w:t>
      </w:r>
      <w:r>
        <w:rPr>
          <w:b w:val="false"/>
        </w:rPr>
        <w:t xml:space="preserve">, del nombre de un geomorfólogo alemán del siglo XIX, que dio las primeras descripciones. Los tocones ruiniformes, con numerosas bolas, son designados a veces por los mismos autores con el nombre de </w:t>
      </w:r>
      <w:r>
        <w:rPr>
          <w:b w:val="false"/>
          <w:i/>
        </w:rPr>
        <w:t xml:space="preserve">kopjes. </w:t>
      </w:r>
      <w:r>
        <w:rPr>
          <w:b w:val="false"/>
        </w:rPr>
        <w:t xml:space="preserve">En francés se emplea </w:t>
      </w:r>
      <w:r>
        <w:rPr>
          <w:b w:val="false"/>
          <w:i/>
        </w:rPr>
        <w:t>domos rocosos</w:t>
      </w:r>
      <w:r>
        <w:rPr>
          <w:b w:val="false"/>
        </w:rPr>
        <w:t xml:space="preserve"> y </w:t>
      </w:r>
      <w:r>
        <w:rPr>
          <w:b w:val="false"/>
          <w:i/>
        </w:rPr>
        <w:t>lomos de ballenas</w:t>
      </w:r>
      <w:r>
        <w:rPr>
          <w:b w:val="false"/>
        </w:rPr>
        <w:t xml:space="preserve">, éste para formas más bajas, que sobresalen sólo algunos metros y más aplanadas, y </w:t>
      </w:r>
      <w:r>
        <w:rPr>
          <w:b w:val="false"/>
          <w:i/>
        </w:rPr>
        <w:t>tocones</w:t>
      </w:r>
      <w:r>
        <w:rPr>
          <w:b w:val="false"/>
        </w:rPr>
        <w:t xml:space="preserve"> para los roqueros ruiniformes, despedazados, </w:t>
      </w:r>
      <w:r>
        <w:rPr>
          <w:b w:val="false"/>
          <w:i/>
        </w:rPr>
        <w:t>caos de bolas</w:t>
      </w:r>
      <w:r>
        <w:rPr>
          <w:b w:val="false"/>
        </w:rPr>
        <w:t>, etc...</w:t>
      </w:r>
    </w:p>
    <w:p>
      <w:pPr>
        <w:pStyle w:val="Normal"/>
        <w:spacing w:before="0" w:after="120"/>
        <w:jc w:val="both"/>
        <w:rPr/>
      </w:pPr>
      <w:r>
        <w:rPr>
          <w:b w:val="false"/>
        </w:rPr>
        <w:tab/>
        <w:t xml:space="preserve">Al pie de estos relieves, que entran en la categoría más general de los </w:t>
      </w:r>
      <w:r>
        <w:rPr>
          <w:b w:val="false"/>
          <w:i/>
        </w:rPr>
        <w:t>inselbergs</w:t>
      </w:r>
      <w:r>
        <w:rPr>
          <w:b w:val="false"/>
        </w:rPr>
        <w:t>, se extienden glacís modelados por el escurrimiento difuso, donde como en las regiones subáridas, una cubierta de alteritas más o menos espesa, desempeña tanto mejor el papel de compresa que ella está aquí, a causa del clima, saturada en agua durante una estación entera. Se encuentran, debajo de estos glacís, las diversas zonas de alteración típicas de los climas húmedos, más delgadas sin embargo, y los bolsillos de alteración profundos de las zonas de trituración descriptas más arriba.</w:t>
      </w:r>
    </w:p>
    <w:p>
      <w:pPr>
        <w:pStyle w:val="Normal"/>
        <w:spacing w:before="0" w:after="240"/>
        <w:jc w:val="both"/>
        <w:rPr>
          <w:b w:val="false"/>
          <w:b w:val="false"/>
        </w:rPr>
      </w:pPr>
      <w:r>
        <w:rPr>
          <w:b w:val="false"/>
        </w:rPr>
        <w:tab/>
        <w:t>Muchas de estas formas de detalle se encuentran también bajo los climas subtropicales con estación seca, como el clima mediterráneo, cuando ellas no han sido demasiado esfumadas por los efectos del frío cuaternario.</w:t>
      </w:r>
    </w:p>
    <w:p>
      <w:pPr>
        <w:pStyle w:val="Normal"/>
        <w:spacing w:before="0" w:after="120"/>
        <w:jc w:val="both"/>
        <w:rPr/>
      </w:pPr>
      <w:r>
        <w:rPr/>
        <w:t>Conclusión</w:t>
      </w:r>
    </w:p>
    <w:p>
      <w:pPr>
        <w:pStyle w:val="Normal"/>
        <w:spacing w:before="0" w:after="120"/>
        <w:jc w:val="both"/>
        <w:rPr/>
      </w:pPr>
      <w:r>
        <w:rPr/>
        <w:tab/>
      </w:r>
      <w:r>
        <w:rPr>
          <w:b w:val="false"/>
        </w:rPr>
        <w:t xml:space="preserve">En este capítulo, hemos procurado mostrar cuáles eran los procesos de preparación del material que transforman las rocas coherentes, o los fragmentos que sobrepasan la competencia de los agentes de transporte, en partículas movilizables por ellos. Estos procesos, excepto el crioclastismo, son susceptibles de actuar en condiciones climáticas variadas, pero más o menos eficazmente a causa del clima, de la cubierta vegetal y de los suelos. Las asociaciones de procesos realizadas, no son las mismas en los diversos grandes medios climáticos. Es por ello que se puede hablar de una </w:t>
      </w:r>
      <w:r>
        <w:rPr>
          <w:b w:val="false"/>
          <w:i/>
        </w:rPr>
        <w:t>Geomorfología climática</w:t>
      </w:r>
      <w:r>
        <w:rPr>
          <w:b w:val="false"/>
        </w:rPr>
        <w:t>. Este aspecto de las cosas se hace sentir desde el acto inicial de la morfogénesis, desde la preparación del material.</w:t>
      </w:r>
    </w:p>
    <w:p>
      <w:pPr>
        <w:pStyle w:val="Normal"/>
        <w:spacing w:before="0" w:after="120"/>
        <w:jc w:val="both"/>
        <w:rPr/>
      </w:pPr>
      <w:r>
        <w:rPr>
          <w:b w:val="false"/>
        </w:rPr>
        <w:tab/>
        <w:t xml:space="preserve">En cada asociación, los procesos se respaldan unos a otros, condicionándose mutuamente. Fuera del termoclastismo, todos tienen un denominador común, que es el agua. La penetración del agua en las rocas depende de su porosidad, noción esencial, que reviste dos modalidades diferentes: a lo largo de las fisuras (circulación </w:t>
      </w:r>
      <w:r>
        <w:rPr>
          <w:b w:val="false"/>
          <w:i/>
        </w:rPr>
        <w:t>fisural, macroporosidad</w:t>
      </w:r>
      <w:r>
        <w:rPr>
          <w:b w:val="false"/>
        </w:rPr>
        <w:t xml:space="preserve">) y en los poros de la roca (circulación </w:t>
      </w:r>
      <w:r>
        <w:rPr>
          <w:b w:val="false"/>
          <w:i/>
        </w:rPr>
        <w:t>poral, microporosidad</w:t>
      </w:r>
      <w:r>
        <w:rPr>
          <w:b w:val="false"/>
        </w:rPr>
        <w:t>). La alteración química del granito, el crioclastismo de las calizas y de las areniscas, ponen bien en evidencia la generalidad de estas nociones. Pero según los climas, en función de la abundancia de agua y su permanencia en contacto con la roca, la participación relativa de los dos tipos de circulación difiere. Ahora bien, sus efectos no son los mismos. Además, esta circulación es más o menos regularizada por el efecto tampón que desempeñan las cubiertas incoherentes y porosas, en una buena parte surgida de la meteorización misma.</w:t>
      </w:r>
    </w:p>
    <w:p>
      <w:pPr>
        <w:pStyle w:val="Normal"/>
        <w:jc w:val="both"/>
        <w:rPr>
          <w:b w:val="false"/>
          <w:b w:val="false"/>
        </w:rPr>
      </w:pPr>
      <w:r>
        <w:rPr>
          <w:b w:val="false"/>
        </w:rPr>
        <w:tab/>
        <w:t>La preparación del material, bajo la doble influencia de los factores externos  y de la naturaleza litológica, reviste modalidades extremadamente diversas tanto desde el punto de vista cuantitativo  como desde el punto de vista cualitativo. Las velocidades son muy variables y los productos proporcionados son muy diferentes. Ahora bien, tanto la velocidad de preparación del material como la naturaleza de los productos de meteorización, comandan la acción de los procesos de transporte y, por su intermedio, el modelado de los interfluvio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La dinámica de la Tierra” (Santa Rosa,1986) del Profesor  Dr. Augusto Pablo Calmels</w:t>
      </w:r>
    </w:p>
    <w:p>
      <w:pPr>
        <w:pStyle w:val="Normal"/>
        <w:spacing w:before="0" w:after="240"/>
        <w:jc w:val="center"/>
        <w:rPr>
          <w:b w:val="false"/>
          <w:b w:val="false"/>
          <w:i/>
          <w:i/>
        </w:rPr>
      </w:pPr>
      <w:r>
        <w:rPr>
          <w:b w:val="false"/>
          <w:i/>
        </w:rPr>
        <w:t>-----ooooo----</w:t>
      </w:r>
    </w:p>
    <w:p>
      <w:pPr>
        <w:pStyle w:val="Normal"/>
        <w:jc w:val="center"/>
        <w:rPr/>
      </w:pPr>
      <w:r>
        <w:rPr/>
        <w:t>LA CAPILARIDAD EN LOS SUELOS</w:t>
      </w:r>
    </w:p>
    <w:p>
      <w:pPr>
        <w:pStyle w:val="Normal"/>
        <w:spacing w:before="0" w:after="120"/>
        <w:jc w:val="center"/>
        <w:rPr/>
      </w:pPr>
      <w:r>
        <w:rPr/>
        <w:t>Y LA FORMACIÓN DE LAS COSTRAS  CALCÁREAS</w:t>
      </w:r>
    </w:p>
    <w:p>
      <w:pPr>
        <w:pStyle w:val="Normal"/>
        <w:spacing w:before="0" w:after="120"/>
        <w:jc w:val="both"/>
        <w:rPr>
          <w:b w:val="false"/>
          <w:b w:val="false"/>
        </w:rPr>
      </w:pPr>
      <w:r>
        <w:rPr>
          <w:b w:val="false"/>
        </w:rPr>
        <w:tab/>
        <w:t>Parece que se ha exagerado en la estimación de la importancia que reviste la capilaridad de los suelos, sobre todo frente a la formación de las costras calcáreas. En las regiones realmente desérticas, el agua nunca se encuentra en cantidad suficiente como para permitir, en la actualidad, la formación de una costra calcárea y, a su vez,  la existencia de ésta no debe ser considerada como una prueba, ya sea en el pasado o en el presente, de un clima desértico.</w:t>
      </w:r>
    </w:p>
    <w:p>
      <w:pPr>
        <w:pStyle w:val="Normal"/>
        <w:spacing w:before="0" w:after="120"/>
        <w:jc w:val="both"/>
        <w:rPr/>
      </w:pPr>
      <w:r>
        <w:rPr>
          <w:b w:val="false"/>
        </w:rPr>
        <w:tab/>
      </w:r>
      <w:r>
        <w:rPr>
          <w:b w:val="false"/>
          <w:lang w:val="en-US"/>
        </w:rPr>
        <w:t xml:space="preserve">Branner (1911, </w:t>
      </w:r>
      <w:r>
        <w:rPr>
          <w:b w:val="false"/>
          <w:i/>
          <w:lang w:val="en-US"/>
        </w:rPr>
        <w:t>Aggraded limestone Plañís of the interior of Bahia and the climatic changes suggested by them.</w:t>
      </w:r>
      <w:r>
        <w:rPr>
          <w:b w:val="false"/>
          <w:lang w:val="en-US"/>
        </w:rPr>
        <w:t xml:space="preserve">Geol. Soc. </w:t>
      </w:r>
      <w:r>
        <w:rPr>
          <w:b w:val="false"/>
        </w:rPr>
        <w:t>Amer. Bull., 22:187-206) observó, en clima semiárido a subárido, el emplazamiento actual de calizas. Lo cito porque sería el único ejemplo conocido de acumulaciones masivas actuales de calizas continentales no lacustres, en una topografía de glacís y de cubetas. Son, verosímilmente, costras calcáreas, emplazadas por un proceso que no es ni la evaporación ni el lixiviado, sino una precipitación a partir de aguas superficiales cargadas en bicarbonato de calcio.</w:t>
      </w:r>
    </w:p>
    <w:p>
      <w:pPr>
        <w:pStyle w:val="Normal"/>
        <w:spacing w:before="0" w:after="120"/>
        <w:jc w:val="both"/>
        <w:rPr>
          <w:b w:val="false"/>
          <w:b w:val="false"/>
        </w:rPr>
      </w:pPr>
      <w:r>
        <w:rPr>
          <w:b w:val="false"/>
        </w:rPr>
        <w:tab/>
        <w:t>Pero es necesario aclarar que la superposición de estratos finos y regulares, situados normalmente en la dirección de la cual debe venir el agua por capilaridad, es incompatible con la idea  de que la costra es debida a esta acción.</w:t>
      </w:r>
    </w:p>
    <w:p>
      <w:pPr>
        <w:pStyle w:val="Normal"/>
        <w:spacing w:before="0" w:after="240"/>
        <w:jc w:val="both"/>
        <w:rPr>
          <w:b w:val="false"/>
          <w:b w:val="false"/>
        </w:rPr>
      </w:pPr>
      <w:r>
        <w:rPr>
          <w:b w:val="false"/>
        </w:rPr>
        <w:tab/>
        <w:t>Este punto de vista es apoyado por algunos autores; así, por ejemplo, Burcart (1938)  sostiene que la gran costra de Marruecos es una formación de origen acuático, que a menudo pasa a calizas lacustres.</w:t>
      </w:r>
    </w:p>
    <w:p>
      <w:pPr>
        <w:pStyle w:val="Normal"/>
        <w:spacing w:before="0" w:after="240"/>
        <w:jc w:val="both"/>
        <w:rPr>
          <w:b w:val="false"/>
          <w:b w:val="false"/>
        </w:rPr>
      </w:pPr>
      <w:r>
        <w:rPr>
          <w:b w:val="false"/>
        </w:rPr>
        <w:tab/>
        <w:t>Por su parte Gaucher (1947, 1948) señala que la potencia y la extensión de las costras implican necesariamente la puesta en obra de grandes cantidades de agua. Las causas de precipitación del carbonato son variadas, puesto que todas las costras no son debidas a un mismo y único proceso de formación: depósito de emergencia, de acumulación de agua de extensión   diversa, antiguos talwegs encostrados, concrecionamiento del subsuelo debido a subescurrimientos.</w:t>
      </w:r>
    </w:p>
    <w:p>
      <w:pPr>
        <w:pStyle w:val="Normal"/>
        <w:spacing w:before="0" w:after="240"/>
        <w:jc w:val="both"/>
        <w:rPr>
          <w:b w:val="false"/>
          <w:b w:val="false"/>
        </w:rPr>
      </w:pPr>
      <w:r>
        <w:rPr>
          <w:b w:val="false"/>
        </w:rPr>
        <w:tab/>
        <w:t>Posteriormente, Durand (1952, 1953, 1956, 1959, 1963) probó, a partir de los minerales pesados, la independencia sedimentológica y mineralógica de la costra y el suelo subyacente y de los diferentes niveles de costras entre sí.</w:t>
      </w:r>
    </w:p>
    <w:p>
      <w:pPr>
        <w:pStyle w:val="Normal"/>
        <w:spacing w:before="0" w:after="120"/>
        <w:jc w:val="both"/>
        <w:rPr>
          <w:b w:val="false"/>
          <w:b w:val="false"/>
        </w:rPr>
      </w:pPr>
      <w:r>
        <w:rPr>
          <w:b w:val="false"/>
        </w:rPr>
        <w:tab/>
        <w:t>Estas observaciones apoyan el convencimiento de que las costras son construcciones sedimentarias debidas a las aguas de escurrimiento laminar, de los depósitos lacustres, de las precipitaciones, de la capa freática, etc.</w:t>
      </w:r>
    </w:p>
    <w:p>
      <w:pPr>
        <w:pStyle w:val="Normal"/>
        <w:spacing w:before="0" w:after="240"/>
        <w:jc w:val="both"/>
        <w:rPr>
          <w:b w:val="false"/>
          <w:b w:val="false"/>
        </w:rPr>
      </w:pPr>
      <w:r>
        <w:rPr>
          <w:b w:val="false"/>
        </w:rPr>
        <w:tab/>
        <w:t>Es que, todavía hoy, se está demasiado habituado a reunir bajo un mismo nombre y a explicar por un mismo proceso, formaciones de orígenes diversos.</w:t>
      </w:r>
    </w:p>
    <w:p>
      <w:pPr>
        <w:pStyle w:val="Normal"/>
        <w:spacing w:before="0" w:after="240"/>
        <w:jc w:val="both"/>
        <w:rPr>
          <w:b w:val="false"/>
          <w:b w:val="false"/>
        </w:rPr>
      </w:pPr>
      <w:r>
        <w:rPr>
          <w:b w:val="false"/>
        </w:rPr>
        <w:tab/>
        <w:t>De esa manera, se ha sostenido      la siguiente definición de costra: “Acumulación calcárea en capas individualizadas continuas en la superficie y en las formaciones superficiales. Contrariamente a las tufas, a los travertinos y a las acumulaciones discontinuas, en este caso se trata de formaciones que afloran amplia y preferencialmente en las regiones semiáridas y subáridas, por lo tanto: asumiendo un carácter  zonal.</w:t>
      </w:r>
    </w:p>
    <w:p>
      <w:pPr>
        <w:pStyle w:val="Normal"/>
        <w:spacing w:before="0" w:after="120"/>
        <w:jc w:val="both"/>
        <w:rPr/>
      </w:pPr>
      <w:r>
        <w:rPr>
          <w:b w:val="false"/>
          <w:i/>
        </w:rPr>
        <w:t>Dominio de elección de las costras</w:t>
      </w:r>
      <w:r>
        <w:rPr>
          <w:b w:val="false"/>
        </w:rPr>
        <w:t>: son propias de las regiones semiáridas y subáridas cálidas, donde se encuentran preferentemente sobre los glacís.</w:t>
      </w:r>
    </w:p>
    <w:p>
      <w:pPr>
        <w:pStyle w:val="Normal"/>
        <w:spacing w:before="0" w:after="120"/>
        <w:jc w:val="both"/>
        <w:rPr/>
      </w:pPr>
      <w:r>
        <w:rPr>
          <w:b w:val="false"/>
          <w:i/>
        </w:rPr>
        <w:t>Posición en la estratigrafía</w:t>
      </w:r>
      <w:r>
        <w:rPr>
          <w:b w:val="false"/>
        </w:rPr>
        <w:t>: están muy representadas y generalmente espesas en los pisos del Cuaternario antiguo; su potencia y su frecuencia van decreciendo en los pisos siguientes, y están prácticamente ausentes en el Cuaternario reciente.</w:t>
      </w:r>
    </w:p>
    <w:p>
      <w:pPr>
        <w:pStyle w:val="Normal"/>
        <w:spacing w:before="0" w:after="120"/>
        <w:jc w:val="both"/>
        <w:rPr>
          <w:b w:val="false"/>
          <w:b w:val="false"/>
        </w:rPr>
      </w:pPr>
      <w:r>
        <w:rPr>
          <w:b w:val="false"/>
        </w:rPr>
        <w:tab/>
        <w:t>Ahora bien, perduran interrogantes sobre el tema que no han sido suficientemente esclarecidos, algunos de los cuales son los siguientes:</w:t>
      </w:r>
    </w:p>
    <w:p>
      <w:pPr>
        <w:pStyle w:val="Normal"/>
        <w:spacing w:before="0" w:after="120"/>
        <w:jc w:val="both"/>
        <w:rPr>
          <w:b w:val="false"/>
          <w:b w:val="false"/>
        </w:rPr>
      </w:pPr>
      <w:r>
        <w:rPr>
          <w:b w:val="false"/>
        </w:rPr>
        <w:t>1.- ¿Cómo se pueden explicar estas enormes acumulaciones de carbonatos en regiones donde las circulaciones de agua y de soluto, superficiales e hipodérmicas, son reducidas?</w:t>
      </w:r>
    </w:p>
    <w:p>
      <w:pPr>
        <w:pStyle w:val="Normal"/>
        <w:spacing w:before="0" w:after="120"/>
        <w:jc w:val="both"/>
        <w:rPr>
          <w:b w:val="false"/>
          <w:b w:val="false"/>
        </w:rPr>
      </w:pPr>
      <w:r>
        <w:rPr>
          <w:b w:val="false"/>
        </w:rPr>
        <w:t>2.- ¿Están las costras en equilibrio con el clima actual, o son testimonios de otras épocas climáticas?</w:t>
      </w:r>
    </w:p>
    <w:p>
      <w:pPr>
        <w:pStyle w:val="Normal"/>
        <w:spacing w:before="0" w:after="120"/>
        <w:jc w:val="both"/>
        <w:rPr>
          <w:b w:val="false"/>
          <w:b w:val="false"/>
        </w:rPr>
      </w:pPr>
      <w:r>
        <w:rPr>
          <w:b w:val="false"/>
        </w:rPr>
        <w:tab/>
        <w:t>Respecto de esta cuestión cabe recordar la importancia agronómica que ella reviste. En efecto, si las costras son un fenómeno actual, se requiere encontrar un medio de corregir esta invasión de los suelos por los carbonatos; por el contrario, si son fósiles, deben tratarse como cualquier roca calcárea. Empero, no parece que las modalidades actuales de la geodinámica externa o exógena favorezca este tipo de acumulaciones en el dominio de los climas semiáridos y subáridos. cálidos.</w:t>
      </w:r>
    </w:p>
    <w:p>
      <w:pPr>
        <w:pStyle w:val="Normal"/>
        <w:spacing w:before="0" w:after="120"/>
        <w:jc w:val="both"/>
        <w:rPr>
          <w:b w:val="false"/>
          <w:b w:val="false"/>
        </w:rPr>
      </w:pPr>
      <w:r>
        <w:rPr>
          <w:b w:val="false"/>
        </w:rPr>
        <w:t>3.- ¿La potencia decreciente  de las costras desde el Cuaternario antiguo está ligada a una duración de la evolución más larga para las más antiguas, o a diferencias climáticas y dinámicas existentes durante su emplazamiento?  O, formulada de otra manera: ¿se trata de un efecto acumulativo, o bien las costras son indicadores paleoclimáticos y morfológicos propios de cada período?</w:t>
      </w:r>
    </w:p>
    <w:p>
      <w:pPr>
        <w:pStyle w:val="Normal"/>
        <w:spacing w:before="0" w:after="120"/>
        <w:jc w:val="both"/>
        <w:rPr>
          <w:b w:val="false"/>
          <w:b w:val="false"/>
        </w:rPr>
      </w:pPr>
      <w:r>
        <w:rPr>
          <w:b w:val="false"/>
        </w:rPr>
        <w:t>4.- ¿Son las costras suelos o sedimentos? ¿Cuáles son sus relaciones con eventuales suelos subyacentes?</w:t>
      </w:r>
    </w:p>
    <w:p>
      <w:pPr>
        <w:pStyle w:val="Normal"/>
        <w:spacing w:before="0" w:after="120"/>
        <w:jc w:val="both"/>
        <w:rPr>
          <w:b w:val="false"/>
          <w:b w:val="false"/>
        </w:rPr>
      </w:pPr>
      <w:r>
        <w:rPr>
          <w:b w:val="false"/>
        </w:rPr>
        <w:t>5.- ¿Es su relación privilegiada con los glacís original (ligada al desplazamiento de estas geoformas), o secundaria (ligada a la topografía de glacís) que facilitaría su formación?</w:t>
      </w:r>
    </w:p>
    <w:p>
      <w:pPr>
        <w:pStyle w:val="Normal"/>
        <w:spacing w:before="0" w:after="120"/>
        <w:jc w:val="both"/>
        <w:rPr>
          <w:b w:val="false"/>
          <w:b w:val="false"/>
        </w:rPr>
      </w:pPr>
      <w:r>
        <w:rPr>
          <w:b w:val="false"/>
        </w:rPr>
        <w:tab/>
        <w:t>Debe tenerse en cuenta que los productos de la interacción de los procesos de la geodinámica externa con las rocas  son indicadores morfodinámicos y morfoclimáticos.</w:t>
      </w:r>
    </w:p>
    <w:p>
      <w:pPr>
        <w:pStyle w:val="Normal"/>
        <w:spacing w:before="0" w:after="120"/>
        <w:jc w:val="both"/>
        <w:rPr/>
      </w:pPr>
      <w:r>
        <w:rPr>
          <w:b w:val="false"/>
          <w:i/>
        </w:rPr>
        <w:t xml:space="preserve">Las formaciones superficiales </w:t>
      </w:r>
      <w:r>
        <w:rPr>
          <w:b w:val="false"/>
        </w:rPr>
        <w:t xml:space="preserve">corresponden al producto, </w:t>
      </w:r>
      <w:r>
        <w:rPr>
          <w:b w:val="false"/>
          <w:i/>
        </w:rPr>
        <w:t xml:space="preserve">in situ </w:t>
      </w:r>
      <w:r>
        <w:rPr>
          <w:b w:val="false"/>
        </w:rPr>
        <w:t xml:space="preserve">o remocionado, de la meteorización, y en cuanto al </w:t>
      </w:r>
      <w:r>
        <w:rPr>
          <w:b w:val="false"/>
          <w:i/>
        </w:rPr>
        <w:t>suelo</w:t>
      </w:r>
      <w:r>
        <w:rPr>
          <w:b w:val="false"/>
        </w:rPr>
        <w:t xml:space="preserve">, resultado de la </w:t>
      </w:r>
      <w:r>
        <w:rPr>
          <w:b w:val="false"/>
          <w:i/>
        </w:rPr>
        <w:t>pedogénesis</w:t>
      </w:r>
      <w:r>
        <w:rPr>
          <w:b w:val="false"/>
        </w:rPr>
        <w:t xml:space="preserve">, caracterizado por la actividad de la vegetación y, en particular, por todos los procesos ligados a la formación y a la presencia del humus. Para Flint (1971) se trata de </w:t>
      </w:r>
      <w:r>
        <w:rPr>
          <w:b w:val="false"/>
          <w:i/>
        </w:rPr>
        <w:t>“un cuerpo natural de minerales y materia orgánica, subdividido en horizontes y que difiere del material subyacente tanto por su morfología como por sus propiedades físicas y químicas</w:t>
      </w:r>
      <w:r>
        <w:rPr>
          <w:b w:val="false"/>
        </w:rPr>
        <w:t xml:space="preserve">, para algunos, en tanto que para otros sería </w:t>
      </w:r>
      <w:r>
        <w:rPr>
          <w:b w:val="false"/>
          <w:i/>
        </w:rPr>
        <w:t xml:space="preserve">el material en la superficie de la Tierra que soporta las plantas”. </w:t>
      </w:r>
    </w:p>
    <w:p>
      <w:pPr>
        <w:pStyle w:val="Normal"/>
        <w:spacing w:before="0" w:after="120"/>
        <w:jc w:val="both"/>
        <w:rPr/>
      </w:pPr>
      <w:r>
        <w:rPr>
          <w:b w:val="false"/>
          <w:i/>
        </w:rPr>
        <w:t xml:space="preserve">Factores del desarrollo del suelo. </w:t>
      </w:r>
      <w:r>
        <w:rPr>
          <w:b w:val="false"/>
        </w:rPr>
        <w:t xml:space="preserve">Los factores que influyen en el desarrollo del suelo son: 1) el clima, 2) la topografía, 3) los organismos, 4) la roca original o roca madre, y 5) el tiempo. El suelo yace dentro de la zona de meteorización y es parte de ella; puede coincidir exactamente con la zona de meteorización o puede constituir solamente una fracción de ella. Está subdividido en </w:t>
      </w:r>
      <w:r>
        <w:rPr>
          <w:b w:val="false"/>
          <w:i/>
        </w:rPr>
        <w:t>horizontes del suelo</w:t>
      </w:r>
      <w:r>
        <w:rPr>
          <w:b w:val="false"/>
        </w:rPr>
        <w:t xml:space="preserve">. La secuencia de horizontes constituye un </w:t>
      </w:r>
      <w:r>
        <w:rPr>
          <w:b w:val="false"/>
          <w:i/>
        </w:rPr>
        <w:t>perfil del suelo</w:t>
      </w:r>
      <w:r>
        <w:rPr>
          <w:b w:val="false"/>
        </w:rPr>
        <w:t>, que es análogo al, pero no necesariamente coincidente con, el perfil de meteorización de la terminología geológica.</w:t>
      </w:r>
    </w:p>
    <w:p>
      <w:pPr>
        <w:pStyle w:val="Normal"/>
        <w:spacing w:before="0" w:after="120"/>
        <w:jc w:val="both"/>
        <w:rPr>
          <w:b w:val="false"/>
          <w:b w:val="false"/>
        </w:rPr>
      </w:pPr>
      <w:r>
        <w:rPr>
          <w:b w:val="false"/>
        </w:rPr>
        <w:tab/>
        <w:t>La pedogénesis comienza con la producción de humus, por lo tanto ácidos, complejos órganominerales, etc., dependiendo directamente de la existencia de una cubierta vegetal. Pero también exige tiempo (decenas, centenares, aun miles de años) y una cierta estabilidad climática y dinámica para que, a continuación de la instalación de una vegetación capaz de producir humus, los procesos pedogenéticos lleguen a marcar el subasamento mineral (la roca madre), mientras que el predominio de los procesos de meteorización indica condiciones desfavorables a la existencia de una cubierta vegetal continua.</w:t>
      </w:r>
    </w:p>
    <w:p>
      <w:pPr>
        <w:pStyle w:val="Normal"/>
        <w:spacing w:before="0" w:after="120"/>
        <w:jc w:val="both"/>
        <w:rPr/>
      </w:pPr>
      <w:r>
        <w:rPr>
          <w:b w:val="false"/>
        </w:rPr>
        <w:tab/>
        <w:t xml:space="preserve">En el caso de las </w:t>
      </w:r>
      <w:r>
        <w:rPr>
          <w:b w:val="false"/>
          <w:i/>
        </w:rPr>
        <w:t>costras calcáreas</w:t>
      </w:r>
      <w:r>
        <w:rPr>
          <w:b w:val="false"/>
        </w:rPr>
        <w:t xml:space="preserve">, hay que averiguar si estas acumulaciones calcáreas son horizontes de enriquecimiento ligados a procesos pedogenéticos o aportes sedimentarios debidos a la circulación de aguas de superficie y, eventualmente, al viento; en el primer caso, se trataría de una evolución </w:t>
      </w:r>
      <w:r>
        <w:rPr>
          <w:b w:val="false"/>
          <w:i/>
        </w:rPr>
        <w:t>in situ</w:t>
      </w:r>
      <w:r>
        <w:rPr>
          <w:b w:val="false"/>
        </w:rPr>
        <w:t xml:space="preserve"> en condiciones de estabilidad climática y dinámica, en el segundo, del resultado de procesos morfodinámicos en un contexto de denudación-sedimentación muy activos.</w:t>
      </w:r>
    </w:p>
    <w:p>
      <w:pPr>
        <w:pStyle w:val="Normal"/>
        <w:spacing w:before="0" w:after="120"/>
        <w:jc w:val="both"/>
        <w:rPr/>
      </w:pPr>
      <w:r>
        <w:rPr>
          <w:b w:val="false"/>
        </w:rPr>
        <w:tab/>
        <w:t xml:space="preserve">En el estado actual de las investigaciones, la Geomorfología proporciona un </w:t>
      </w:r>
      <w:r>
        <w:rPr>
          <w:b w:val="false"/>
          <w:i/>
        </w:rPr>
        <w:t>marco</w:t>
      </w:r>
      <w:r>
        <w:rPr>
          <w:b w:val="false"/>
        </w:rPr>
        <w:t xml:space="preserve"> al estudio de las </w:t>
      </w:r>
      <w:r>
        <w:rPr>
          <w:b w:val="false"/>
          <w:i/>
        </w:rPr>
        <w:t>costras calcáreas</w:t>
      </w:r>
      <w:r>
        <w:rPr>
          <w:b w:val="false"/>
        </w:rPr>
        <w:t xml:space="preserve">, aunque todavía no puede utilizarse para la explicación. En cuanto a la Sedimentología, aplicada al estudio de la naturaleza de los materiales y a su disposición en el perfil, situará a la </w:t>
      </w:r>
      <w:r>
        <w:rPr>
          <w:b w:val="false"/>
          <w:i/>
        </w:rPr>
        <w:t>costra calcárea</w:t>
      </w:r>
      <w:r>
        <w:rPr>
          <w:b w:val="false"/>
        </w:rPr>
        <w:t xml:space="preserve"> en la secuencia. Se trata, entonces, de caracterizar las formaciones aluviales que tienen </w:t>
      </w:r>
      <w:r>
        <w:rPr>
          <w:b w:val="false"/>
          <w:i/>
        </w:rPr>
        <w:t>costras calcáreas</w:t>
      </w:r>
      <w:r>
        <w:rPr>
          <w:b w:val="false"/>
        </w:rPr>
        <w:t xml:space="preserve"> y las mismas </w:t>
      </w:r>
      <w:r>
        <w:rPr>
          <w:b w:val="false"/>
          <w:i/>
        </w:rPr>
        <w:t>costras</w:t>
      </w:r>
      <w:r>
        <w:rPr>
          <w:b w:val="false"/>
        </w:rPr>
        <w:t xml:space="preserve"> desde el punto de vista del material y del modo de depósito. Algunas de sus técnicas, como la granometría y la morfoscopía son clásicas, al igual que la calcimetría en el estudio de las </w:t>
      </w:r>
      <w:r>
        <w:rPr>
          <w:b w:val="false"/>
          <w:i/>
        </w:rPr>
        <w:t>costras calcáreas</w:t>
      </w:r>
      <w:r>
        <w:rPr>
          <w:b w:val="false"/>
        </w:rPr>
        <w:t xml:space="preserve">. No menor importancia tiene el tenor en coloides; las estructuras de contracción (grietas, redes de grietas), de tamaño decimétrico a milimétrico, son observables a simple vista. Para que estos fenómenos de contracción se produzcan, es necesario un mínimo del 10 % de tenor en coloides (Mückenhausen, 1975). En las </w:t>
      </w:r>
      <w:r>
        <w:rPr>
          <w:b w:val="false"/>
          <w:i/>
        </w:rPr>
        <w:t>costras calcáreas</w:t>
      </w:r>
      <w:r>
        <w:rPr>
          <w:b w:val="false"/>
        </w:rPr>
        <w:t>, estas estructuras pueden estar bien marcadas, mientras que el residuo, después de descalcificación (arena + fracción fina) sea inferior al 20 %.</w:t>
      </w:r>
    </w:p>
    <w:p>
      <w:pPr>
        <w:pStyle w:val="Normal"/>
        <w:spacing w:before="0" w:after="120"/>
        <w:jc w:val="both"/>
        <w:rPr>
          <w:b w:val="false"/>
          <w:b w:val="false"/>
        </w:rPr>
      </w:pPr>
      <w:r>
        <w:rPr>
          <w:b w:val="false"/>
        </w:rPr>
        <w:tab/>
        <w:t>El empleo de los conocimientos de mineralogía resulta de interés para conocer el cortejo arcilloso de aguas arriba y averiguar la herencia y eventuales neoformaciones. Tener presente que el tenor en carbonato de calcio y el espectro de las arcillas son independientes.</w:t>
      </w:r>
    </w:p>
    <w:p>
      <w:pPr>
        <w:pStyle w:val="Normal"/>
        <w:spacing w:before="0" w:after="120"/>
        <w:jc w:val="both"/>
        <w:rPr>
          <w:b w:val="false"/>
          <w:b w:val="false"/>
        </w:rPr>
      </w:pPr>
      <w:r>
        <w:rPr>
          <w:b w:val="false"/>
        </w:rPr>
        <w:tab/>
        <w:t>En cuanto a la circulación del agua en las costras calcáreas, es de importancia conocer las modalidades actuales en la hipótesis de que dichas costras continúen formándose en la actualidad.</w:t>
      </w:r>
    </w:p>
    <w:p>
      <w:pPr>
        <w:pStyle w:val="Normal"/>
        <w:spacing w:before="0" w:after="120"/>
        <w:jc w:val="both"/>
        <w:rPr/>
      </w:pPr>
      <w:r>
        <w:rPr>
          <w:b w:val="false"/>
        </w:rPr>
        <w:tab/>
        <w:t xml:space="preserve">Respecto de la porosidad: tener en cuenta el tamaño de los poros.  En los poros  de diámetro mayor de 3 milímetros el agua circula libremente; en diámetros comprendidos entre 3 y 0,008 milímetros el agua se difunde por capilaridad; y con diámetro de poros menor de 0,008 milímetros, el agua es </w:t>
      </w:r>
      <w:r>
        <w:rPr>
          <w:b w:val="false"/>
          <w:i/>
        </w:rPr>
        <w:t xml:space="preserve">adsorbida.   </w:t>
      </w:r>
    </w:p>
    <w:p>
      <w:pPr>
        <w:pStyle w:val="Normal"/>
        <w:spacing w:before="0" w:after="120"/>
        <w:jc w:val="both"/>
        <w:rPr/>
      </w:pPr>
      <w:r>
        <w:rPr>
          <w:b w:val="false"/>
          <w:i/>
        </w:rPr>
        <w:tab/>
      </w:r>
      <w:r>
        <w:rPr>
          <w:b w:val="false"/>
        </w:rPr>
        <w:t xml:space="preserve">En los </w:t>
      </w:r>
      <w:r>
        <w:rPr>
          <w:b w:val="false"/>
          <w:i/>
        </w:rPr>
        <w:t>estudios microscópicos</w:t>
      </w:r>
      <w:r>
        <w:rPr>
          <w:b w:val="false"/>
        </w:rPr>
        <w:t xml:space="preserve"> deben tenerse en cuenta los vacíos (forma, repartición, rellenos), la forma de cristalización de la calcita en los vacíos y en los intersticios, el estudio de los residuos de descalcificación a la lupa binocular (con luz reflejada), y en lámina delgada (en luz natural y en polarizada), y al microscopio electrónico de barrido (MEB).</w:t>
      </w:r>
    </w:p>
    <w:p>
      <w:pPr>
        <w:pStyle w:val="Normal"/>
        <w:spacing w:before="0" w:after="120"/>
        <w:jc w:val="both"/>
        <w:rPr/>
      </w:pPr>
      <w:r>
        <w:rPr>
          <w:b w:val="false"/>
          <w:i/>
        </w:rPr>
        <w:t xml:space="preserve">Microestructuras. </w:t>
      </w:r>
      <w:r>
        <w:rPr>
          <w:b w:val="false"/>
        </w:rPr>
        <w:t>Para realizar estas determinaciones debe trabajarse con luz natural y poco aumento (menor de 30X). De ese modo es posible examinar:</w:t>
      </w:r>
    </w:p>
    <w:p>
      <w:pPr>
        <w:pStyle w:val="Normal"/>
        <w:numPr>
          <w:ilvl w:val="0"/>
          <w:numId w:val="4"/>
        </w:numPr>
        <w:spacing w:before="0" w:after="120"/>
        <w:jc w:val="both"/>
        <w:rPr/>
      </w:pPr>
      <w:r>
        <w:rPr>
          <w:b w:val="false"/>
          <w:i/>
        </w:rPr>
        <w:t xml:space="preserve">Organización: </w:t>
      </w:r>
      <w:r>
        <w:rPr>
          <w:b w:val="false"/>
        </w:rPr>
        <w:t>en escala milimétrica se observan dos tipos de estructuras:</w:t>
      </w:r>
    </w:p>
    <w:p>
      <w:pPr>
        <w:pStyle w:val="Normal"/>
        <w:spacing w:before="0" w:after="120"/>
        <w:ind w:left="340" w:hanging="0"/>
        <w:jc w:val="both"/>
        <w:rPr>
          <w:b w:val="false"/>
          <w:b w:val="false"/>
        </w:rPr>
      </w:pPr>
      <w:r>
        <w:rPr>
          <w:b w:val="false"/>
        </w:rPr>
        <w:t>a) estructuras groseramente horizontales; de origen sedimentario,</w:t>
      </w:r>
    </w:p>
    <w:p>
      <w:pPr>
        <w:pStyle w:val="Normal"/>
        <w:spacing w:before="0" w:after="120"/>
        <w:ind w:left="340" w:hanging="0"/>
        <w:jc w:val="both"/>
        <w:rPr>
          <w:b w:val="false"/>
          <w:b w:val="false"/>
        </w:rPr>
      </w:pPr>
      <w:r>
        <w:rPr>
          <w:b w:val="false"/>
        </w:rPr>
        <w:t>b) estructuras en redes de aspecto ortogonal; intraformacionales.</w:t>
      </w:r>
    </w:p>
    <w:p>
      <w:pPr>
        <w:pStyle w:val="Normal"/>
        <w:numPr>
          <w:ilvl w:val="0"/>
          <w:numId w:val="4"/>
        </w:numPr>
        <w:spacing w:before="0" w:after="120"/>
        <w:jc w:val="both"/>
        <w:rPr/>
      </w:pPr>
      <w:r>
        <w:rPr>
          <w:b w:val="false"/>
          <w:i/>
        </w:rPr>
        <w:t>Grietas de contracción</w:t>
      </w:r>
      <w:r>
        <w:rPr>
          <w:b w:val="false"/>
        </w:rPr>
        <w:t>: una formación incoherente de granometría fina (menor de 2 milímetros) conteniendo por lo menos el 10 % de coloides y saturada en agua, sometida a desecación, pasa de un estado líquido, de débil cohesión, a un estado plástico.</w:t>
      </w:r>
    </w:p>
    <w:p>
      <w:pPr>
        <w:pStyle w:val="Normal"/>
        <w:numPr>
          <w:ilvl w:val="0"/>
          <w:numId w:val="4"/>
        </w:numPr>
        <w:spacing w:before="0" w:after="120"/>
        <w:jc w:val="both"/>
        <w:rPr/>
      </w:pPr>
      <w:r>
        <w:rPr>
          <w:b w:val="false"/>
          <w:i/>
        </w:rPr>
        <w:t>Ooides</w:t>
      </w:r>
      <w:r>
        <w:rPr>
          <w:b w:val="false"/>
        </w:rPr>
        <w:t>: granos de tamaño muy variable (desde microscópico a centimétrico, de forma esférica o subesférica, constituidos de un núcleo y de corticaciones. Son un tipo de concreciones: con todos los pasajes, desde nódulos sin corticaciones, hasta la concreción, cuyo núcleo es casi inexistente. Parece que son intraformacionales y ligados a la presencia de algas en medio húmedo, pero puede haber otros orígenes.</w:t>
      </w:r>
    </w:p>
    <w:p>
      <w:pPr>
        <w:pStyle w:val="Normal"/>
        <w:spacing w:before="0" w:after="120"/>
        <w:jc w:val="both"/>
        <w:rPr/>
      </w:pPr>
      <w:r>
        <w:rPr>
          <w:b w:val="false"/>
          <w:i/>
        </w:rPr>
        <w:t>Formas de cristalización de la calcita</w:t>
      </w:r>
      <w:r>
        <w:rPr>
          <w:b w:val="false"/>
        </w:rPr>
        <w:t xml:space="preserve">. El carbonato de calcio, constituyente esencial  de las </w:t>
      </w:r>
      <w:r>
        <w:rPr>
          <w:b w:val="false"/>
          <w:i/>
        </w:rPr>
        <w:t>costras calcáreas</w:t>
      </w:r>
      <w:r>
        <w:rPr>
          <w:b w:val="false"/>
        </w:rPr>
        <w:t>, observado al microscopio puede permitir reconocer diferentes formas de cristalización de la calcita. La presión del bióxido de carbono es el factor condicionante de la solubilidad del carbonato de calcio. Las raíces de las plantas absorben el catión Ca++ y liberan iones H+  y el CO2 (bióxido de carbono), en tanto que la descomposición del mantillo y la mineralización del humus producen ácidos (nítrico, sulfúrico, húmicos).</w:t>
      </w:r>
    </w:p>
    <w:p>
      <w:pPr>
        <w:pStyle w:val="Normal"/>
        <w:spacing w:before="0" w:after="120"/>
        <w:jc w:val="both"/>
        <w:rPr>
          <w:b w:val="false"/>
          <w:b w:val="false"/>
        </w:rPr>
      </w:pPr>
      <w:r>
        <w:rPr>
          <w:b w:val="false"/>
        </w:rPr>
        <w:tab/>
        <w:t>A pesar de la disminución de la presión con el aumento de la temperatura, es en los medios cálidos y húmedos donde la disolución del carbonato de calcio es más intensa gracias a una cubierta vegetal densa que compensa los efectos puramente físicos. Por otra parte, la presencia de iones extraños aumenta la solubilidad del carbonato de calcio y retarda su precipitación, mientras que la turbulencia del agua la favorece. No obstante, en medio semiárido, la posibilidad de movilización del carbonato de calcio es de las más reducidas, salvo sobre los macizos montañosos.</w:t>
      </w:r>
    </w:p>
    <w:p>
      <w:pPr>
        <w:pStyle w:val="Normal"/>
        <w:spacing w:before="0" w:after="120"/>
        <w:jc w:val="both"/>
        <w:rPr/>
      </w:pPr>
      <w:r>
        <w:rPr>
          <w:b w:val="false"/>
          <w:i/>
        </w:rPr>
        <w:t>Importancia</w:t>
      </w:r>
      <w:r>
        <w:rPr>
          <w:b w:val="false"/>
        </w:rPr>
        <w:t xml:space="preserve">. El interés por las calcretas (duricostras carbonáticas) ha aumentado considerablemente en los últimos años, al haber reconocido los geólogos el profundo significado de esos carbonatos vadosos. El sujeto completo es examinado con amplitud en el libro de Goudie (1973), quien ofrece una de las definiciones más útiles de </w:t>
      </w:r>
      <w:r>
        <w:rPr>
          <w:b w:val="false"/>
          <w:i/>
        </w:rPr>
        <w:t>calcreta</w:t>
      </w:r>
      <w:r>
        <w:rPr>
          <w:b w:val="false"/>
        </w:rPr>
        <w:t>: “Un producto de procesos terrestres dentro de la zona de meteorización en el cual el carbonato de calcio fue acumulado en, y/o reemplazado por un suelo, roca o material meteorizado preexistente, para dar una sustancia que puede últimamente ser una masa endurecida”. Lamentablemente, el libro de Goudie carece de figuras de calcretas, carencia que puede ser remediada por los trabajos de James (1972), Castellarín y Sartori (1973), Esteban (1974), Wieder y Yaalon (1974) y Read (1974), quienes dieron (junto con Goudie en un trabajo posterior), valiosos detalles petrográficos y describieron la evolución textural. Los antecedentes generales de los procesos de meteorización y sus productos, pueden ser hallados en Brewer (1964).</w:t>
      </w:r>
    </w:p>
    <w:p>
      <w:pPr>
        <w:pStyle w:val="Normal"/>
        <w:spacing w:before="0" w:after="120"/>
        <w:jc w:val="both"/>
        <w:rPr>
          <w:b w:val="false"/>
          <w:b w:val="false"/>
        </w:rPr>
      </w:pPr>
      <w:r>
        <w:rPr>
          <w:b w:val="false"/>
        </w:rPr>
        <w:tab/>
        <w:t>La formación de calcreta por redistribución del carbonato de calcio en una caliza madre, es ayudada por brechación. Ésta incrementa notablemente el área superficial disponible para el ataque por algas, hongos, bacterias y actinomicetas (Krumbein, 1968). Las fábricas neoformadas son pisolitas (Thomas y Dunham, p.84), grumos, costras laminadas (Cornicker y Hoffmeister, p.324), granos recubiertos, retículos de grietas finas y una variedad de reemplazos. La nueva fábrica está compuesta de calcita escasamente magnesiana, micrita o microsporita. Las  calcretas recientes, y algunas antiguas, son pardo-rojizas. El todo puede ser complicado por retrabajado y dolomitización.</w:t>
      </w:r>
    </w:p>
    <w:p>
      <w:pPr>
        <w:pStyle w:val="Normal"/>
        <w:spacing w:before="0" w:after="240"/>
        <w:jc w:val="both"/>
        <w:rPr/>
      </w:pPr>
      <w:r>
        <w:rPr>
          <w:b w:val="false"/>
        </w:rPr>
        <w:tab/>
        <w:t xml:space="preserve">Fotografías al microscopio y al microscopio electrónico de barrido, son presentadas en Wieder y Yaalon (1974). Fotografías a la luz natural se proporcionan en Pialli (1971) y Bosellini y Ross (1974). Un importante trabajo básico sobre las calcretas antiguas, es proporcionad por Bernoulli y Wagner (1971). Otros trabajos útiles para los temas tratados son los de Swineford </w:t>
      </w:r>
      <w:r>
        <w:rPr>
          <w:b w:val="false"/>
          <w:i/>
        </w:rPr>
        <w:t>et al.,</w:t>
      </w:r>
      <w:r>
        <w:rPr>
          <w:b w:val="false"/>
        </w:rPr>
        <w:t xml:space="preserve"> 1958, D’Argenio, 1967, Reeves, 1970, Esteban, 1972, 1974, Gardner, 1972 y Goudie (1972).</w:t>
      </w:r>
    </w:p>
    <w:p>
      <w:pPr>
        <w:pStyle w:val="Normal"/>
        <w:spacing w:before="0" w:after="240"/>
        <w:jc w:val="both"/>
        <w:rPr>
          <w:b w:val="false"/>
          <w:b w:val="false"/>
        </w:rPr>
      </w:pPr>
      <w:r>
        <w:rPr>
          <w:b w:val="false"/>
        </w:rPr>
        <w:t xml:space="preserve">Trabajos citados                        </w:t>
      </w:r>
    </w:p>
    <w:p>
      <w:pPr>
        <w:pStyle w:val="Normal"/>
        <w:spacing w:before="0" w:after="120"/>
        <w:jc w:val="both"/>
        <w:rPr/>
      </w:pPr>
      <w:r>
        <w:rPr>
          <w:b w:val="false"/>
        </w:rPr>
        <w:t xml:space="preserve">GOUDIE, A., 1973. </w:t>
      </w:r>
      <w:r>
        <w:rPr>
          <w:b w:val="false"/>
          <w:lang w:val="en-US"/>
        </w:rPr>
        <w:t xml:space="preserve">Duricrusts in Tropical and Subtropical Landscape. </w:t>
      </w:r>
      <w:r>
        <w:rPr>
          <w:b w:val="false"/>
        </w:rPr>
        <w:t>Clarendon,174 p. Oxford</w:t>
      </w:r>
    </w:p>
    <w:p>
      <w:pPr>
        <w:pStyle w:val="Normal"/>
        <w:spacing w:before="0" w:after="120"/>
        <w:jc w:val="both"/>
        <w:rPr/>
      </w:pPr>
      <w:r>
        <w:rPr>
          <w:b w:val="false"/>
        </w:rPr>
        <w:t xml:space="preserve">JAMES, N. P. 1972. </w:t>
      </w:r>
      <w:r>
        <w:rPr>
          <w:b w:val="false"/>
          <w:lang w:val="en-US"/>
        </w:rPr>
        <w:t xml:space="preserve">Holocene and Pleistocene calcareous crust (caliche) profiles: criteria for subaerea exposure. </w:t>
      </w:r>
      <w:r>
        <w:rPr>
          <w:b w:val="false"/>
        </w:rPr>
        <w:t>J. Sedim. Petrol., 42:817-836.</w:t>
      </w:r>
    </w:p>
    <w:p>
      <w:pPr>
        <w:pStyle w:val="Normal"/>
        <w:spacing w:before="0" w:after="120"/>
        <w:jc w:val="both"/>
        <w:rPr/>
      </w:pPr>
      <w:r>
        <w:rPr>
          <w:b w:val="false"/>
        </w:rPr>
        <w:t xml:space="preserve">CASTELLARÍN, A. y R. SARTORI, 1973. I ciclotemi carbonatici infraliassici si S. Massensa (Trento). </w:t>
      </w:r>
      <w:r>
        <w:rPr>
          <w:b w:val="false"/>
          <w:lang w:val="en-US"/>
        </w:rPr>
        <w:t>G.Gol, 39:221-241.</w:t>
      </w:r>
    </w:p>
    <w:p>
      <w:pPr>
        <w:pStyle w:val="Normal"/>
        <w:spacing w:before="0" w:after="120"/>
        <w:jc w:val="both"/>
        <w:rPr>
          <w:b w:val="false"/>
          <w:b w:val="false"/>
          <w:lang w:val="en-US"/>
        </w:rPr>
      </w:pPr>
      <w:r>
        <w:rPr>
          <w:b w:val="false"/>
          <w:lang w:val="en-US"/>
        </w:rPr>
        <w:t>ESTEBAN, M., 1874. Caliche texturas and Microcodium. Suppl. Boll. Soc, Geol. Ital., 92:105-125..</w:t>
      </w:r>
    </w:p>
    <w:p>
      <w:pPr>
        <w:pStyle w:val="Normal"/>
        <w:spacing w:before="0" w:after="120"/>
        <w:jc w:val="both"/>
        <w:rPr>
          <w:b w:val="false"/>
          <w:b w:val="false"/>
          <w:lang w:val="en-US"/>
        </w:rPr>
      </w:pPr>
      <w:r>
        <w:rPr>
          <w:b w:val="false"/>
          <w:lang w:val="en-US"/>
        </w:rPr>
        <w:t>WIEDER, M. Y D.H. YAALON, 1974. Effect of matriz composition on carbonate nodule crystallization. Geoderna, 11:95-121.</w:t>
      </w:r>
    </w:p>
    <w:p>
      <w:pPr>
        <w:pStyle w:val="Normal"/>
        <w:spacing w:before="0" w:after="120"/>
        <w:jc w:val="both"/>
        <w:rPr>
          <w:b w:val="false"/>
          <w:b w:val="false"/>
          <w:lang w:val="en-US"/>
        </w:rPr>
      </w:pPr>
      <w:r>
        <w:rPr>
          <w:b w:val="false"/>
          <w:lang w:val="en-US"/>
        </w:rPr>
        <w:t>READ, J.F., 1974. carbonate bank and wave-built platform sedimentation, Edel Province, Wesern Australia. Am. Assoc.Petrol.Geol., Mem., 22:95-121.</w:t>
      </w:r>
    </w:p>
    <w:p>
      <w:pPr>
        <w:pStyle w:val="Normal"/>
        <w:spacing w:before="0" w:after="120"/>
        <w:jc w:val="both"/>
        <w:rPr>
          <w:b w:val="false"/>
          <w:b w:val="false"/>
          <w:lang w:val="en-US"/>
        </w:rPr>
      </w:pPr>
      <w:r>
        <w:rPr>
          <w:b w:val="false"/>
          <w:lang w:val="en-US"/>
        </w:rPr>
        <w:t>BREWER, R., 1964. Fabric and Mieral Analysis of Soils. Wiley, 470 p. N. York.</w:t>
      </w:r>
    </w:p>
    <w:p>
      <w:pPr>
        <w:pStyle w:val="Normal"/>
        <w:spacing w:before="0" w:after="120"/>
        <w:jc w:val="both"/>
        <w:rPr>
          <w:b w:val="false"/>
          <w:b w:val="false"/>
          <w:lang w:val="en-US"/>
        </w:rPr>
      </w:pPr>
      <w:r>
        <w:rPr>
          <w:b w:val="false"/>
          <w:lang w:val="en-US"/>
        </w:rPr>
        <w:t>KRUMBEIN, W.E., 1968. Geomicrobiology and geochemistry of the “Nari-lime-crust” (Israel). In: G.Müller y G.Friedman (eds.). Recent Developments in Carbonate Sedimentology in Cemtral Europe. Springer, 138-147. Berlín</w:t>
      </w:r>
    </w:p>
    <w:p>
      <w:pPr>
        <w:pStyle w:val="Normal"/>
        <w:spacing w:before="0" w:after="120"/>
        <w:jc w:val="both"/>
        <w:rPr>
          <w:b w:val="false"/>
          <w:b w:val="false"/>
          <w:lang w:val="en-US"/>
        </w:rPr>
      </w:pPr>
      <w:r>
        <w:rPr>
          <w:b w:val="false"/>
          <w:lang w:val="en-US"/>
        </w:rPr>
        <w:t>PIALLI, G., 1971. Facies di piana cotidale nel Calcare Massiccio dell’Appennino umbro-marchigiano. Bol.Soc.Geol.Ital., 90:481-507.</w:t>
      </w:r>
    </w:p>
    <w:p>
      <w:pPr>
        <w:pStyle w:val="Normal"/>
        <w:spacing w:before="0" w:after="120"/>
        <w:jc w:val="both"/>
        <w:rPr>
          <w:b w:val="false"/>
          <w:b w:val="false"/>
          <w:lang w:val="en-US"/>
        </w:rPr>
      </w:pPr>
      <w:r>
        <w:rPr>
          <w:b w:val="false"/>
          <w:lang w:val="en-US"/>
        </w:rPr>
        <w:t>BOSELLINI, A. y D. ROSSI, 1974. Triassic carbonate buildups of the Dolomits, northern Italy. In: F.L. Laporte (ed.), Reefs in Space and Time: Seleted examples from the Recent and Ancient. Soc.Econ.Paleontol.Mineral., Spec. publ., 18:209-223.</w:t>
      </w:r>
    </w:p>
    <w:p>
      <w:pPr>
        <w:pStyle w:val="Normal"/>
        <w:spacing w:before="0" w:after="120"/>
        <w:jc w:val="both"/>
        <w:rPr>
          <w:b w:val="false"/>
          <w:b w:val="false"/>
          <w:lang w:val="en-US"/>
        </w:rPr>
      </w:pPr>
      <w:r>
        <w:rPr>
          <w:b w:val="false"/>
          <w:lang w:val="en-US"/>
        </w:rPr>
        <w:t>BERNOULLI, D. y C.W. WAGNER, 1971. Subaerial diagenesis and fossil caliche deposits in the Calcare Massicchio Formation (Lower Jurassic, Central Appennines, Italy). Neues Jahrb. Geol. Paläontol. Abh., 138:135-149.</w:t>
      </w:r>
    </w:p>
    <w:p>
      <w:pPr>
        <w:pStyle w:val="Normal"/>
        <w:spacing w:before="0" w:after="120"/>
        <w:jc w:val="both"/>
        <w:rPr/>
      </w:pPr>
      <w:r>
        <w:rPr>
          <w:b w:val="false"/>
          <w:lang w:val="en-US"/>
        </w:rPr>
        <w:t xml:space="preserve">SWINEFORD, A., A.B.LEONARD y J.C. FRYE, 1958. Petrology of the Pliocene pisolitic limestone in the Geat Plains. </w:t>
      </w:r>
      <w:r>
        <w:rPr>
          <w:b w:val="false"/>
        </w:rPr>
        <w:t>Bull. Geol. Survey. Kansas, 130:97-116.</w:t>
      </w:r>
    </w:p>
    <w:p>
      <w:pPr>
        <w:pStyle w:val="Normal"/>
        <w:spacing w:before="0" w:after="120"/>
        <w:jc w:val="both"/>
        <w:rPr/>
      </w:pPr>
      <w:r>
        <w:rPr>
          <w:b w:val="false"/>
        </w:rPr>
        <w:t xml:space="preserve">D’ARGENTO, B., 1967. Gelogía del grupo Taburno-Camposauro (Appennino Campano). </w:t>
      </w:r>
      <w:r>
        <w:rPr>
          <w:b w:val="false"/>
          <w:lang w:val="en-US"/>
        </w:rPr>
        <w:t>Soc.Naz.Sci.Fis.Nat., (3), 6::1-218.</w:t>
      </w:r>
    </w:p>
    <w:p>
      <w:pPr>
        <w:pStyle w:val="Normal"/>
        <w:spacing w:before="0" w:after="120"/>
        <w:jc w:val="both"/>
        <w:rPr/>
      </w:pPr>
      <w:r>
        <w:rPr>
          <w:b w:val="false"/>
          <w:lang w:val="en-US"/>
        </w:rPr>
        <w:t xml:space="preserve">REEVES, C.C., 1970. Origin, classification and geologic history of caliche on the southern High Pllains, Texas and eastern New México. </w:t>
      </w:r>
      <w:r>
        <w:rPr>
          <w:b w:val="false"/>
        </w:rPr>
        <w:t>J. Geol., 78:352-362.</w:t>
      </w:r>
    </w:p>
    <w:p>
      <w:pPr>
        <w:pStyle w:val="Normal"/>
        <w:spacing w:before="0" w:after="120"/>
        <w:jc w:val="both"/>
        <w:rPr/>
      </w:pPr>
      <w:r>
        <w:rPr>
          <w:b w:val="false"/>
        </w:rPr>
        <w:t xml:space="preserve">ESTEBAN, M., 1972. Presencia de caliche fósil en la base Eoceno de los catalánides, provincia de Tarragona y Barcelona. </w:t>
      </w:r>
      <w:r>
        <w:rPr>
          <w:b w:val="false"/>
          <w:lang w:val="en-US"/>
        </w:rPr>
        <w:t>Acta  Geol. Hisp..., 7:164-168.</w:t>
      </w:r>
    </w:p>
    <w:p>
      <w:pPr>
        <w:pStyle w:val="Normal"/>
        <w:spacing w:before="0" w:after="120"/>
        <w:jc w:val="both"/>
        <w:rPr>
          <w:b w:val="false"/>
          <w:b w:val="false"/>
          <w:lang w:val="en-US"/>
        </w:rPr>
      </w:pPr>
      <w:r>
        <w:rPr>
          <w:b w:val="false"/>
          <w:lang w:val="en-US"/>
        </w:rPr>
        <w:t>GARDNER, L.R., 1972. Origin of the Mormon Mesa caliche, Clark County, Nevada. Geol.Sc.Am., Bull, 83:143-156.</w:t>
      </w:r>
    </w:p>
    <w:p>
      <w:pPr>
        <w:pStyle w:val="Normal"/>
        <w:jc w:val="both"/>
        <w:rPr/>
      </w:pPr>
      <w:r>
        <w:rPr>
          <w:b w:val="false"/>
          <w:lang w:val="en-US"/>
        </w:rPr>
        <w:t xml:space="preserve">GOUDIE, A., 1972. The chemistry of word calcrete deposits. </w:t>
      </w:r>
      <w:r>
        <w:rPr>
          <w:b w:val="false"/>
        </w:rPr>
        <w:t>J.Geol., 80:449-463.</w:t>
      </w:r>
    </w:p>
    <w:p>
      <w:pPr>
        <w:pStyle w:val="Normal"/>
        <w:jc w:val="right"/>
        <w:rPr>
          <w:b w:val="false"/>
          <w:b w:val="false"/>
          <w:i/>
          <w:i/>
        </w:rPr>
      </w:pPr>
      <w:r>
        <w:rPr>
          <w:b w:val="false"/>
          <w:i/>
        </w:rPr>
        <w:t>Dr. Augusto Pablo Calmels</w:t>
      </w:r>
    </w:p>
    <w:p>
      <w:pPr>
        <w:pStyle w:val="Normal"/>
        <w:spacing w:before="0" w:after="120"/>
        <w:jc w:val="center"/>
        <w:rPr>
          <w:b w:val="false"/>
          <w:b w:val="false"/>
        </w:rPr>
      </w:pPr>
      <w:r>
        <w:rPr>
          <w:b w:val="false"/>
        </w:rPr>
        <w:t>-----ooooo-----</w:t>
      </w:r>
    </w:p>
    <w:p>
      <w:pPr>
        <w:pStyle w:val="Normal"/>
        <w:jc w:val="center"/>
        <w:rPr/>
      </w:pPr>
      <w:r>
        <w:rPr/>
        <w:t>PROPÓSITOS Y FINES DE LA GEOMORFOLOGÍA</w:t>
      </w:r>
    </w:p>
    <w:p>
      <w:pPr>
        <w:pStyle w:val="Normal"/>
        <w:jc w:val="center"/>
        <w:rPr>
          <w:b w:val="false"/>
          <w:b w:val="false"/>
          <w:i/>
          <w:i/>
        </w:rPr>
      </w:pPr>
      <w:r>
        <w:rPr>
          <w:b w:val="false"/>
          <w:i/>
        </w:rPr>
        <w:t>Métodos y problemas metodológicos</w:t>
      </w:r>
    </w:p>
    <w:p>
      <w:pPr>
        <w:pStyle w:val="Normal"/>
        <w:spacing w:before="0" w:after="120"/>
        <w:jc w:val="right"/>
        <w:rPr>
          <w:b w:val="false"/>
          <w:b w:val="false"/>
          <w:i/>
          <w:i/>
        </w:rPr>
      </w:pPr>
      <w:r>
        <w:rPr>
          <w:b w:val="false"/>
          <w:i/>
        </w:rPr>
        <w:t>(Continuación de XXI(8):160)</w:t>
      </w:r>
    </w:p>
    <w:p>
      <w:pPr>
        <w:pStyle w:val="Normal"/>
        <w:ind w:firstLine="709"/>
        <w:jc w:val="both"/>
        <w:rPr/>
      </w:pPr>
      <w:r>
        <w:rPr>
          <w:b w:val="false"/>
        </w:rPr>
        <w:t xml:space="preserve">El laboratorio es una tercera aveni- da explorada por muchos geomorfólogos. Se ha intentado hacer geoformas en el laboratorio, esencialmente aislando uno o, cuanto más, unos pocos factores, simplifi- cando las condiciones naturales, en un intento por determinar qué factores son necesarios y que agentes son responsables de ciertos caracteres. Pero no es posible reproducir en el laboratorio la complejidad de la Naturaleza, y no es posible reproducir la inmensidad del tiempo geológico, que es el único contexto en el cual se ven las geoformas. No es posible reducir exactamente el ambiente en el cual se desenvolvió una geoforma dada, desde que éste es desconocido en muchos casos. De ese modo, aunque los resultados del mejor trabajo de laboratorio no debe ser menospreciado porque ha tenido verdadera importancia decisiva en algunos campos, indica mejor cómo </w:t>
      </w:r>
      <w:r>
        <w:rPr>
          <w:b w:val="false"/>
          <w:i/>
        </w:rPr>
        <w:t>pueden</w:t>
      </w:r>
      <w:r>
        <w:rPr>
          <w:b w:val="false"/>
        </w:rPr>
        <w:t xml:space="preserve"> haberse desarrollado las geformas, que cómo ellas lo han hecho en efecto.</w:t>
      </w:r>
    </w:p>
    <w:p>
      <w:pPr>
        <w:pStyle w:val="Normal"/>
        <w:jc w:val="both"/>
        <w:rPr>
          <w:b w:val="false"/>
          <w:b w:val="false"/>
        </w:rPr>
      </w:pPr>
      <w:r>
        <w:rPr>
          <w:b w:val="false"/>
        </w:rPr>
      </w:r>
    </w:p>
    <w:p>
      <w:pPr>
        <w:pStyle w:val="Normal"/>
        <w:spacing w:before="0" w:after="120"/>
        <w:jc w:val="center"/>
        <w:rPr>
          <w:b w:val="false"/>
          <w:b w:val="false"/>
          <w:i/>
          <w:i/>
        </w:rPr>
      </w:pPr>
      <w:r>
        <w:rPr>
          <w:b w:val="false"/>
          <w:i/>
        </w:rPr>
        <w:t>3.- Hipótesis múltiples de trabajo</w:t>
      </w:r>
    </w:p>
    <w:p>
      <w:pPr>
        <w:pStyle w:val="Normal"/>
        <w:spacing w:before="0" w:after="120"/>
        <w:jc w:val="both"/>
        <w:rPr/>
      </w:pPr>
      <w:r>
        <w:rPr>
          <w:b w:val="false"/>
          <w:i/>
        </w:rPr>
        <w:tab/>
      </w:r>
      <w:r>
        <w:rPr>
          <w:b w:val="false"/>
        </w:rPr>
        <w:t>En la práctica, el geomorfólogo usa una variedad de métodos de investigación, que varían de acuerdo con la naturaleza del problema que se quiere investigar, en un intento por vencer o reducir los peligros de desfiguración inherentes a esas dificultades. Fundamentalmente, involucra la aplicación del método comparativo o asociativo combinado con pruebas rigurosas de un número de hipótesis de trabajo que son formuladas como posibles explicaciones de los caracteres bajo consideración. Esta es el método llamado de</w:t>
      </w:r>
      <w:r>
        <w:rPr>
          <w:b w:val="false"/>
          <w:i/>
        </w:rPr>
        <w:t xml:space="preserve"> las hipótesis múltiples de trabajo, </w:t>
      </w:r>
      <w:r>
        <w:rPr>
          <w:b w:val="false"/>
        </w:rPr>
        <w:t>cuya complejidad varía de acuerdo con el problema que se tiene entre manos. Algunas asociaciones son razonablemente ciertas y obvias, otras son más oscuras, pero como lo ha sostenido Gilbert: “las hipótesis son sugeridas siempre por analogía”.</w:t>
      </w:r>
    </w:p>
    <w:p>
      <w:pPr>
        <w:pStyle w:val="Normal"/>
        <w:spacing w:before="0" w:after="120"/>
        <w:jc w:val="both"/>
        <w:rPr>
          <w:b w:val="false"/>
          <w:b w:val="false"/>
        </w:rPr>
      </w:pPr>
      <w:r>
        <w:rPr>
          <w:b w:val="false"/>
        </w:rPr>
        <w:tab/>
        <w:t>Consideraremos primeramente dos ejemplos comparativamente sinceros de asociación, donde el origen de los caracteres desarrollados en el pasado, es deducido de la comparación con procesos modernos o esencialmente modernos.</w:t>
      </w:r>
    </w:p>
    <w:p>
      <w:pPr>
        <w:pStyle w:val="Normal"/>
        <w:spacing w:before="0" w:after="120"/>
        <w:jc w:val="both"/>
        <w:rPr/>
      </w:pPr>
      <w:r>
        <w:rPr>
          <w:b w:val="false"/>
        </w:rPr>
        <w:tab/>
        <w:t xml:space="preserve">En muchas partes de Australia, que se colocan desde la costa hasta la isla meridional del estado de Tasmania, desde el occidente de Australia a la costa oriental, las mesetas y tierras altas están cubiertas por una duricostra ferruginosa denominada </w:t>
      </w:r>
      <w:r>
        <w:rPr>
          <w:b w:val="false"/>
          <w:i/>
        </w:rPr>
        <w:t>laterita</w:t>
      </w:r>
      <w:r>
        <w:rPr>
          <w:b w:val="false"/>
        </w:rPr>
        <w:t xml:space="preserve">, que es un carácter prominente del paisaje. La laterita es una meteorización o perfil de suelo que incluye un horizonte rico en óxidos de hierro y óxidos de aluminio, formándose actualmente en las regiones intertropicales de Sudamérica, África, India y Asia sur- oriental, en todos los casos en condiciones tropicales húmedas, aunque en varias áreas hay una estación seca o menos húmeda. Las altas temperaturas, precipitaciones densas y abundante vegetación parece que conducen a la formación de la laterita que, aunque varios procesos están aparentemente en actividad, esencialmente involucra el profundo lixiviado de un horizonte con la redepositación de óxidos de hierro y aluminio en horizontes preferidos. El quimismo preciso de las reacciones del suelo involucradas y los varios tipos de reacciones complejas productoras de laterita, están lejos de ser claros. No obstante, como las lateritas australianas con geoformas relictos (aunque de tiempo en tiempo hay reivindicaciones, o insinuaciones de que las lateritas se están formando ahora) y verdaderamente están siendo destruidas en el tiempo presente, parece razonable suponer que cuando las lateritas fueron involucradas, en algún tiempo, o tiempos, en el Mesozoico o Terciario, prevalecieron condiciones tropicales húmedas. Alguna confirmación para ello proviene de los estudios de fósiles marinos, particularmente foraminíferos, que muestra que el mar adentro del sur de Australia, en el período Terciario, fueron tropicales. </w:t>
      </w:r>
    </w:p>
    <w:p>
      <w:pPr>
        <w:pStyle w:val="Normal"/>
        <w:spacing w:before="0" w:after="240"/>
        <w:jc w:val="both"/>
        <w:rPr>
          <w:b w:val="false"/>
          <w:b w:val="false"/>
        </w:rPr>
      </w:pPr>
      <w:r>
        <w:rPr>
          <w:b w:val="false"/>
        </w:rPr>
        <w:tab/>
        <w:t>El ejemplo de la laterita involucra una analogía directa. Las lateritas modernas pueden ser observadas. Su transformación del material blando, fácilmente cortable, de la mayoría de las lateritas, a las capas endurecidas y resistentes conocidas en Australia y África, por ejemplo, puede ser presenciada. En el sur de la India, la laterita es explotada con azada y llana y es cortada en bloques de forma y tamaño adecuado para propósitos de construcción; pero después de una breve exposición a la atmósfera, la roca se seca y se endurece (aparentemente los óxidos de hierro se vuelven irreversiblemente cristalinos) y forma un ladrillo extremadamente durable.</w:t>
      </w:r>
    </w:p>
    <w:p>
      <w:pPr>
        <w:pStyle w:val="Normal"/>
        <w:spacing w:before="0" w:after="120"/>
        <w:jc w:val="both"/>
        <w:rPr/>
      </w:pPr>
      <w:r>
        <w:rPr>
          <w:b w:val="false"/>
        </w:rPr>
        <w:tab/>
        <w:t xml:space="preserve">En algunos casos, la observación directa de procesos modernos es imposible por razones físicas, pero una combinación de asociaciones de caracteres y posibilidad obvia traducen algunas interpretaciones de los caracteres hallados en el registro geológico, tan creíbles como irrefutables. Por ejemplo, el movimiento de los glaciares y su carga de material sobre los afloramientos causa que éstos sean pulidos, arañados, surcados, picados de viruela. Las superficies pulidas, las estrías y las grietas de fricción en medialuna, son caracteres peculiares de los pavimentos glaciarios. Las superficies de rocas arañadas o estriadas, por supuesto, son también formadas por otros caminos que no sean por el fregado glaciario. Ellas se forman en diapiros y bajo flujos de fango y avalanchas; también son formadas por la precipitación de nubes ardientes volcánicas. Estrías con la forma de </w:t>
      </w:r>
      <w:r>
        <w:rPr>
          <w:b w:val="false"/>
          <w:i/>
        </w:rPr>
        <w:t xml:space="preserve">slickensides </w:t>
      </w:r>
      <w:r>
        <w:rPr>
          <w:b w:val="false"/>
        </w:rPr>
        <w:t xml:space="preserve">son una característica peculiar del fallamiento. No obstante, en todos esos ejemplos el escenario general y la asociación de caracteres, demuestran que los arañazos no son de origen glaciario. Mucho más difícil es el caso de los arañazos formados en rocas enteramente duras por el deslizamiento de masas de nieve, que también efectúan el transporte de grandes bloques de rocas. Pero, otra vez, el escenario global más a menudo vuelve claro el origen probable de los caracteres. Por ejemplo, encajados dentro de secuencias pecámbricas de Kimberley en el occidente de Australia, hay varios pavimentos que muestran no sólo estriaciones, sino que también están pulidos y presentan grietas de fricción en medialuna, a los que suprayace, mediante discordancia, un sedimento depositado glaciariamente: la </w:t>
      </w:r>
      <w:r>
        <w:rPr>
          <w:b w:val="false"/>
          <w:i/>
        </w:rPr>
        <w:t xml:space="preserve">tilita Walsh. </w:t>
      </w:r>
      <w:r>
        <w:rPr>
          <w:b w:val="false"/>
        </w:rPr>
        <w:t>Esto lleva a que aunque un arañazo no implica una glaciación, el conjunto de evidencias usualmente resuelve cualquier ambigüedad o argumento que surge de los simples caracteres. Así, aunque la actual erosión de las estrías glaciarias no ha sido observada debajo de los modernos glaciares, esos pavimentos en el occidente de Australia, que tienen una antigüedad de unos 1.500 millones de años, pueden ser identificados como de origen glaciario a causa de la asociación de varios caracteres que se deben a la actividad anterior de los glaciares. Similares evidencias de la India, África, Europa y América del Norte conforman la ocurrencia de al menos una glaciación durante la era precámbrica tardía.</w:t>
      </w:r>
    </w:p>
    <w:p>
      <w:pPr>
        <w:pStyle w:val="Normal"/>
        <w:jc w:val="both"/>
        <w:rPr/>
      </w:pPr>
      <w:r>
        <w:rPr>
          <w:b w:val="false"/>
        </w:rPr>
        <w:tab/>
        <w:t xml:space="preserve">Dejemos, ahora, el turno a un análisis más complejo, relacionado con una geoforma menor pero equitativa y holgadamente distribuida: las </w:t>
      </w:r>
      <w:r>
        <w:rPr>
          <w:b w:val="false"/>
          <w:i/>
        </w:rPr>
        <w:t>“flared slopes”</w:t>
      </w:r>
      <w:r>
        <w:rPr>
          <w:b w:val="false"/>
        </w:rPr>
        <w:t xml:space="preserve"> (pendientes ensanchadas), que se hallan en muchas colinas residuales en el sur y centro de Australia, y en otras áreas.</w:t>
      </w:r>
    </w:p>
    <w:p>
      <w:pPr>
        <w:pStyle w:val="Normal"/>
        <w:spacing w:before="0" w:after="120"/>
        <w:jc w:val="both"/>
        <w:rPr>
          <w:b w:val="false"/>
          <w:b w:val="false"/>
        </w:rPr>
      </w:pPr>
      <w:r>
        <w:rPr>
          <w:b w:val="false"/>
        </w:rPr>
        <w:tab/>
        <w:t>Elegantes “flared slopes”, desarrolladas en granito, han sido observadas por Twidale cerca de Devils Postpile y en la Alabama Hills, ambas en la Sierra Nevada de California, sobre Paarl Mountain y en Namaqualand, ambas en la provincia de El Cabo, República Sudafricana, y en Rodesia. Ellas están muy extendidas en la Australia árida y semi-  árida, especialmente alrededor de los márgenes inferiores de los inslbergs de granito en Australia meridional y occidental, aunque ellas han sido observadas también en el Territorio Norte, en Nueva Inglaterra y varios otros lugares. Esas “Flared slopes” toman característicamente la forma de escarpas cóncavas que mantienen un  fuerte contraste con las formas convexas suaves residuales de granito, arenisca o conglomerado.</w:t>
      </w:r>
    </w:p>
    <w:p>
      <w:pPr>
        <w:pStyle w:val="Normal"/>
        <w:spacing w:before="0" w:after="120"/>
        <w:jc w:val="both"/>
        <w:rPr>
          <w:b w:val="false"/>
          <w:b w:val="false"/>
        </w:rPr>
      </w:pPr>
      <w:r>
        <w:rPr>
          <w:b w:val="false"/>
        </w:rPr>
        <w:tab/>
        <w:t>Un examen de tales sobrependientes y “flared slopes” en áreas variadas, que se han desarrollado sobre diferentes tipos de cabezos, sugiere que ellas tienen las siguientes características:</w:t>
      </w:r>
    </w:p>
    <w:p>
      <w:pPr>
        <w:pStyle w:val="Normal"/>
        <w:spacing w:before="0" w:after="240"/>
        <w:jc w:val="both"/>
        <w:rPr>
          <w:b w:val="false"/>
          <w:b w:val="false"/>
        </w:rPr>
      </w:pPr>
      <w:r>
        <w:rPr>
          <w:b w:val="false"/>
        </w:rPr>
        <w:t xml:space="preserve">  </w:t>
      </w:r>
      <w:r>
        <w:rPr>
          <w:b w:val="false"/>
        </w:rPr>
        <w:tab/>
        <w:t>1) Ellas se han desarrollado solamente sobre rocas masivas, tales como granito o areniscas que poseen pocas junturas abiertas.</w:t>
      </w:r>
    </w:p>
    <w:p>
      <w:pPr>
        <w:pStyle w:val="Normal"/>
        <w:spacing w:before="0" w:after="240"/>
        <w:jc w:val="both"/>
        <w:rPr>
          <w:b w:val="false"/>
          <w:b w:val="false"/>
        </w:rPr>
      </w:pPr>
      <w:r>
        <w:rPr>
          <w:b w:val="false"/>
        </w:rPr>
        <w:tab/>
        <w:t>2) Ellas son mejores y más comúnmente desarrolladas sobre el lado sombrío de residuales, es decir sobre los lados meridional y oriental de colinas en el hemisferio meridional.</w:t>
      </w:r>
    </w:p>
    <w:p>
      <w:pPr>
        <w:pStyle w:val="Normal"/>
        <w:spacing w:before="0" w:after="240"/>
        <w:jc w:val="both"/>
        <w:rPr>
          <w:b w:val="false"/>
          <w:b w:val="false"/>
        </w:rPr>
      </w:pPr>
      <w:r>
        <w:rPr>
          <w:b w:val="false"/>
        </w:rPr>
        <w:tab/>
        <w:t>3) Ellas se encuentran en valles y hendeduras dentro de residuales, así como alrededor de sus bases.</w:t>
      </w:r>
    </w:p>
    <w:p>
      <w:pPr>
        <w:pStyle w:val="Normal"/>
        <w:spacing w:before="0" w:after="120"/>
        <w:jc w:val="both"/>
        <w:rPr>
          <w:b w:val="false"/>
          <w:b w:val="false"/>
        </w:rPr>
      </w:pPr>
      <w:r>
        <w:rPr>
          <w:b w:val="false"/>
        </w:rPr>
        <w:tab/>
        <w:t>4) Múltiples flareds se muestran en muchas áreas.</w:t>
      </w:r>
    </w:p>
    <w:p>
      <w:pPr>
        <w:pStyle w:val="Normal"/>
        <w:spacing w:before="0" w:after="120"/>
        <w:jc w:val="both"/>
        <w:rPr>
          <w:b w:val="false"/>
          <w:b w:val="false"/>
        </w:rPr>
      </w:pPr>
      <w:r>
        <w:rPr>
          <w:b w:val="false"/>
        </w:rPr>
        <w:tab/>
        <w:t>5) Especialmente pronunciadas sobrependientes son desarrolladas en: (a) sobre los puntos de espolones, y (b) en extensos engolfamientos dentro de los residuales.</w:t>
      </w:r>
    </w:p>
    <w:p>
      <w:pPr>
        <w:pStyle w:val="Normal"/>
        <w:spacing w:before="0" w:after="120"/>
        <w:jc w:val="both"/>
        <w:rPr>
          <w:b w:val="false"/>
          <w:b w:val="false"/>
        </w:rPr>
      </w:pPr>
      <w:r>
        <w:rPr>
          <w:b w:val="false"/>
        </w:rPr>
        <w:tab/>
        <w:t>6) La zona de sobrependientes no es horizontal en todas partes.</w:t>
      </w:r>
    </w:p>
    <w:p>
      <w:pPr>
        <w:pStyle w:val="Normal"/>
        <w:spacing w:before="0" w:after="240"/>
        <w:jc w:val="both"/>
        <w:rPr>
          <w:b w:val="false"/>
          <w:b w:val="false"/>
        </w:rPr>
      </w:pPr>
      <w:r>
        <w:rPr>
          <w:b w:val="false"/>
        </w:rPr>
        <w:tab/>
        <w:t>7) Incipientes “flareds” se revelan en excavaciones y, por taladrado, pueden desarrollarse debajo de la superficie de tierra natural debajo del cabezo meteorizado. Esto es algo sugerido por la sumersión empinada de la superficie del cabezo debajo del material meteorizado en los márgenes de los inselbergs.</w:t>
      </w:r>
    </w:p>
    <w:p>
      <w:pPr>
        <w:pStyle w:val="Normal"/>
        <w:spacing w:before="0" w:after="120"/>
        <w:jc w:val="both"/>
        <w:rPr>
          <w:b w:val="false"/>
          <w:b w:val="false"/>
        </w:rPr>
      </w:pPr>
      <w:r>
        <w:rPr>
          <w:b w:val="false"/>
        </w:rPr>
        <w:tab/>
        <w:t>8) Las “flareds slopes” se desarrollan sobre cantos rodados tan bien como sobre residuales mayores. Esto fue señalado por Hellstrom en el Monte Búfalo.</w:t>
      </w:r>
    </w:p>
    <w:p>
      <w:pPr>
        <w:pStyle w:val="Normal"/>
        <w:spacing w:before="0" w:after="240"/>
        <w:jc w:val="both"/>
        <w:rPr>
          <w:b w:val="false"/>
          <w:b w:val="false"/>
        </w:rPr>
      </w:pPr>
      <w:r>
        <w:rPr>
          <w:b w:val="false"/>
        </w:rPr>
        <w:tab/>
        <w:t>9) Aunque dificultoso para datar, el empinamiento es característico de edades geológicas recientes.</w:t>
      </w:r>
    </w:p>
    <w:p>
      <w:pPr>
        <w:pStyle w:val="Normal"/>
        <w:spacing w:before="0" w:after="120"/>
        <w:jc w:val="both"/>
        <w:rPr>
          <w:b w:val="false"/>
          <w:b w:val="false"/>
        </w:rPr>
      </w:pPr>
      <w:r>
        <w:rPr>
          <w:b w:val="false"/>
        </w:rPr>
        <w:tab/>
        <w:t>Varios modos de origen posible pueden ser sugeridos. Esas hipótesis de trabajo son examinadas y probadas frente a las evidencias y características de campo.</w:t>
      </w:r>
    </w:p>
    <w:p>
      <w:pPr>
        <w:pStyle w:val="Normal"/>
        <w:spacing w:before="0" w:after="120"/>
        <w:ind w:firstLine="708"/>
        <w:jc w:val="both"/>
        <w:rPr>
          <w:b w:val="false"/>
          <w:b w:val="false"/>
        </w:rPr>
      </w:pPr>
      <w:r>
        <w:rPr>
          <w:b w:val="false"/>
        </w:rPr>
        <w:t>La  utilización exitosa del método de las hipótesis múltiples de trabajo acuerda para:</w:t>
      </w:r>
    </w:p>
    <w:p>
      <w:pPr>
        <w:pStyle w:val="Normal"/>
        <w:spacing w:before="0" w:after="120"/>
        <w:ind w:firstLine="708"/>
        <w:jc w:val="both"/>
        <w:rPr>
          <w:b w:val="false"/>
          <w:b w:val="false"/>
        </w:rPr>
      </w:pPr>
      <w:r>
        <w:rPr>
          <w:b w:val="false"/>
        </w:rPr>
        <w:t>(a) Un conocimiento teorético profundo, tal que todas las posibilidades puedan ser tomadas en consideración en la interpretación de las geoformas;</w:t>
      </w:r>
    </w:p>
    <w:p>
      <w:pPr>
        <w:pStyle w:val="Normal"/>
        <w:spacing w:before="0" w:after="120"/>
        <w:ind w:firstLine="708"/>
        <w:jc w:val="both"/>
        <w:rPr>
          <w:b w:val="false"/>
          <w:b w:val="false"/>
        </w:rPr>
      </w:pPr>
      <w:r>
        <w:rPr>
          <w:b w:val="false"/>
        </w:rPr>
        <w:t>(b) Experiencia de campo, tal que las gooformas y sus depósitos asociados puedan ser reconocidos por lo que ellos son, y tal que el significado de anomalías y singularidades pueda ser apreciado;</w:t>
      </w:r>
    </w:p>
    <w:p>
      <w:pPr>
        <w:pStyle w:val="Normal"/>
        <w:spacing w:before="0" w:after="120"/>
        <w:ind w:firstLine="708"/>
        <w:jc w:val="both"/>
        <w:rPr>
          <w:b w:val="false"/>
          <w:b w:val="false"/>
        </w:rPr>
      </w:pPr>
      <w:r>
        <w:rPr>
          <w:b w:val="false"/>
        </w:rPr>
        <w:t>(c) La habilidad para relacionarse con observaciones remotas y aparentemente no conectadas: y</w:t>
      </w:r>
    </w:p>
    <w:p>
      <w:pPr>
        <w:pStyle w:val="Normal"/>
        <w:ind w:firstLine="709"/>
        <w:jc w:val="both"/>
        <w:rPr>
          <w:b w:val="false"/>
          <w:b w:val="false"/>
        </w:rPr>
      </w:pPr>
      <w:r>
        <w:rPr>
          <w:b w:val="false"/>
        </w:rPr>
        <w:t>(d) Imaginación, controlada pero sin límites por tradición u ortodoxia, en la formulación de hipótesis.</w:t>
      </w:r>
    </w:p>
    <w:p>
      <w:pPr>
        <w:pStyle w:val="Normal"/>
        <w:jc w:val="both"/>
        <w:rPr>
          <w:b w:val="false"/>
          <w:b w:val="false"/>
        </w:rPr>
      </w:pPr>
      <w:r>
        <w:rPr>
          <w:b w:val="false"/>
        </w:rPr>
      </w:r>
    </w:p>
    <w:p>
      <w:pPr>
        <w:pStyle w:val="Normal"/>
        <w:jc w:val="both"/>
        <w:rPr>
          <w:b w:val="false"/>
          <w:b w:val="false"/>
          <w:i/>
          <w:i/>
        </w:rPr>
      </w:pPr>
      <w:r>
        <w:rPr>
          <w:b w:val="false"/>
          <w:i/>
        </w:rPr>
        <w:t>Conclusión</w:t>
      </w:r>
    </w:p>
    <w:p>
      <w:pPr>
        <w:pStyle w:val="Normal"/>
        <w:spacing w:before="0" w:after="120"/>
        <w:jc w:val="both"/>
        <w:rPr>
          <w:b w:val="false"/>
          <w:b w:val="false"/>
        </w:rPr>
      </w:pPr>
      <w:r>
        <w:rPr>
          <w:b w:val="false"/>
        </w:rPr>
        <w:tab/>
        <w:t>En el caso de las flared slopes (pendientes ensanchadas), la razón básica para el desarrollo de las formas es la concentración de la metodización en la zona al pie de la escarpa. La razón para ello es parcialmente climática y parcialmente estructural; la estructura también actúa aparte cuando esas formas “flared” son preservadas sólo sobre cabezos masivos, mientras que los cambios climáticos pueden ser responsables, en algunas áreas, de las alternancias de meteorización y erosión, dominancia implicada en los dos estadios de desarrollo descritos. De ese modo, tres factores principales han contribuido a la formación de esas características espectaculares:  1º) la estructura de la corteza, 2º) los procesos de trabajado en y cerca de la superficie terrestre, y 3º) cambio en esos dos factores en el transcurso del tiempo.</w:t>
      </w:r>
    </w:p>
    <w:p>
      <w:pPr>
        <w:pStyle w:val="Normal"/>
        <w:jc w:val="both"/>
        <w:rPr>
          <w:b w:val="false"/>
          <w:b w:val="false"/>
        </w:rPr>
      </w:pPr>
      <w:r>
        <w:rPr>
          <w:b w:val="false"/>
        </w:rPr>
        <w:tab/>
        <w:t xml:space="preserve">Esos son los tres principales factores que controlan el desarrollo de la superficie terrestre y a los que hay que referirse cuando se hace el análisis y la interpretación de los conjuntos de gooformas. Como lo apuntara el gran geomorfólogo norteamericano William Morris Davis, las geoformas son            una  función  de,  o  varían  con, estructura, </w:t>
      </w:r>
    </w:p>
    <w:p>
      <w:pPr>
        <w:pStyle w:val="Normal"/>
        <w:spacing w:before="0" w:after="240"/>
        <w:jc w:val="both"/>
        <w:rPr>
          <w:b w:val="false"/>
          <w:b w:val="false"/>
        </w:rPr>
      </w:pPr>
      <w:r>
        <w:rPr>
          <w:b w:val="false"/>
        </w:rPr>
        <w:t xml:space="preserve">proceso y tiempo. Los tres están comúnmente relacionados entre sí, en tanto que la mayoría de las geoformas son, en grados variables, expresiones de todos los tres controles, de tal suerte que es irreal aislar cada uno de los otros dos. Pero algunos conjuntos son principalmente manifestaciones de controles estructurales. Otros resultan principalmente de la actividad de un proceso particular inducido climáticamente. Y, sin embargo, otros llevan la impronta clara de más de un juego de procesos, ya sean exógenos, endógenos o ambos, que han variado en el tiempo. De ese modo, es tanto racional como organizacionalmente conveniente considerar esos tres factores por turno. De aquí la división de nuestro Curso en </w:t>
      </w:r>
      <w:r>
        <w:rPr>
          <w:b w:val="false"/>
          <w:i/>
        </w:rPr>
        <w:t xml:space="preserve">Geomorfología estructural, Geomorfología climática </w:t>
      </w:r>
      <w:r>
        <w:rPr>
          <w:b w:val="false"/>
        </w:rPr>
        <w:t>y</w:t>
      </w:r>
      <w:r>
        <w:rPr>
          <w:b w:val="false"/>
          <w:i/>
        </w:rPr>
        <w:t xml:space="preserve"> Geomorfología histórica.</w:t>
      </w:r>
    </w:p>
    <w:p>
      <w:pPr>
        <w:pStyle w:val="Normal"/>
        <w:spacing w:before="0" w:after="120"/>
        <w:jc w:val="both"/>
        <w:rPr>
          <w:b w:val="false"/>
          <w:b w:val="false"/>
          <w:i/>
          <w:i/>
          <w:lang w:val="en-US"/>
        </w:rPr>
      </w:pPr>
      <w:r>
        <w:rPr>
          <w:b w:val="false"/>
          <w:i/>
          <w:lang w:val="en-US"/>
        </w:rPr>
        <w:t>Referencias</w:t>
      </w:r>
    </w:p>
    <w:p>
      <w:pPr>
        <w:pStyle w:val="Normal"/>
        <w:jc w:val="both"/>
        <w:rPr>
          <w:b w:val="false"/>
          <w:b w:val="false"/>
          <w:lang w:val="en-US"/>
        </w:rPr>
      </w:pPr>
      <w:r>
        <w:rPr>
          <w:b w:val="false"/>
          <w:lang w:val="en-US"/>
        </w:rPr>
        <w:t>CHAMBERLIN, T.C., 1890. The Method of multiple Working Hypotheses. Sciences, 15:92-96.</w:t>
      </w:r>
    </w:p>
    <w:p>
      <w:pPr>
        <w:pStyle w:val="Normal"/>
        <w:jc w:val="both"/>
        <w:rPr/>
      </w:pPr>
      <w:r>
        <w:rPr>
          <w:b w:val="false"/>
          <w:lang w:val="en-US"/>
        </w:rPr>
        <w:t xml:space="preserve">CHRISTIAN C.S.,  J.N. JENNING y C.R. TWIDALE, 1957. Geomorphology. </w:t>
      </w:r>
      <w:r>
        <w:rPr>
          <w:b w:val="false"/>
          <w:u w:val="single"/>
          <w:lang w:val="en-US"/>
        </w:rPr>
        <w:t>In</w:t>
      </w:r>
      <w:r>
        <w:rPr>
          <w:b w:val="false"/>
          <w:lang w:val="en-US"/>
        </w:rPr>
        <w:t>: Guide Book to Research Data for Arid Zone Developmment, UNESCO, pp. 51-65. París.</w:t>
      </w:r>
    </w:p>
    <w:p>
      <w:pPr>
        <w:pStyle w:val="Normal"/>
        <w:jc w:val="both"/>
        <w:rPr>
          <w:b w:val="false"/>
          <w:b w:val="false"/>
          <w:lang w:val="en-US"/>
        </w:rPr>
      </w:pPr>
      <w:r>
        <w:rPr>
          <w:b w:val="false"/>
          <w:lang w:val="en-US"/>
        </w:rPr>
        <w:t>DYSON,J.L., 1937. Snowslide Striations. J. Geol.., 45: 549-577.</w:t>
      </w:r>
    </w:p>
    <w:p>
      <w:pPr>
        <w:pStyle w:val="Normal"/>
        <w:jc w:val="both"/>
        <w:rPr>
          <w:b w:val="false"/>
          <w:b w:val="false"/>
          <w:lang w:val="en-US"/>
        </w:rPr>
      </w:pPr>
      <w:r>
        <w:rPr>
          <w:b w:val="false"/>
          <w:lang w:val="en-US"/>
        </w:rPr>
        <w:t>GILBERT, G.K., 1886. The Inculcation of Scientific Method. Am.J.Sci., 31:248-299.</w:t>
      </w:r>
    </w:p>
    <w:p>
      <w:pPr>
        <w:pStyle w:val="Normal"/>
        <w:jc w:val="both"/>
        <w:rPr>
          <w:b w:val="false"/>
          <w:b w:val="false"/>
          <w:lang w:val="en-US"/>
        </w:rPr>
      </w:pPr>
      <w:r>
        <w:rPr>
          <w:b w:val="false"/>
          <w:lang w:val="en-US"/>
        </w:rPr>
        <w:t>GILBERT, G.K., 1896. The origin of hypotheses, illustrated by the Discussion of a Topographic Problem. Science, 3:1-13.</w:t>
      </w:r>
    </w:p>
    <w:p>
      <w:pPr>
        <w:pStyle w:val="Normal"/>
        <w:jc w:val="both"/>
        <w:rPr>
          <w:b w:val="false"/>
          <w:b w:val="false"/>
          <w:lang w:val="en-US"/>
        </w:rPr>
      </w:pPr>
      <w:r>
        <w:rPr>
          <w:b w:val="false"/>
          <w:lang w:val="en-US"/>
        </w:rPr>
        <w:t>JENNING, J.N., 1968. A Revised Map of the Desert Dunes of Australia. Austr. Geogr.., 10:408-409.</w:t>
      </w:r>
    </w:p>
    <w:p>
      <w:pPr>
        <w:pStyle w:val="Normal"/>
        <w:spacing w:before="0" w:after="120"/>
        <w:jc w:val="both"/>
        <w:rPr>
          <w:b w:val="false"/>
          <w:b w:val="false"/>
          <w:lang w:val="en-US"/>
        </w:rPr>
      </w:pPr>
      <w:r>
        <w:rPr>
          <w:b w:val="false"/>
          <w:lang w:val="en-US"/>
        </w:rPr>
        <w:t>KING, C.A.M., 1966. Techniques in Geomorphology. Arnold, 342 p. London.</w:t>
      </w:r>
    </w:p>
    <w:p>
      <w:pPr>
        <w:pStyle w:val="Normal"/>
        <w:jc w:val="both"/>
        <w:rPr>
          <w:b w:val="false"/>
          <w:b w:val="false"/>
          <w:lang w:val="en-US"/>
        </w:rPr>
      </w:pPr>
      <w:r>
        <w:rPr>
          <w:b w:val="false"/>
          <w:lang w:val="en-US"/>
        </w:rPr>
        <w:t>KING, D., 1960. The Sand-ridg Deserts of South Australia and related Aeolian Landforms of the Quaternary Arid Cycles. Trans. R. Soc. S. Austr., 83:93-108.</w:t>
      </w:r>
    </w:p>
    <w:p>
      <w:pPr>
        <w:pStyle w:val="Normal"/>
        <w:jc w:val="both"/>
        <w:rPr/>
      </w:pPr>
      <w:r>
        <w:rPr>
          <w:b w:val="false"/>
          <w:lang w:val="en-US"/>
        </w:rPr>
        <w:t xml:space="preserve">LEOPOLD, L.B. y W.B. LANGBEIN, 1963. Association and Indeterminagy in Geomorphology. </w:t>
      </w:r>
      <w:r>
        <w:rPr>
          <w:b w:val="false"/>
          <w:u w:val="single"/>
          <w:lang w:val="en-US"/>
        </w:rPr>
        <w:t>In</w:t>
      </w:r>
      <w:r>
        <w:rPr>
          <w:b w:val="false"/>
          <w:lang w:val="en-US"/>
        </w:rPr>
        <w:t>: C.C. Albritton Jr. (ed.), The fabric of Geology. Freeman, Cooper and Co, 184 p. Stanford.</w:t>
      </w:r>
    </w:p>
    <w:p>
      <w:pPr>
        <w:pStyle w:val="Normal"/>
        <w:jc w:val="both"/>
        <w:rPr>
          <w:b w:val="false"/>
          <w:b w:val="false"/>
          <w:lang w:val="en-US"/>
        </w:rPr>
      </w:pPr>
      <w:r>
        <w:rPr>
          <w:b w:val="false"/>
          <w:lang w:val="en-US"/>
        </w:rPr>
        <w:t>MEDAWAR, P.B., 1969. Induction and Intuition in Scientiific Thought. Methuen, 62 p. London.</w:t>
      </w:r>
    </w:p>
    <w:p>
      <w:pPr>
        <w:pStyle w:val="Normal"/>
        <w:jc w:val="both"/>
        <w:rPr>
          <w:b w:val="false"/>
          <w:b w:val="false"/>
          <w:lang w:val="en-US"/>
        </w:rPr>
      </w:pPr>
      <w:r>
        <w:rPr>
          <w:b w:val="false"/>
          <w:lang w:val="en-US"/>
        </w:rPr>
        <w:t>OLLIER, C.D., 1969.Weathering. Oliver &amp; Boyd, 119 p. Edinburgh.</w:t>
      </w:r>
    </w:p>
    <w:p>
      <w:pPr>
        <w:pStyle w:val="Normal"/>
        <w:jc w:val="both"/>
        <w:rPr>
          <w:b w:val="false"/>
          <w:b w:val="false"/>
          <w:lang w:val="en-US"/>
        </w:rPr>
      </w:pPr>
      <w:r>
        <w:rPr>
          <w:b w:val="false"/>
          <w:lang w:val="en-US"/>
        </w:rPr>
        <w:t>RUSSELL, R.J., 1949. Geographical Geomorphology. Ass. Am. Geogr. Ann., 39:1-11.</w:t>
      </w:r>
    </w:p>
    <w:p>
      <w:pPr>
        <w:pStyle w:val="Normal"/>
        <w:jc w:val="both"/>
        <w:rPr>
          <w:b w:val="false"/>
          <w:b w:val="false"/>
          <w:lang w:val="en-US"/>
        </w:rPr>
      </w:pPr>
      <w:r>
        <w:rPr>
          <w:b w:val="false"/>
          <w:lang w:val="en-US"/>
        </w:rPr>
        <w:t>TWIDALE, C.R., 1971. Structural Landforms. Australian Nacional University Press, amberra.</w:t>
      </w:r>
    </w:p>
    <w:p>
      <w:pPr>
        <w:pStyle w:val="Normal"/>
        <w:jc w:val="right"/>
        <w:rPr>
          <w:b w:val="false"/>
          <w:b w:val="false"/>
          <w:i/>
          <w:i/>
        </w:rPr>
      </w:pPr>
      <w:r>
        <w:rPr>
          <w:b w:val="false"/>
          <w:i/>
        </w:rPr>
        <w:t>Dr. Augusto Pablo Calmels</w:t>
      </w:r>
    </w:p>
    <w:p>
      <w:pPr>
        <w:pStyle w:val="Normal"/>
        <w:spacing w:before="0" w:after="120"/>
        <w:jc w:val="center"/>
        <w:rPr>
          <w:b w:val="false"/>
          <w:b w:val="false"/>
          <w:i/>
          <w:i/>
        </w:rPr>
      </w:pPr>
      <w:r>
        <w:rPr>
          <w:b w:val="false"/>
          <w:i/>
        </w:rPr>
        <w:t>-----ooooo-----</w:t>
      </w:r>
    </w:p>
    <w:p>
      <w:pPr>
        <w:pStyle w:val="Normal"/>
        <w:spacing w:before="0" w:after="120"/>
        <w:jc w:val="center"/>
        <w:rPr/>
      </w:pPr>
      <w:r>
        <w:rPr/>
        <w:t>LAS HORMIGAS CORTADORAS DE LA PAMPA</w:t>
      </w:r>
    </w:p>
    <w:p>
      <w:pPr>
        <w:pStyle w:val="Normal"/>
        <w:ind w:firstLine="708"/>
        <w:jc w:val="both"/>
        <w:rPr>
          <w:b w:val="false"/>
          <w:b w:val="false"/>
        </w:rPr>
      </w:pPr>
      <w:r>
        <w:rPr>
          <w:b w:val="false"/>
        </w:rPr>
        <w:t>Las hormigas son insectos sociales; algunas, las llamadas vulgarmente “cortadoras” o “podadoras”, provocan daños sobre una gran cantidad de cultivos y especies forestales.</w:t>
      </w:r>
    </w:p>
    <w:p>
      <w:pPr>
        <w:pStyle w:val="Normal"/>
        <w:ind w:firstLine="709"/>
        <w:jc w:val="both"/>
        <w:rPr/>
      </w:pPr>
      <w:r>
        <w:rPr>
          <w:b w:val="false"/>
        </w:rPr>
        <w:t>Las cortadoras de hojas son exclusivamente neotropicales (</w:t>
      </w:r>
      <w:r>
        <w:rPr>
          <w:b w:val="false"/>
          <w:i/>
        </w:rPr>
        <w:t>Myrmicinae: Attini</w:t>
      </w:r>
      <w:r>
        <w:rPr>
          <w:b w:val="false"/>
        </w:rPr>
        <w:t xml:space="preserve">) y se encuentran distribuidas desde Texas hasta el sur de la Argentina. Esta distribución puede ser debida a dos características primordiales:  son los principales animales herbívoros de la región Neotropical, ya que las especies de los dos géneros más evolucionados </w:t>
      </w:r>
      <w:r>
        <w:rPr>
          <w:b w:val="false"/>
          <w:i/>
        </w:rPr>
        <w:t>Atta</w:t>
      </w:r>
      <w:r>
        <w:rPr>
          <w:b w:val="false"/>
        </w:rPr>
        <w:t xml:space="preserve"> y </w:t>
      </w:r>
      <w:r>
        <w:rPr>
          <w:b w:val="false"/>
          <w:i/>
        </w:rPr>
        <w:t>Acromyrmex,</w:t>
      </w:r>
      <w:r>
        <w:rPr>
          <w:b w:val="false"/>
        </w:rPr>
        <w:t xml:space="preserve"> defolian  grandes cantidades de plantas de un sinnúmero de especies y, además,  los fragmentos que cortan las obreras son utilizados para el cultivo de un hongo simbiótico que sirve de alimento a todas las hormigas y a su cría.</w:t>
      </w:r>
    </w:p>
    <w:p>
      <w:pPr>
        <w:pStyle w:val="Normal"/>
        <w:ind w:firstLine="709"/>
        <w:jc w:val="both"/>
        <w:rPr>
          <w:b w:val="false"/>
          <w:b w:val="false"/>
        </w:rPr>
      </w:pPr>
      <w:r>
        <w:rPr>
          <w:b w:val="false"/>
        </w:rPr>
        <w:t>En nuestro país existen 20 especies de hormigas cortadoras de hojas, aun cuando varias de ellas tienen estatus taxonómico incierto (Kusnezov, 1978; Farji Brener &amp; Ruggiero, 1994).</w:t>
      </w:r>
    </w:p>
    <w:p>
      <w:pPr>
        <w:pStyle w:val="Normal"/>
        <w:ind w:firstLine="708"/>
        <w:jc w:val="both"/>
        <w:rPr>
          <w:b w:val="false"/>
          <w:b w:val="false"/>
        </w:rPr>
      </w:pPr>
      <w:r>
        <w:rPr>
          <w:b w:val="false"/>
        </w:rPr>
        <w:t xml:space="preserve"> </w:t>
      </w:r>
      <w:r>
        <w:rPr>
          <w:b w:val="false"/>
        </w:rPr>
        <w:t>Entre los daños que causan, se puede mencionar el talado de la vegetación herbácea, haciendo disminuir la receptibilidad de los campos para la cría de ganado. También tiene sus preferencias por determinados vegetales, y atacan varias de sus especies, destruyendo y/o secando algunos árboles. Así, por ejemplo, ocasionan importantes daños en plantaciones de pinos y eucaliptos, cuyos ataques se dan en los primeros meses de la plantación y en los rebrotes tiernos (hasta los tres meses de edad, aun cuando en los pinos pueden llegar hasta los tres años de edad).</w:t>
      </w:r>
    </w:p>
    <w:p>
      <w:pPr>
        <w:pStyle w:val="Normal"/>
        <w:ind w:firstLine="709"/>
        <w:jc w:val="both"/>
        <w:rPr>
          <w:b w:val="false"/>
          <w:b w:val="false"/>
        </w:rPr>
      </w:pPr>
      <w:r>
        <w:rPr>
          <w:b w:val="false"/>
        </w:rPr>
        <w:t xml:space="preserve">Las especies siguientes están representadas en nuestra provincia de La Pampa: </w:t>
      </w:r>
    </w:p>
    <w:p>
      <w:pPr>
        <w:pStyle w:val="Normal"/>
        <w:jc w:val="both"/>
        <w:rPr/>
      </w:pPr>
      <w:r>
        <w:rPr>
          <w:b w:val="false"/>
        </w:rPr>
        <w:t xml:space="preserve">1) </w:t>
      </w:r>
      <w:r>
        <w:rPr>
          <w:b w:val="false"/>
          <w:i/>
        </w:rPr>
        <w:t xml:space="preserve">Acromyrmex lobicornis </w:t>
      </w:r>
      <w:r>
        <w:rPr>
          <w:b w:val="false"/>
        </w:rPr>
        <w:t xml:space="preserve">Emery (“hormiga negra”, “hormiga negra del sur”), ampliamente difundida, preferentemente en zonas áridas. Presentan una  muy buena adaptación al tipo de suelo y clima, encontrándosela en huertas, jardines, campos cultivados y silvestres, así como en las plantaciones recientes de pinos y  eucaliptos. Tiene una calificación de plaga moderada (Fowler </w:t>
      </w:r>
      <w:r>
        <w:rPr>
          <w:b w:val="false"/>
          <w:i/>
        </w:rPr>
        <w:t>et al.,</w:t>
      </w:r>
      <w:r>
        <w:rPr>
          <w:b w:val="false"/>
        </w:rPr>
        <w:t xml:space="preserve"> 1989).</w:t>
      </w:r>
    </w:p>
    <w:p>
      <w:pPr>
        <w:pStyle w:val="Normal"/>
        <w:jc w:val="both"/>
        <w:rPr/>
      </w:pPr>
      <w:r>
        <w:rPr>
          <w:b w:val="false"/>
        </w:rPr>
        <w:t xml:space="preserve">2) </w:t>
      </w:r>
      <w:r>
        <w:rPr>
          <w:b w:val="false"/>
          <w:i/>
        </w:rPr>
        <w:t xml:space="preserve">Acromyrmex striatus </w:t>
      </w:r>
      <w:r>
        <w:rPr>
          <w:b w:val="false"/>
        </w:rPr>
        <w:t>Roger</w:t>
      </w:r>
      <w:r>
        <w:rPr>
          <w:b w:val="false"/>
          <w:i/>
        </w:rPr>
        <w:t xml:space="preserve"> </w:t>
      </w:r>
      <w:r>
        <w:rPr>
          <w:b w:val="false"/>
        </w:rPr>
        <w:t xml:space="preserve">(“hormiga colorada” o “reventona”).  Especie que construye nidos subterráneos, con varios orificios de entrada, y es muy sensible a las bajas temperaturas; forrajea alrededor de los orificios de entrada convirtiendo en un peladal el círculo forrajeado. Es muy efectiva en los espacios cultivados, porque prefiere monocotiledóneas. Según Fowler (op. cit), tiene la calificación de plaga moderada (Fowler, 1989). </w:t>
      </w:r>
    </w:p>
    <w:p>
      <w:pPr>
        <w:pStyle w:val="Normal"/>
        <w:spacing w:before="0" w:after="120"/>
        <w:ind w:firstLine="709"/>
        <w:jc w:val="both"/>
        <w:rPr/>
      </w:pPr>
      <w:r>
        <w:rPr>
          <w:b w:val="false"/>
        </w:rPr>
        <w:t xml:space="preserve">Otra especie que cita la bibliografía para la provincia de La Pampa, es </w:t>
      </w:r>
      <w:r>
        <w:rPr>
          <w:b w:val="false"/>
          <w:i/>
        </w:rPr>
        <w:t>A. lundi</w:t>
      </w:r>
      <w:r>
        <w:rPr>
          <w:b w:val="false"/>
        </w:rPr>
        <w:t xml:space="preserve">, también llamada “hormiga negra o colorada muy oscura”, que generalmente construye su nido en troncos, hendiduras de construcciones, superficial y/o subterráneamente, pero no muy profundo. Carece de túmulo y detenta varias bocas de entrada, rodeada de palitos secos. Produce daños en huertas, viveros, jardines y plantaciones de pinos y eucaliptos, aunque pueden atacar otras especies del arbolado urbano (fresnos, plátanos, etc.). Es considerada como plaga moderada. </w:t>
      </w:r>
    </w:p>
    <w:p>
      <w:pPr>
        <w:pStyle w:val="Normal"/>
        <w:spacing w:before="0" w:after="120"/>
        <w:ind w:firstLine="709"/>
        <w:jc w:val="both"/>
        <w:rPr>
          <w:b w:val="false"/>
          <w:b w:val="false"/>
        </w:rPr>
      </w:pPr>
      <w:r>
        <w:rPr>
          <w:b w:val="false"/>
        </w:rPr>
        <w:t xml:space="preserve">En los sistemas naturales, estos insectos desempeñan un importante papel  en la regulación de la productividad primaria, el enriquecimiento del suelo y ciclado de nutrientes. Los procesos en los cuales participan modifican la comunidad vegetal aumentando su diversidad, e influyendo en la dinámica del paisaje. </w:t>
      </w:r>
    </w:p>
    <w:p>
      <w:pPr>
        <w:pStyle w:val="Normal"/>
        <w:spacing w:before="0" w:after="120"/>
        <w:ind w:firstLine="709"/>
        <w:jc w:val="both"/>
        <w:rPr>
          <w:b w:val="false"/>
          <w:b w:val="false"/>
        </w:rPr>
      </w:pPr>
      <w:r>
        <w:rPr>
          <w:b w:val="false"/>
        </w:rPr>
        <w:t>Cuando el ser humano modifica los ecosistemas naturales, las hormigas cortadoras pueden pasar de ser un importante factor de regulación a convertirse en plagas para los sistemas agroforestales.</w:t>
      </w:r>
    </w:p>
    <w:p>
      <w:pPr>
        <w:pStyle w:val="Normal"/>
        <w:jc w:val="both"/>
        <w:rPr>
          <w:b w:val="false"/>
          <w:b w:val="false"/>
          <w:i/>
          <w:i/>
        </w:rPr>
      </w:pPr>
      <w:r>
        <w:rPr>
          <w:b w:val="false"/>
          <w:i/>
        </w:rPr>
        <w:t>Referencias:</w:t>
      </w:r>
    </w:p>
    <w:p>
      <w:pPr>
        <w:pStyle w:val="Normal"/>
        <w:jc w:val="both"/>
        <w:rPr/>
      </w:pPr>
      <w:r>
        <w:rPr>
          <w:b w:val="false"/>
        </w:rPr>
        <w:t xml:space="preserve">Farji Brener y Ruggiero 1994. </w:t>
      </w:r>
      <w:r>
        <w:rPr>
          <w:b w:val="false"/>
          <w:lang w:val="en-US"/>
        </w:rPr>
        <w:t xml:space="preserve">Leaf-cutting antas (Atta and Acromyrmex) inhabiting Argentina patterns in species richness and geographical range sizes. </w:t>
      </w:r>
      <w:r>
        <w:rPr>
          <w:b w:val="false"/>
          <w:i/>
          <w:lang w:val="en-US"/>
        </w:rPr>
        <w:t xml:space="preserve">Journal of Biogeography, </w:t>
      </w:r>
      <w:r>
        <w:rPr>
          <w:b w:val="false"/>
          <w:lang w:val="en-US"/>
        </w:rPr>
        <w:t>21: 391-399.</w:t>
      </w:r>
    </w:p>
    <w:p>
      <w:pPr>
        <w:pStyle w:val="Normal"/>
        <w:jc w:val="both"/>
        <w:rPr/>
      </w:pPr>
      <w:r>
        <w:rPr>
          <w:b w:val="false"/>
          <w:lang w:val="it-IT"/>
        </w:rPr>
        <w:t xml:space="preserve">Fowler, H.G., M Pagani; O. Da Silva; L. Forti; V. Da Silva &amp; H.Vasconcelos. 1989. </w:t>
      </w:r>
      <w:r>
        <w:rPr>
          <w:b w:val="false"/>
          <w:lang w:val="en-US"/>
        </w:rPr>
        <w:t xml:space="preserve">A pest is a pest?The dilema of neotropical leaf-cutting ant keystone taxa of natural ecosystems. </w:t>
      </w:r>
      <w:r>
        <w:rPr>
          <w:b w:val="false"/>
          <w:i/>
          <w:lang w:val="en-US"/>
        </w:rPr>
        <w:t>Environmental Management</w:t>
      </w:r>
      <w:r>
        <w:rPr>
          <w:b w:val="false"/>
          <w:lang w:val="en-US"/>
        </w:rPr>
        <w:t xml:space="preserve"> 13:671-675.</w:t>
      </w:r>
    </w:p>
    <w:p>
      <w:pPr>
        <w:pStyle w:val="Normal"/>
        <w:jc w:val="both"/>
        <w:rPr>
          <w:b w:val="false"/>
          <w:b w:val="false"/>
          <w:lang w:val="en-US"/>
        </w:rPr>
      </w:pPr>
      <w:r>
        <w:rPr>
          <w:b w:val="false"/>
          <w:lang w:val="en-US"/>
        </w:rPr>
        <w:t xml:space="preserve">Hölldobler, B. &amp; E.O. Wilson. 1990. The Ants. Harvard Univ.Press. Mass  </w:t>
      </w:r>
    </w:p>
    <w:p>
      <w:pPr>
        <w:pStyle w:val="Normal"/>
        <w:jc w:val="both"/>
        <w:rPr/>
      </w:pPr>
      <w:r>
        <w:rPr>
          <w:b w:val="false"/>
        </w:rPr>
        <w:t xml:space="preserve">Kusnezov, N. 1978. Hormigas argentinas. Claves para su identificación. </w:t>
      </w:r>
      <w:r>
        <w:rPr>
          <w:b w:val="false"/>
          <w:i/>
        </w:rPr>
        <w:t xml:space="preserve">Fundación Miguel Lillo. </w:t>
      </w:r>
      <w:r>
        <w:rPr>
          <w:b w:val="false"/>
        </w:rPr>
        <w:t xml:space="preserve">Miscelánea.  61. </w:t>
      </w:r>
    </w:p>
    <w:p>
      <w:pPr>
        <w:pStyle w:val="Normal"/>
        <w:jc w:val="right"/>
        <w:rPr>
          <w:b w:val="false"/>
          <w:b w:val="false"/>
          <w:i/>
          <w:i/>
        </w:rPr>
      </w:pPr>
      <w:r>
        <w:rPr>
          <w:b w:val="false"/>
          <w:i/>
        </w:rPr>
        <w:t>Dra. Estela M. Quirán</w:t>
      </w:r>
    </w:p>
    <w:p>
      <w:pPr>
        <w:pStyle w:val="Normal"/>
        <w:spacing w:before="0" w:after="120"/>
        <w:jc w:val="center"/>
        <w:rPr>
          <w:b w:val="false"/>
          <w:b w:val="false"/>
        </w:rPr>
      </w:pPr>
      <w:r>
        <w:rPr>
          <w:b w:val="false"/>
        </w:rPr>
        <w:t>-----ooooo-----</w:t>
      </w:r>
    </w:p>
    <w:p>
      <w:pPr>
        <w:pStyle w:val="TextBody"/>
        <w:spacing w:before="0" w:after="0"/>
        <w:jc w:val="center"/>
        <w:rPr/>
      </w:pPr>
      <w:r>
        <w:rPr/>
        <w:t>SANTOS VEGA</w:t>
      </w:r>
    </w:p>
    <w:p>
      <w:pPr>
        <w:pStyle w:val="TextBody"/>
        <w:spacing w:before="0" w:after="0"/>
        <w:jc w:val="center"/>
        <w:rPr/>
      </w:pPr>
      <w:r>
        <w:rPr/>
        <w:t>La muerte del payador</w:t>
      </w:r>
    </w:p>
    <w:p>
      <w:pPr>
        <w:pStyle w:val="Normal"/>
        <w:jc w:val="center"/>
        <w:rPr/>
      </w:pPr>
      <w:r>
        <w:rPr/>
        <w:t>-39–</w:t>
      </w:r>
    </w:p>
    <w:p>
      <w:pPr>
        <w:pStyle w:val="Normal"/>
        <w:jc w:val="center"/>
        <w:rPr/>
      </w:pPr>
      <w:r>
        <w:rPr/>
        <w:t>Era aquélla esa canción</w:t>
      </w:r>
    </w:p>
    <w:p>
      <w:pPr>
        <w:pStyle w:val="Normal"/>
        <w:jc w:val="center"/>
        <w:rPr/>
      </w:pPr>
      <w:r>
        <w:rPr/>
        <w:t>que en el alma sólo vibra,</w:t>
      </w:r>
    </w:p>
    <w:p>
      <w:pPr>
        <w:pStyle w:val="Normal"/>
        <w:jc w:val="center"/>
        <w:rPr/>
      </w:pPr>
      <w:r>
        <w:rPr/>
        <w:t>modulada en cada fibra</w:t>
      </w:r>
    </w:p>
    <w:p>
      <w:pPr>
        <w:pStyle w:val="Normal"/>
        <w:jc w:val="center"/>
        <w:rPr/>
      </w:pPr>
      <w:r>
        <w:rPr/>
        <w:t>secreta del corazón;</w:t>
      </w:r>
    </w:p>
    <w:p>
      <w:pPr>
        <w:pStyle w:val="Normal"/>
        <w:jc w:val="center"/>
        <w:rPr/>
      </w:pPr>
      <w:r>
        <w:rPr/>
        <w:t>el orgullo, la ambición,</w:t>
      </w:r>
    </w:p>
    <w:p>
      <w:pPr>
        <w:pStyle w:val="Normal"/>
        <w:jc w:val="center"/>
        <w:rPr/>
      </w:pPr>
      <w:r>
        <w:rPr/>
        <w:t xml:space="preserve">los más íntimos anhelos, </w:t>
      </w:r>
    </w:p>
    <w:p>
      <w:pPr>
        <w:pStyle w:val="Normal"/>
        <w:jc w:val="center"/>
        <w:rPr/>
      </w:pPr>
      <w:r>
        <w:rPr/>
        <w:t>los desmayos y los vuelos</w:t>
      </w:r>
    </w:p>
    <w:p>
      <w:pPr>
        <w:pStyle w:val="Normal"/>
        <w:jc w:val="center"/>
        <w:rPr/>
      </w:pPr>
      <w:r>
        <w:rPr/>
        <w:t>del espíritu genial,</w:t>
      </w:r>
    </w:p>
    <w:p>
      <w:pPr>
        <w:pStyle w:val="Normal"/>
        <w:jc w:val="center"/>
        <w:rPr/>
      </w:pPr>
      <w:r>
        <w:rPr/>
        <w:t>que va en pos del ideal,</w:t>
      </w:r>
    </w:p>
    <w:p>
      <w:pPr>
        <w:pStyle w:val="Normal"/>
        <w:jc w:val="center"/>
        <w:rPr/>
      </w:pPr>
      <w:r>
        <w:rPr/>
        <w:t>como el cóndor a los cielos.</w:t>
      </w:r>
    </w:p>
    <w:p>
      <w:pPr>
        <w:pStyle w:val="Normal"/>
        <w:spacing w:before="0" w:after="120"/>
        <w:jc w:val="right"/>
        <w:rPr>
          <w:b w:val="false"/>
          <w:b w:val="false"/>
          <w:sz w:val="20"/>
          <w:szCs w:val="20"/>
        </w:rPr>
      </w:pPr>
      <w:r>
        <w:rPr>
          <w:i/>
          <w:sz w:val="20"/>
          <w:szCs w:val="20"/>
        </w:rPr>
        <w:t>Rafael Obligado</w:t>
      </w:r>
    </w:p>
    <w:p>
      <w:pPr>
        <w:pStyle w:val="Normal"/>
        <w:spacing w:before="0" w:after="120"/>
        <w:jc w:val="both"/>
        <w:rPr/>
      </w:pPr>
      <w:r>
        <w:rPr/>
        <w:t>Término de impresión: 28-09-2009.</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val="false"/>
        <w:b w:val="false"/>
        <w:sz w:val="20"/>
        <w:szCs w:val="20"/>
        <w:lang w:val="es-ES_tradnl"/>
      </w:rPr>
    </w:pPr>
    <w:r>
      <w:rPr>
        <w:b w:val="false"/>
        <w:sz w:val="20"/>
        <w:szCs w:val="20"/>
        <w:lang w:val="es-ES_tradnl"/>
      </w:rPr>
      <w:t>Hoja Geobiológica Pampeana                     Año XXI (2009), Nº 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ind w:right="360" w:hanging="0"/>
                      <w:rPr/>
                    </w:pPr>
                    <w:r>
                      <w:rPr/>
                    </w:r>
                  </w:p>
                </w:txbxContent>
              </v:textbox>
              <w10:wrap type="topAndBottom"/>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3"/>
      <w:numFmt w:val="lowerLetter"/>
      <w:lvlText w:val="%1)"/>
      <w:lvlJc w:val="left"/>
      <w:pPr>
        <w:tabs>
          <w:tab w:val="num" w:pos="720"/>
        </w:tabs>
        <w:ind w:left="720" w:hanging="360"/>
      </w:pPr>
      <w:rPr>
        <w:i/>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568"/>
        </w:tabs>
        <w:ind w:left="454" w:hanging="17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rFonts w:ascii="Wingdings" w:hAnsi="Wingdings" w:cs="Wingdings"/>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01:00Z</dcterms:created>
  <dc:creator>Augusto Pablo Calmels</dc:creator>
  <dc:description/>
  <dc:language>en-US</dc:language>
  <cp:lastModifiedBy>UNLPam4</cp:lastModifiedBy>
  <dcterms:modified xsi:type="dcterms:W3CDTF">2009-09-28T11:01:00Z</dcterms:modified>
  <cp:revision>2</cp:revision>
  <dc:subject/>
  <dc:title>Lunes 28 de septiembre de 2008</dc:title>
</cp:coreProperties>
</file>