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rPr>
      </w:pPr>
      <w:r>
        <w:rPr>
          <w:b w:val="false"/>
          <w:bCs/>
        </w:rPr>
        <w:t>Lunes 31 de julio de 2006</w:t>
      </w:r>
    </w:p>
    <w:p>
      <w:pPr>
        <w:pStyle w:val="Normal"/>
        <w:jc w:val="right"/>
        <w:rPr>
          <w:b w:val="false"/>
          <w:b w:val="false"/>
          <w:bCs/>
        </w:rPr>
      </w:pPr>
      <w:r>
        <w:rPr>
          <w:b w:val="false"/>
          <w:bCs/>
        </w:rPr>
      </w:r>
    </w:p>
    <w:p>
      <w:pPr>
        <w:pStyle w:val="Heading1"/>
        <w:rPr/>
      </w:pPr>
      <w:r>
        <w:rPr/>
        <w:t>HOJA GEOBIOLÓGICA PAMPEANA</w:t>
      </w:r>
    </w:p>
    <w:p>
      <w:pPr>
        <w:pStyle w:val="Normal"/>
        <w:jc w:val="center"/>
        <w:rPr>
          <w:b w:val="false"/>
          <w:b w:val="false"/>
          <w:bCs/>
        </w:rPr>
      </w:pPr>
      <w:r>
        <w:rPr>
          <w:b w:val="false"/>
          <w:bCs/>
        </w:rPr>
        <w:t>Órgano del Consejo Profesional de Ciencias Naturales de La Pampa</w:t>
      </w:r>
    </w:p>
    <w:p>
      <w:pPr>
        <w:pStyle w:val="Normal"/>
        <w:jc w:val="center"/>
        <w:rPr>
          <w:b w:val="false"/>
          <w:b w:val="false"/>
          <w:bCs/>
          <w:sz w:val="20"/>
        </w:rPr>
      </w:pPr>
      <w:r>
        <w:rPr>
          <w:b w:val="false"/>
          <w:bCs/>
          <w:sz w:val="20"/>
        </w:rPr>
        <w:t>(Fundada el 12 de marzo de 1989 por el Dr. AP. Calmels</w:t>
      </w:r>
    </w:p>
    <w:p>
      <w:pPr>
        <w:pStyle w:val="Normal"/>
        <w:jc w:val="center"/>
        <w:rPr>
          <w:b w:val="false"/>
          <w:b w:val="false"/>
          <w:bCs/>
          <w:sz w:val="20"/>
        </w:rPr>
      </w:pPr>
      <w:r>
        <w:rPr>
          <w:b w:val="false"/>
          <w:bCs/>
          <w:sz w:val="20"/>
        </w:rPr>
      </w:r>
    </w:p>
    <w:p>
      <w:pPr>
        <w:pStyle w:val="Normal"/>
        <w:jc w:val="center"/>
        <w:rPr>
          <w:b w:val="false"/>
          <w:b w:val="false"/>
          <w:bCs/>
        </w:rPr>
      </w:pPr>
      <w:r>
        <w:rPr>
          <w:b w:val="false"/>
          <w:bCs/>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jc w:val="both"/>
        <w:rPr>
          <w:b w:val="false"/>
          <w:b w:val="false"/>
          <w:bCs/>
        </w:rPr>
      </w:pPr>
      <w:r>
        <w:rPr>
          <w:b w:val="false"/>
          <w:bCs/>
        </w:rPr>
        <w:t xml:space="preserve">                                                                 </w:t>
      </w:r>
      <w:r>
        <w:rPr>
          <w:b w:val="false"/>
          <w:bCs/>
        </w:rPr>
        <w:t>Recursos Naturales, Lic. Graciela Bazán</w:t>
      </w:r>
    </w:p>
    <w:p>
      <w:pPr>
        <w:pStyle w:val="Normal"/>
        <w:spacing w:before="0" w:after="120"/>
        <w:jc w:val="center"/>
        <w:rPr>
          <w:b w:val="false"/>
          <w:b w:val="false"/>
          <w:bCs/>
        </w:rPr>
      </w:pPr>
      <w:r>
        <w:rPr>
          <w:b w:val="false"/>
          <w:bCs/>
        </w:rPr>
        <w:t>-----ooooo-----</w:t>
      </w:r>
    </w:p>
    <w:p>
      <w:pPr>
        <w:sectPr>
          <w:headerReference w:type="default" r:id="rId2"/>
          <w:type w:val="nextPage"/>
          <w:pgSz w:w="11906" w:h="16838"/>
          <w:pgMar w:left="1701" w:right="1134" w:gutter="0" w:header="720" w:top="1701" w:footer="0" w:bottom="1304"/>
          <w:pgNumType w:start="135" w:fmt="decimal"/>
          <w:formProt w:val="false"/>
          <w:textDirection w:val="lrTb"/>
          <w:docGrid w:type="default" w:linePitch="212" w:charSpace="0"/>
        </w:sectPr>
      </w:pPr>
    </w:p>
    <w:p>
      <w:pPr>
        <w:pStyle w:val="Header"/>
        <w:tabs>
          <w:tab w:val="clear" w:pos="4419"/>
          <w:tab w:val="clear" w:pos="8838"/>
        </w:tabs>
        <w:jc w:val="center"/>
        <w:rPr/>
      </w:pPr>
      <w:r>
        <w:rPr/>
        <w:t>PASEOS GEOLÓGICOS</w:t>
      </w:r>
    </w:p>
    <w:p>
      <w:pPr>
        <w:pStyle w:val="Header"/>
        <w:tabs>
          <w:tab w:val="clear" w:pos="4419"/>
          <w:tab w:val="clear" w:pos="8838"/>
        </w:tabs>
        <w:spacing w:before="0" w:after="120"/>
        <w:jc w:val="center"/>
        <w:rPr>
          <w:b w:val="false"/>
          <w:b w:val="false"/>
          <w:bCs/>
          <w:i/>
          <w:i/>
          <w:iCs/>
        </w:rPr>
      </w:pPr>
      <w:r>
        <w:rPr>
          <w:b w:val="false"/>
          <w:bCs/>
          <w:i/>
          <w:iCs/>
        </w:rPr>
        <w:t xml:space="preserve"> </w:t>
      </w:r>
      <w:r>
        <w:rPr>
          <w:b w:val="false"/>
          <w:bCs/>
          <w:i/>
          <w:iCs/>
        </w:rPr>
        <w:t>(Continuación de XVIII(5):107)</w:t>
      </w:r>
    </w:p>
    <w:p>
      <w:pPr>
        <w:pStyle w:val="Heading1"/>
        <w:jc w:val="both"/>
        <w:rPr/>
      </w:pPr>
      <w:r>
        <w:rPr>
          <w:i/>
          <w:iCs/>
        </w:rPr>
        <w:t xml:space="preserve">Los Alpes.- </w:t>
      </w:r>
      <w:r>
        <w:rPr>
          <w:b w:val="false"/>
          <w:bCs/>
          <w:i/>
          <w:iCs/>
        </w:rPr>
        <w:t xml:space="preserve"> </w:t>
      </w:r>
      <w:r>
        <w:rPr>
          <w:b w:val="false"/>
          <w:bCs/>
        </w:rPr>
        <w:t>Para los europeos, los Alpes son el símbolo mismo de la montaña. Algunas cimas que se aproximan a los 4.000metros inspiran grandeza y el Monte Blanco, con sus 4.808 metros, no está lejos, para algunos, de igualar al Everest! Los geólogos mismos no escapan a esta patriotería. Así, han tomado el hábito de calificar de alpinos a todos los paisajes de alta montaña, en tanto que los que han consagrado sus trabajos al estudio de los Alpes piensan a menudo tener que habérselas con la “reina de las cadenas” y la erigen en modelo de las otras montañas del planeta.</w:t>
      </w:r>
    </w:p>
    <w:p>
      <w:pPr>
        <w:pStyle w:val="TextBody"/>
        <w:spacing w:before="0" w:after="120"/>
        <w:rPr/>
      </w:pPr>
      <w:r>
        <w:rPr/>
        <w:tab/>
        <w:t>En la escala mundial, sin embargo, la cadena de los Alpes aparece muy pequeña. Cuando se la sobrevuela en avión, un solo golpe de vista es suficiente para percibirla toda entera y verla rápidamente desaparecer. Es de muy distinto modo que las imponentes cadenas asiática.</w:t>
      </w:r>
    </w:p>
    <w:p>
      <w:pPr>
        <w:pStyle w:val="TextBody"/>
        <w:spacing w:before="0" w:after="120"/>
        <w:rPr/>
      </w:pPr>
      <w:r>
        <w:rPr/>
        <w:tab/>
        <w:t>Modesta por sus dimensiones, la cadena de los Alpes es, en el plano histórico, de la mayor importancia. En efecto, es estudiándola que los geólogos han percibido la complejidad de la estructura de la corteza terrestre y aprendido que porciones enteras de la corteza se han desplazado.</w:t>
      </w:r>
    </w:p>
    <w:p>
      <w:pPr>
        <w:pStyle w:val="TextBody"/>
        <w:spacing w:before="0" w:after="120"/>
        <w:rPr/>
      </w:pPr>
      <w:r>
        <w:rPr/>
        <w:tab/>
        <w:t>La cadena de los Alpes se ha formado por colisión de dos continentes, inicialmente separados por un océano.</w:t>
      </w:r>
    </w:p>
    <w:p>
      <w:pPr>
        <w:pStyle w:val="TextBody"/>
        <w:rPr/>
      </w:pPr>
      <w:r>
        <w:rPr/>
        <w:tab/>
        <w:t>Partamos para ver de cerca esta cadena famosa y ensayemos tocar con la mano y los ojos algunas de sus estructuras tectónicas más célebres. Nos limitaremos a la parte occidental del arco alpino; en el curso de siete excursiones, se penetrará profundamente en la cadena para llegar hasta Italia y Suiza, encontrando montañas cada vez más complejas.</w:t>
      </w:r>
    </w:p>
    <w:p>
      <w:pPr>
        <w:pStyle w:val="TextBody"/>
        <w:rPr/>
      </w:pPr>
      <w:r>
        <w:rPr/>
      </w:r>
    </w:p>
    <w:p>
      <w:pPr>
        <w:pStyle w:val="TextBody"/>
        <w:spacing w:before="0" w:after="120"/>
        <w:rPr/>
      </w:pPr>
      <w:r>
        <w:rPr>
          <w:i/>
          <w:iCs/>
        </w:rPr>
        <w:t xml:space="preserve">El Monte Blanco surgido de las profundidades.-  </w:t>
      </w:r>
      <w:r>
        <w:rPr/>
        <w:t>El macizo del Monte Blanca nos pone en el ambiente alpino: esto es verdad tanto para los alpinistas como para los geólogos.</w:t>
      </w:r>
    </w:p>
    <w:p>
      <w:pPr>
        <w:pStyle w:val="TextBody"/>
        <w:spacing w:before="0" w:after="120"/>
        <w:rPr/>
      </w:pPr>
      <w:r>
        <w:rPr/>
        <w:tab/>
        <w:t>Es preferible llegar desde el occidente, partiendo desde la región de Génova y del lago Leman, es decir de la región  baja. Uno se halla así en las mejores condiciones para tomar conciencia de la amplitud desmesurada de las resurrecciones que se producen en las cadenas de montañas.</w:t>
      </w:r>
    </w:p>
    <w:p>
      <w:pPr>
        <w:pStyle w:val="TextBody"/>
        <w:spacing w:before="0" w:after="120"/>
        <w:rPr/>
      </w:pPr>
      <w:r>
        <w:rPr/>
        <w:tab/>
        <w:t>Cuando se ha dejado la planicie y se avanza en el valle del Arco, primeramente se está rodeado por montañas sedimentarias. Desde Cluses a Sallanches, se pueden ver rocas bien estratificadas, con bancos calcáreos en relieve que alternan con niveles de margas blandas deprimidas. Si se sigue con los ojos sobre las pendientes, se constata que las capas están torcidas, plegadas y rotas. El mensaje que nos proporcionan estos paisajes es simple: este apilamiento de sedimentos se ha depositado en el mar en el curso del Mesozoico y al comienzo del Terciario, es decir durante 100 millones de años (entre 170 y 40 millones de años AP).</w:t>
      </w:r>
    </w:p>
    <w:p>
      <w:pPr>
        <w:pStyle w:val="TextBody"/>
        <w:spacing w:before="0" w:after="120"/>
        <w:rPr/>
      </w:pPr>
      <w:r>
        <w:rPr/>
        <w:tab/>
        <w:t>Si uno se detiene sobre afloramientos, se puede, gracias a los fósiles y a las diferentes variedades de sedimentos, leer una multitud de historias marinas. Después de haber sido depositados, los estratos han sido torcidos y rotos al final del Terciario, bajo el efecto de una compresión que ha trastornado todo: ha expulsado el mar, luego ha originado relieves que se mueven todavía actualmente y que la erosión continúa atacando.</w:t>
      </w:r>
    </w:p>
    <w:p>
      <w:pPr>
        <w:pStyle w:val="TextBody"/>
        <w:spacing w:before="0" w:after="120"/>
        <w:rPr/>
      </w:pPr>
      <w:r>
        <w:rPr/>
        <w:tab/>
        <w:t>El paisaje cambia desde que se deja el valle del Arco y que uno se dirige al estrecho valle de Chamonix, al pie del macizo del Monte Blanco. Observando los glaciares y los acantilados, se constata fácilmente que las rocas son diferentes. No se encuentran más los apilamientos estratiformes de la región baja. Las pendientes tienen un aspecto muy diferente, los acantilados no tienen el mismo color. ¿Cuáles son estas rocas nuevas? ¿Cuál es la naturaleza de estas cimas? ¿Se trata de rocas más jóvenes, superpuestas a las precedentes y que por ello aparecen a mayor altura, o, por el contrario, de rocas más antiguas llegadas allí por consecuencia de un gran trastorno?</w:t>
      </w:r>
    </w:p>
    <w:p>
      <w:pPr>
        <w:pStyle w:val="TextBody"/>
        <w:spacing w:before="0" w:after="120"/>
        <w:rPr/>
      </w:pPr>
      <w:r>
        <w:rPr/>
        <w:tab/>
        <w:t>Se puede responder a estas cuestiones sin siquiera trepar en el macizo, simplemente observando los cantos rodados y los bloques descendidos por los torrentes y los glaciares. Se reconocen allí fácilmente granitos y gneisses. Esto demuestra que el macizo está constituido de rocas viejas, de más de 300 millones de años de antigüedad, y que pertenecen, por consecuencia, a la cadena hercínica, que fue arrasada antes de ser recubierta por los depósitos marinos del Mesozoico ya señalados en la región baja.</w:t>
      </w:r>
    </w:p>
    <w:p>
      <w:pPr>
        <w:pStyle w:val="TextBody"/>
        <w:spacing w:before="0" w:after="120"/>
        <w:rPr/>
      </w:pPr>
      <w:r>
        <w:rPr/>
        <w:tab/>
        <w:t>El conjunto del macizo corresponde a un antiguo sustrato que, después de haber sido profundamente sepultado, ha experimentado una extraordinaria resurrección. Es por ello que todos los acantilados, desde la aguja del Midi hasta la aguja Verde, están formados de granito. Se trata de una roca homogénea y masiva, que conserva por todo la misma pátina gris un poco triste; no se trata más de estratos contorneados, es una roca plutónica granuda, sólida, bastante rígida como para formar impresionantes acantilados verticales; la única fantasía es debida a las fisuras y a las diaclasas de todo tipo que surcan la roca abriendo en ella una multitud de brechas o de corredores de los cuales la mayoría corresponde a los caminos de escalada de los trepadores. Sobre las caras rugosas, se observan a menudo hermosos cristales centimétricos de feldespatos, que atestiguan la recristalización del magma a más de 500º  C y a gran profundidad, hace unos 300 millones de años, y sirven de toma a los alpinistas. En los más altos macizos de los Alpes se observan terrenos hercínicos análogos a los del Macizo Central o a aquellos  sepultados bajo los sedimentos mesozoicos de una gran parte de Europa; por otra parte, se encuentran los mismos debajo del suelo de París, a 3 kilómetros de profundidad.</w:t>
      </w:r>
    </w:p>
    <w:p>
      <w:pPr>
        <w:pStyle w:val="TextBody"/>
        <w:spacing w:before="0" w:after="240"/>
        <w:rPr/>
      </w:pPr>
      <w:r>
        <w:rPr/>
        <w:tab/>
        <w:t>Para que ello se produzca, han sido necesarios movimientos verticales extremadamente importantes. Para apreciar su amplitud, es necesario reconstruir imaginariamente los estadios sucesivos por los cuales ha pasado la región en el curso de los últimos millones de años.</w:t>
      </w:r>
    </w:p>
    <w:p>
      <w:pPr>
        <w:pStyle w:val="TextBody"/>
        <w:spacing w:before="0" w:after="120"/>
        <w:rPr/>
      </w:pPr>
      <w:r>
        <w:rPr/>
        <w:tab/>
        <w:t>En un primer estadio, los sedimentos marinos del Mesozoico se acumularon sobre un sustrato más antiguo, correspondiente a la cadena hercínica  aplanada por la erosión. El futuro macizo de granito de Monte Blanco se encuentra en este sustrato, en el Mesozoico a una profundidad de por lo menos 5 kilómetros; antes, al final del Paleozoico, se había individualizado en la cadena hercínica más bajo todavía, a más de 10 kilómetros de profundidad.</w:t>
      </w:r>
    </w:p>
    <w:p>
      <w:pPr>
        <w:pStyle w:val="TextBody"/>
        <w:spacing w:before="0" w:after="120"/>
        <w:rPr/>
      </w:pPr>
      <w:r>
        <w:rPr/>
        <w:tab/>
        <w:t>En un segundo estadio, la región es progresivamente alcanzada por la compresión alpina y se encuentra intensamente perturbada. La deformación afectó primeramente la parte oriental, luego ganó progresivamente todo el conjunto. En los sedimentos, se asiste a la formación de pliegues y de cabalgamientos. Por esto, el apilamiento sedimentario, varias veces repetido, se espesaba; el sustrato antiguo descendió a mayor profundidad al misma tiempo que comenzó a romperse. La deformación ganó luego toda la región. El sustrato es recortado por grandes fallas inversas. El macizo del Monte Blanco ascendió poco a poco bajo el efecto de la compresión; eleva y atraviesa la cubierta sedimentaria. Avanza hacia el occidente al mismo tiempo que se eleva, plegando delante de él los sedimentos.</w:t>
      </w:r>
    </w:p>
    <w:p>
      <w:pPr>
        <w:pStyle w:val="TextBody"/>
        <w:spacing w:before="0" w:after="120"/>
        <w:rPr/>
      </w:pPr>
      <w:r>
        <w:rPr/>
        <w:tab/>
        <w:t xml:space="preserve">Todas estas deformaciones han formado, poco a poco, importantes relieves que inmediatamente han sido atacados por la erosión, a medida de su ascenso. Por encima del granito, el apilamiento sedimentario se encontró totalmente barrido y la erosión terminó por atacar las rocas antiguas. Se comprende, pues, que las rocas de la cima del Monte Blanco, actualmente situadas a más e 5.000 metros de altura, se encontraban antes de la compresión a más de 5 kilómetros de profundidad. Se llega a imaginas bastante fácilmente cómo se han modificado progresivamente los lugares, desde el comienzo de la resurrección, hace unos 10 millones de años, hasta nuestros días, en los cuales el movimiento continúa bajo nuestra vista. Por mediciones topográficas repetidas al cabo de los años, se llega a obtener un orden de magnitud de la velocidad de ascenso de las grandes cimas en varias regiones del planeta: se encuentra la cifra de algunos milímetros por año. En los Alpes suizos, se ha obtenido, por otro método, llamado de las trazas de fisión (que permite datar el enfriamiento de las rocas, es decir la edad de su ascenso), velocidades </w:t>
        <w:tab/>
        <w:t>que van desde 2 a 3 milímetros por año. Si se adopta esta última cifra, se puede considerar que el macizo del Monte Blanco se eleva todos los días en algunos micrones.</w:t>
      </w:r>
    </w:p>
    <w:p>
      <w:pPr>
        <w:pStyle w:val="TextBody"/>
        <w:rPr/>
      </w:pPr>
      <w:r>
        <w:rPr/>
        <w:tab/>
        <w:t>El macizo no se contenta con ascender, sino que progresa simultáneamente sobre el antepaís a una velocidad cuyo orden de magnitud se puede determinar igualmente. Depende del aspecto profundo de las grandes fallas inversas que afectan el sustrato antiguo y, entre otras, de aquellas por las cuales se efectúa el cabalgamiento del macizo sobre los sedimentos mesozoicos del valle de Chamonix. A continuación de prospecciones geofísicas, se admite que estas fallas se aplastan en profundidad. Se sigue que el desplazamiento horizontal es netamente más importante que el movimiento vertical, tal vez dos a tres veces más. Así se obtiene un avance de varios milímetros por año; es igualmente posible que en el curso de los períodos antiguos de mayor actividad, haya alcanzado un centímetro por año.</w:t>
      </w:r>
    </w:p>
    <w:p>
      <w:pPr>
        <w:pStyle w:val="TextBody"/>
        <w:rPr/>
      </w:pPr>
      <w:r>
        <w:rPr/>
      </w:r>
    </w:p>
    <w:p>
      <w:pPr>
        <w:pStyle w:val="TextBody"/>
        <w:spacing w:before="0" w:after="120"/>
        <w:rPr/>
      </w:pPr>
      <w:r>
        <w:rPr>
          <w:i/>
          <w:iCs/>
        </w:rPr>
        <w:t xml:space="preserve">Los fósiles estirados al pie de la Meije.-  </w:t>
      </w:r>
      <w:r>
        <w:rPr/>
        <w:t>Dejemos los Alpes del Norte por el interior de la montaña, en la región de Grenoble. Sobre esta transversal, se encuentran antiguos macizos análogos al Monte Blanco, ascendidos como él en una decena de kilómetros después de haber atravesado los apilamientos sedimentarios subyacentes. Se trata del macizo de Belledonne, que domina Grenoble a 2.981 metros, y del macizo de Pelvoux, que culmina a 4.100 metros. Son siempre antiguos terrenos cristalinos, que a menudo contienen granitos.</w:t>
      </w:r>
    </w:p>
    <w:p>
      <w:pPr>
        <w:pStyle w:val="TextBody"/>
        <w:spacing w:before="0" w:after="120"/>
        <w:rPr/>
      </w:pPr>
      <w:r>
        <w:rPr/>
        <w:tab/>
        <w:t>Al igual que el Monte Blanco, estos macizos están limitados por cabalgamientos que los han hecho avanzar hacia occidente sobre sedimentos de edad mesozoica. Éstos han sido sensiblemente trastornados bajo el efecto de la compresión alpina. Cuando se han encontrado sepultados a varios kilómetros de profundidad y llevados a una temperatura de 200 a 300º C, se han vuelto maleables; bajo el efecto de las presiones ejercidas por los macizos cristalinos, han sido aplastados y laminados, como el acero llevado a alta temperatura, para transformarse finalmente en pizarra. Se trata, pues, de una roca que ha sufrido una intensa deformación, que ha desfigurado completamente los fósiles que contenía.</w:t>
      </w:r>
    </w:p>
    <w:p>
      <w:pPr>
        <w:pStyle w:val="TextBody"/>
        <w:spacing w:before="0" w:after="120"/>
        <w:rPr/>
      </w:pPr>
      <w:r>
        <w:rPr/>
        <w:tab/>
        <w:t>Se recoge esta pizarra al pie de la cima de la Meije (3.983 metros. A la salida de la aglomeración, la roca es oscura, casi negra. Ella se cliva en hojuelas paralelas que se hunden suavemente hacia aguas arriba. Esta separación esquistosa no corresponde a la estratificación: es de origen mecánico; se la ve a veces cortar oblicuamente los estratos y a menudo está subrayada por recristalizaciones blancas de cuarzo o de calcita. Según esta separación, la roca ha sido fuertemente aplastada y estirada; uno se da cuenta examinando finas microestructuras características. Se ven bien sobre la franja de los esquistos, alrededor de los pequeños cristales cúbicos de pirita esparcidos en la roca.. Son siempre aureolas de cristalización blancas muy finas, que representan como llamas que se desprenderían de la pirita; su tamaño varía de algunos milímetros a algunos centímetros. Si se las observa sobre la separación esquistosa misma, y no más sobre la franja, se constata que todas las cristalizaciones se alargan en una misma dirección.</w:t>
      </w:r>
    </w:p>
    <w:p>
      <w:pPr>
        <w:pStyle w:val="TextBody"/>
        <w:spacing w:before="0" w:after="120"/>
        <w:rPr/>
      </w:pPr>
      <w:r>
        <w:rPr/>
        <w:tab/>
        <w:t xml:space="preserve">La génesis de estas cristalizaciones está actualmente conocida. Se han formado al abrigo y en la proximidad de los cristales de pirita, porque ellos se han mantenido rígidos en el seno de una roca maleable intensamente deformada. En el contacto de los dos materiales, se han producido cristalizaciones en el curso de la deformación, de la cual ellas dan una idea. Aquí se está en presencia de colas de cristalización, que indican que la materia ha sido estirada al misma tiempo que se aplastaba, y caracterizan lo que se llama una </w:t>
      </w:r>
      <w:r>
        <w:rPr>
          <w:i/>
          <w:iCs/>
        </w:rPr>
        <w:t>lineación de alargamiento</w:t>
      </w:r>
      <w:r>
        <w:rPr/>
        <w:t>. Estas colas de cristalización son magníficas cuando se las observa a la lupa o al microscopio. Se puede saber, gracias a ellas, que la roca ha sido fuertemente deformada, y la lineación permite establecer en qué dirección se ha producido el movimiento (aquí, él se hacía evidentemente hacia occidente).</w:t>
      </w:r>
    </w:p>
    <w:p>
      <w:pPr>
        <w:pStyle w:val="TextBody"/>
        <w:spacing w:before="0" w:after="120"/>
        <w:rPr/>
      </w:pPr>
      <w:r>
        <w:rPr/>
        <w:tab/>
        <w:t>A unos 2 kilómetros del cuello, se nota, en el borde del camino, otro aspecto espectacular de esta deformación plástica. Allí el sedimento contenía fósiles un poco particulares, que se presentan como balas de fusil de gran dimensión. Son rostros de belemnitas (jibias de la era mesozoica), cuya longitud media es de 5  centímetros. Estos fósiles han sido fuertemente deformados; en efecto, han sido estirados de tal manera que actualmente llegan a medir 10 ó 15  centímetros de longitud. Pero se han roto al mismo tiempo que se alargaban, de suerte que los belemnites están fragmentados. Entre cada fragmento de color oscuro, ha recristalizado la calcita en forma bien visible. El espacio ocupado  por esta calcita puede ser tan grande que el fósil ha doblado o triplicado su longitud. Esta intensa deformación de la roca puede ser señalada por otros fósiles desfigurados: es así como se encuentran a veces, pero mucho más raramente, trazas de amonites, que han tomado una forma de elipse.</w:t>
      </w:r>
    </w:p>
    <w:p>
      <w:pPr>
        <w:pStyle w:val="TextBody"/>
        <w:rPr/>
      </w:pPr>
      <w:r>
        <w:rPr/>
        <w:tab/>
        <w:t>Volvamos a la región de Grenoble, y atravesemos el macizo subalpino de la Chartreuse, en el valle del Usère, para observar el apilamiento de los estratos torcidos y rotos por el plegamiento. Al aproximarse se constata que la roca se ha mantenido fresca e intacta debajo de afloramientos; los fósiles que ella contiene han conservado su forma original. El contraste entre estos guijarros y los de la Meije es muy neto, Estamos aquí en el frente de la cadena de los Alpes; los sedimentos se han deformado a poca profundidad y a débil temperatura; la compresión ha sido modesta, los sedimentos han conservado casi su aspecto inicial. En la Meije, estábamos ya en una parte profunda, sobrecalentada y terriblemente comprimida; así se ha formado la pizarra.</w:t>
      </w:r>
    </w:p>
    <w:p>
      <w:pPr>
        <w:pStyle w:val="TextBody"/>
        <w:rPr/>
      </w:pPr>
      <w:r>
        <w:rPr/>
      </w:r>
    </w:p>
    <w:p>
      <w:pPr>
        <w:pStyle w:val="TextBody"/>
        <w:spacing w:before="0" w:after="120"/>
        <w:rPr/>
      </w:pPr>
      <w:r>
        <w:rPr>
          <w:i/>
          <w:iCs/>
        </w:rPr>
        <w:t xml:space="preserve">Las montañas llegadas de otras partes.- </w:t>
      </w:r>
      <w:r>
        <w:rPr/>
        <w:t>Abordemos los Alpes todavía más al sur, en la región de Gap, Embrun y Barcelonette. Si se observa atentamente esta región de montaña mediana, se distingue en ella rápidamente dos tipos de terreno superpuesto. En la base son tierras negras y formas redondeadas: corresponden a las rocas sedimentarias de edad mesozoica, bastante blandas, que se apilan sobre grandes espesores. La estratificación no es generalmente muy aparente, salvo alrededor de la presa de Serre-Ponçon donde se la ve subrayar un gran domo anticlinal.</w:t>
      </w:r>
    </w:p>
    <w:p>
      <w:pPr>
        <w:pStyle w:val="TextBody"/>
        <w:spacing w:before="0" w:after="120"/>
        <w:rPr/>
      </w:pPr>
      <w:r>
        <w:rPr/>
        <w:tab/>
        <w:t>Por encima aparecen terrenos notablemente diferentes por el aspecto y el color. Forman montañas de pendientes empinadas, a veces verticales, a las cuales sedimentos bien estratificados dan a menudo un aspecto acintado. Cuando uno se aproxima se constata que se trata de una alternancia, indefinidamente repetida, de bancos de arenisca o de calizas en relieve y niveles esquistosos deprimidos, que los geólogos llaman flysch, tomando un término usado en Suiza. En el límite entre los dos terrenos aparecen, aquí y allá, bloques y a veces macizos de caliza blanca, que se destacan siempre muy claramente en el paisaje.</w:t>
      </w:r>
    </w:p>
    <w:p>
      <w:pPr>
        <w:pStyle w:val="TextBody"/>
        <w:spacing w:before="0" w:after="120"/>
        <w:rPr/>
      </w:pPr>
      <w:r>
        <w:rPr/>
        <w:tab/>
        <w:t>Se podría pensar que los terrenos superiores del flysch reposan normalmente sobre los terrenos negros inferiores, pero esto no es así. El flysch no se ha depositado en la región, sino a más e 100 kilómetros al oriente, una parte en Italia. Había allí una cuenca marina, profunda y de grandes dimensiones, en la cual se apilaron unos 2.000 metros de sedimentos; el sustrato de esta cuenca era oceánico, es decir formado de basaltos. Luego la compresión alpina vino a perturbar todo: el mar fue alejado, los sedimentos fueron plegados, se formaron relieves y la pila sedimentaria, espesada por el plegamiento y los cabalgamientos, fue empujada adelante hacia occidente. Se desplazó así horizontalmente sobre un centenar de kilómetros, plegando y avanzando sobre un gran plano inclinado que terminaba en el mar cerca de Gap. Se comprende, por lo tanto, que el flysch  proviene, en realidad,, de una espectacular capa de acarreo, que se llama  capa del flysch,  también capa de flysch con helmintoides a causa de frecuentes trazas serpentiformes visibles en la superficie de los estratos y debidas a la reptación de un animal desconocido sobre fondos fangosos.</w:t>
      </w:r>
    </w:p>
    <w:p>
      <w:pPr>
        <w:pStyle w:val="TextBody"/>
        <w:spacing w:before="0" w:after="120"/>
        <w:rPr/>
      </w:pPr>
      <w:r>
        <w:rPr/>
        <w:tab/>
        <w:t>Todas las montañas de la región de Gap vienen de otra parte, y de muy lejos. Es por ello que se dice también que ellas son exóticas o alóctonas. Se sabe  bien en qué momento ellas han arribado. En algunos lugares su progresión en el mar es visible gracias a las trazas que ella  ha dejado provocando derrumbes de bloques y paneles desprendidos de su frente, deslizando y viniendo a hundirse en sedimentos más blandos. Esto ha pasado hace unos 40 millones de años, y los paisajes eran entonces muy diferentes: los macizos del Monte Blanco, de Belledone y de Pelvoux no habían surgido todavía. La cadena de los Alpes sólo estaba desarrollada del lado italiano. Cuando ella progresó hacia el occidente, hasta la zona subalpina, el hermoso edificio de la capa de flysh fue enteramente perturbado. La base de la capa, inicialmente próxima a la horizontal, fue deformada; en el contacto de la región calcárea briançonnais, que se elevó y se puso a avanzar, ella ha sido basculada y erguida, a veces hasta la vertical, para caer de nuevo hacia adelante. De ese modo, toda conexión con la zona de partida ha desaparecido – y no se sabe con exactitud de dónde vienen estas capas.</w:t>
      </w:r>
    </w:p>
    <w:p>
      <w:pPr>
        <w:pStyle w:val="TextBody"/>
        <w:spacing w:before="0" w:after="120"/>
        <w:rPr/>
      </w:pPr>
      <w:r>
        <w:rPr/>
        <w:tab/>
        <w:t>Esta reconstrucción se apoya sobre una multitud de observaciones precisas efectuadas caminando el terreno; ellas permiten probar, paso a paso,  la realidad del cabalgamiento de base de la capa, señalar fragmentos de la corteza oceánica y de los lóbulos de capa sobre el Briançonnais, reconstruir la dirección de desplazamiento de la capa por el estudio de los pliegues y de las microestructuras. Desde entonces estos extraordinarios fenómenos se han vuelto verdaderas certezas para los geólogos. Es evidente que muchas cuestiones se plantean todavía sobre el origen preciso de las capas, los mecanismos exactos de la velocidad de su emplazamiento, la razón por la cual los bloques de caliza briançonnais han sido arrastrados; sin embargo, aun cuando no subsiste ninguna traza, las conclusiones quedan definitivamente adquiridas, resolviéndose todo por una línea de puntos trazada en el cielo. Se sabe ahora que los centenares de kilómetros cúbicos de la capa de flysch han pasado por encima del Briançonnais y, más al oriente, por encima del monte Viso (3.841 metros).</w:t>
      </w:r>
    </w:p>
    <w:p>
      <w:pPr>
        <w:pStyle w:val="TextBody"/>
        <w:rPr/>
      </w:pPr>
      <w:r>
        <w:rPr/>
        <w:tab/>
        <w:t>Estos fenómenos llamativos no son un privilegio de los Alpes meridionales: delante del Monte Blanco, en Francia y en Suiza, se encuentran montañas del mismo tipo que, ellas también, se han desplazado horizontalmente en un centenar de kilómetros; cubren una superficie todavía más importante y comportan materiales más variados. Allí, sobre más de 1.000 km</w:t>
      </w:r>
      <w:r>
        <w:rPr>
          <w:vertAlign w:val="superscript"/>
        </w:rPr>
        <w:t>2</w:t>
      </w:r>
      <w:r>
        <w:rPr/>
        <w:t>, se puede caminar sobre rocas venidas de otra parte. Constituyen un gran lóbulo exótico que, él también, parte en el cielo: es lo que se llama la capa de los Prealpes.</w:t>
      </w:r>
    </w:p>
    <w:p>
      <w:pPr>
        <w:pStyle w:val="TextBody"/>
        <w:rPr/>
      </w:pPr>
      <w:r>
        <w:rPr/>
      </w:r>
    </w:p>
    <w:p>
      <w:pPr>
        <w:pStyle w:val="TextBody"/>
        <w:spacing w:before="0" w:after="120"/>
        <w:rPr/>
      </w:pPr>
      <w:r>
        <w:rPr>
          <w:i/>
          <w:iCs/>
        </w:rPr>
        <w:t xml:space="preserve">Las láminas calcáreas del Briançonnais.- </w:t>
      </w:r>
      <w:r>
        <w:rPr/>
        <w:t>Si se quiere atravesar los Alpes franco-italianos partiendo del occidente, es necesario penetrar en una zona de montañas calcáreas de 2.000 a 3.000 metros de altitud, alargadas de sur a norte, pasando por Briançon.</w:t>
      </w:r>
    </w:p>
    <w:p>
      <w:pPr>
        <w:pStyle w:val="TextBody"/>
        <w:spacing w:before="0" w:after="120"/>
        <w:rPr/>
      </w:pPr>
      <w:r>
        <w:rPr/>
        <w:tab/>
        <w:t>Los relieves son siempre comparables, con roqueros y acantilados calcáreos de color claro, generalmente de aspecto masivo; la estratificación es poco aparente, o muy irregular, de modo que se lee mal la geología en el paisaje; torsiones inesperadas sugieren una estructura compleja, pero nada es claro al primer golpe de vista.</w:t>
      </w:r>
    </w:p>
    <w:p>
      <w:pPr>
        <w:pStyle w:val="TextBody"/>
        <w:spacing w:before="0" w:after="120"/>
        <w:rPr/>
      </w:pPr>
      <w:r>
        <w:rPr/>
        <w:tab/>
        <w:t>Aguardemos un poco en un sitio espectacular donde la estructura se lee bien en el paisaje: las gargantas profundas del valle del Guil, a lo largo del camino que une Guillestre y Château-Queyras. Vamos a descubrir allí todavía montañas desplazadas horizontalmente. Pero aquí no se trata más de una sola capa de acarreo, sino de varias capas superpuestas que, aun cuando transportadas menos lejos, tienen una geometría más compleja que la capa de flysch muy próxima.</w:t>
      </w:r>
    </w:p>
    <w:p>
      <w:pPr>
        <w:pStyle w:val="TextBody"/>
        <w:spacing w:before="0" w:after="120"/>
        <w:rPr/>
      </w:pPr>
      <w:r>
        <w:rPr/>
        <w:tab/>
        <w:t>Deteniéndose en medio de las gargantas, cerca de dos kilómetros antes de la Casa del Rey, se pueden hacer varias observaciones. Uno se encuentra sobre terrenos rojos continentales de edad paleozoica, de una antigüedad de 250 millones de años; sobre la orilla opuesta, se los ve recubiertos por sedimentos de edad mesozoica – se trata, sucesivamente, de un nivel de arenisca, de una barra de calizas masivas, luego de esquistos calcáreos de morfología más suave - a los cuales se les superponen algunos niveles de edad terciaria.</w:t>
      </w:r>
    </w:p>
    <w:p>
      <w:pPr>
        <w:pStyle w:val="TextBody"/>
        <w:spacing w:before="0" w:after="120"/>
        <w:rPr/>
      </w:pPr>
      <w:r>
        <w:rPr/>
        <w:tab/>
        <w:t>Todo cambia cuando uno eleva la vista. En efecto, sobre la cresta se encuentran las calizas masivas de edad mesozoica de abajo. Es manifiesto que en la base de este acantilado calcáreo se encuentra una falla de cabalgamiento, responsable de la repetición observada. Estamos en presencia de una capa de acarreo formada de calizas masivas; ella se ha desplazado horizontalmente sobre una distancia que no puede ser determinada, a partir de este solo sitio, pero que alcanza verosímilmente un mínimo de 10 kilómetros.</w:t>
      </w:r>
    </w:p>
    <w:p>
      <w:pPr>
        <w:pStyle w:val="TextBody"/>
        <w:spacing w:before="0" w:after="120"/>
        <w:rPr/>
      </w:pPr>
      <w:r>
        <w:rPr/>
        <w:tab/>
        <w:t xml:space="preserve">Las cosas se prueban todavía más complejas si se observa el conjunto del paisaje. Se ve que todos los estratos, tan bien los de la capa como los de su sustrato, dibujan un anticlinal de gran dimensión. </w:t>
        <w:tab/>
        <w:t>La sola manera de interpretar este dispositivo consiste en suponer que se han sucedido  dos fases de deformación. En un primer estadio, la compresión ha hecho avanzar una capa gracias a una falla de cabalgamiento subhorizontal. En un segundo estadio, ese cabalgamiento ha sido replegado en anticlinal: es por ello que se lo ve pasar de la horizontal a la vertical.</w:t>
      </w:r>
    </w:p>
    <w:p>
      <w:pPr>
        <w:pStyle w:val="TextBody"/>
        <w:spacing w:before="0" w:after="120"/>
        <w:rPr/>
      </w:pPr>
      <w:r>
        <w:rPr/>
        <w:tab/>
        <w:t>Prosiguiendo el paseo hacia aguas arriba, se constata que,  sobre 10 kilómetros de ancho y 2 kilómetros de espesor, la montaña calcárea está enteramente formada por un apilamiento de dos o tres capas que han sido primeramente superpuestas, luego desorganizadas por pliegues y fallas posteriores.</w:t>
      </w:r>
    </w:p>
    <w:p>
      <w:pPr>
        <w:pStyle w:val="TextBody"/>
        <w:spacing w:before="0" w:after="120"/>
        <w:rPr/>
      </w:pPr>
      <w:r>
        <w:rPr/>
        <w:tab/>
        <w:t>Así, cuando se escala una cima, se recortan siempre cabalgamientos, de suerte que un terreno de la misma edad puede encontrarse varias veces sobre la misma vertical. Se pueden observar estructuras comparables en toda la zona briançonnais, sobre una longitud de más de 200 kilómetros, testimoniando la amplitud de la compresión alpina.</w:t>
      </w:r>
    </w:p>
    <w:p>
      <w:pPr>
        <w:pStyle w:val="TextBody"/>
        <w:rPr/>
      </w:pPr>
      <w:r>
        <w:rPr/>
        <w:tab/>
        <w:t>A medida que uno se va hacia el oriente, las complicaciones aumentan.</w:t>
      </w:r>
    </w:p>
    <w:p>
      <w:pPr>
        <w:pStyle w:val="TextBody"/>
        <w:rPr/>
      </w:pPr>
      <w:r>
        <w:rPr/>
      </w:r>
    </w:p>
    <w:p>
      <w:pPr>
        <w:pStyle w:val="TextBody"/>
        <w:spacing w:before="0" w:after="120"/>
        <w:rPr/>
      </w:pPr>
      <w:r>
        <w:rPr>
          <w:i/>
          <w:iCs/>
        </w:rPr>
        <w:t xml:space="preserve">El Monte Viso: un fondo de océano caído del cielo.- </w:t>
      </w:r>
      <w:r>
        <w:rPr/>
        <w:t>La travesía del Briançonnais se impone para penetrar más en el interior de los Alpes. A partir de Château-Queyras, se llega a terrenos esquistosos de edad mesozoica que dan a los relieves un modelado bastante flojo, contrastando con los acantilados calcáreos del Briançonnais. La roca es blanda, los acantilados no se mantienen, las pendientes se deslizan.</w:t>
      </w:r>
    </w:p>
    <w:p>
      <w:pPr>
        <w:pStyle w:val="TextBody"/>
        <w:spacing w:before="0" w:after="120"/>
        <w:rPr/>
      </w:pPr>
      <w:r>
        <w:rPr/>
        <w:tab/>
        <w:t>Se trata siempre de sedimentos, pero que han sido muy sensiblemente desfigurados. Un clivaje pizarreño se ha desarrollado en el conjunto de la zona, al mismo tiempo que un metamorfismo recristalizaba los minerales, sobre todo las micas, de donde el vocablo a menudo utilizado de “esquistos lustrosos”.</w:t>
      </w:r>
    </w:p>
    <w:p>
      <w:pPr>
        <w:pStyle w:val="TextBody"/>
        <w:spacing w:before="0" w:after="120"/>
        <w:rPr/>
      </w:pPr>
      <w:r>
        <w:rPr/>
        <w:tab/>
        <w:t>El apilamiento de estos esquistos, que se hunden uniformemente hacia occidente, parece regular, pero esto es sólo una apariencia: únicamente la esquistosidad conserva un aspecto general simple; la estratificación, en cambio, está extremadamente plegada. Se observan pliegues agudos de todas las escalas, decimétricas, métricas y decamétricas, y a menudo se nota que grandes pliegues se repliegan en otros más pequeños. Esto atestigua una deformación plástica intensa resultante de varias fases superpuestas. Por el estudio de los minerales del metamorfismo, se sabe que el todo ha sido primeramente llevado a 10 ó 20 kilómetros de profundidad antes de ascender bruscamente, sufriendo entonces las fracturas provocadas por cabalgamientos..</w:t>
      </w:r>
    </w:p>
    <w:p>
      <w:pPr>
        <w:pStyle w:val="TextBody"/>
        <w:spacing w:before="0" w:after="120"/>
        <w:rPr/>
      </w:pPr>
      <w:r>
        <w:rPr/>
        <w:tab/>
        <w:t>Cuando uno avanza hacia Italia, se ve aparecer el monte Viso, cima escarpada de color oscuro, que contrasta con el paisaje circundante. De lejos se adivina que las capas buzan hacia el occidente, debajo de los esquistos lustrosos que se han vuelto más metamórficos y contienen, acá y allá, lajas de mármol claro y bloques de tamaño hectométrico, muy deformados, de gabro y de basalto.  Uno de ellos, derrumbado, está plantado en el valle, delante del ascenso hacia el Viso, al pie del lugar llamado Belvedere, cerca de un puente de madera. Se trata de magníficos gabros intensamente deformados de manera plástica; los cristales verdes de piroxenos y blancos de feldespato están estirados y subrayan una hermosa lineación. Este gabro es un fragmento de fondo oceánico llegado al medio de los esquistos lustrosos luego de peripecias fantásticas. Como se encuentran también allí minerales de metamorfismo llamados de alta presión, y entre ellos glaucofano, uno está seguro, en efecto, que ese fragmento de océano se ha encontrado llevado a una profundidad de al menos 20 kilómetros.</w:t>
      </w:r>
    </w:p>
    <w:p>
      <w:pPr>
        <w:pStyle w:val="TextBody"/>
        <w:spacing w:before="0" w:after="120"/>
        <w:rPr/>
      </w:pPr>
      <w:r>
        <w:rPr/>
        <w:tab/>
        <w:t>La historia del monte Viso es comparable, pero con una diferencia de tamaño asombrosa. La montaña misma es sólo una pequeña parte de un gran bloque de rocas oceánicas, de 25 kilómetros de largo y 1 a 2 kilómetros de espesor, que se prolonga en profundidad por varios kilómetros. Para explicar la presencia incongruente de este trozo de océano, es necesario estudiar la cara occidental del monte Viso. Se observa en ella que toda la masa oscura de rocas oceánicas reposa sobre sedimentos de edad mesozoica. Si uno continúa dirigiéndose hacia la planicie del Po, se ve que estos sedimentos metamorfizados, que contienen ellos mismos otros bloques de la misma naturaleza que el Viso, reposan sobre las rocas del macizo de Dora-Maira; se trata allí de rocas antiguas de edad paleozoica, pertenecientes a la corteza continental europea. De ello resulta que el lóbulo oceánico del monte Viso, literalmente enclavado en los esquistos lustrosos, proviene de los territorios situados al occidente de Dora-Maira, alguna parte de la planicie del Po. Este macizo es, pues, literalmente caído del cielo, a favor de un cabalgamiento colosal que ha venido a recubrir por obducción, hace un centenar de millones de años, el borde del continente europeo, todavía bañado por el mar alpino.</w:t>
      </w:r>
    </w:p>
    <w:p>
      <w:pPr>
        <w:pStyle w:val="TextBody"/>
        <w:spacing w:before="0" w:after="120"/>
        <w:rPr/>
      </w:pPr>
      <w:r>
        <w:rPr/>
        <w:tab/>
        <w:t>Si se estudian las rocas del monte Viso al microscopio, se observa que ellas contienen minerales de metamorfismo de muy alta presión (onfacita, glaucofano) que prueban que ellas han sido llevadas rápidamente hasta 40 kilómetros de profundad, antes de ser tan rápidamente ascendidas por los acarreos.</w:t>
      </w:r>
    </w:p>
    <w:p>
      <w:pPr>
        <w:pStyle w:val="TextBody"/>
        <w:rPr/>
      </w:pPr>
      <w:r>
        <w:rPr/>
        <w:tab/>
        <w:t>En el curso de nuestras dos últimas excursiones, hemos evocado el océano alpino que precedió a la cadena. Este océano se originó por separación del bloque sur-alpino, y desapareció cuando este bloque ascendió hacia el norte.</w:t>
      </w:r>
    </w:p>
    <w:p>
      <w:pPr>
        <w:pStyle w:val="TextBody"/>
        <w:rPr/>
      </w:pPr>
      <w:r>
        <w:rPr/>
      </w:r>
    </w:p>
    <w:p>
      <w:pPr>
        <w:pStyle w:val="TextBody"/>
        <w:spacing w:before="0" w:after="120"/>
        <w:rPr/>
      </w:pPr>
      <w:r>
        <w:rPr>
          <w:i/>
          <w:iCs/>
        </w:rPr>
        <w:t xml:space="preserve">El Cervin: un trozo de continente flotante.- </w:t>
      </w:r>
      <w:r>
        <w:rPr/>
        <w:t>El Cervin, o Matterhorn, es probablemente la más hermosa montaña de los Alpes. Pirámide alargada de 4.477 metros de altitud, dominando Zermatt en Suiza y Breuil-Cervinia en Italia, tiene un aspecto soberbio. En 1865 fue el teatro de una de las ascensiones más mortales de la historia alpina. Para un geólogo es una de las más asombrosas montañas que se pueda admirar en la superficie de la Tierra. Se puede leer, sobre sus paredes verticales, su extraordinaria historia.</w:t>
      </w:r>
    </w:p>
    <w:p>
      <w:pPr>
        <w:pStyle w:val="TextBody"/>
        <w:spacing w:before="0" w:after="120"/>
        <w:rPr/>
      </w:pPr>
      <w:r>
        <w:rPr/>
        <w:tab/>
        <w:t>La mayor parte de la pirámide está constituida, desde la cima hasta los 3.600 metros de altitud, por rocas metamórficas; se trata esencialmente de gneisses y de micasquistos bien foliados, enteramente comparables a los que se encuentran en la cadena hercínica del Macizo Central. Es efectivamente un trozo de la antigua corteza continental, de más de 300 millones de años de antigüedad.</w:t>
      </w:r>
    </w:p>
    <w:p>
      <w:pPr>
        <w:pStyle w:val="TextBody"/>
        <w:spacing w:before="0" w:after="120"/>
        <w:rPr/>
      </w:pPr>
      <w:r>
        <w:rPr/>
        <w:tab/>
        <w:t>Rocas muy diferentes surcan la parte baja de las pendientes. Las hay oscuras, con reflejos verdosos, y otras más claras, que corresponden a estratos sedimentarios débilmente inclinados.</w:t>
      </w:r>
    </w:p>
    <w:p>
      <w:pPr>
        <w:pStyle w:val="TextBody"/>
        <w:spacing w:before="0" w:after="120"/>
        <w:rPr/>
      </w:pPr>
      <w:r>
        <w:rPr/>
        <w:tab/>
        <w:t>Al aproximarse, uno se da cuenta que las rocas negras corresponden a gabros y a serpentina; son, en efecto, lóbulos de ofiolitas, es decir de la corteza oceánica, a los cuales están asociados sedimentos marinos profundos. Si uno remonta hacia las rocas continentales subyacentes, se constata que el contacto entre los dos tipos de rocas es brusco y casi horizontal. Corresponde manifiestamente a un acarreo de primera magnitud, a favor del cual el continente ha avanzado de plano, de oriente a occidente, por lo menos en 50 kilómetros. En la época, recubría toda la parte oriental de los Alpes; a continuación, la erosión ha entallado todo, barriendo la capa por miles de kilómetros cúbicos. Sólo subsisten actualmente algunos lóbulos, o klippes, que son como masas continentales caídas del cielo.</w:t>
      </w:r>
    </w:p>
    <w:p>
      <w:pPr>
        <w:pStyle w:val="TextBody"/>
        <w:spacing w:before="0" w:after="120"/>
        <w:rPr/>
      </w:pPr>
      <w:r>
        <w:rPr/>
        <w:tab/>
        <w:t>En efecto, el Cervin se encuentra sobre el borde oriental de un lóbulos flotante de gran dimensión (cerca de 300 km</w:t>
      </w:r>
      <w:r>
        <w:rPr>
          <w:vertAlign w:val="superscript"/>
        </w:rPr>
        <w:t>2</w:t>
      </w:r>
      <w:r>
        <w:rPr/>
        <w:t>, sembrado de numerosas cimas que sobrepasan los 4.000 metros. Entre ellos se encuentra el Diente Blanco (4.364 metros), que ha dado su nombre a uno de los más hermosos klippes del mundo.</w:t>
      </w:r>
    </w:p>
    <w:p>
      <w:pPr>
        <w:pStyle w:val="TextBody"/>
        <w:spacing w:before="0" w:after="120"/>
        <w:rPr/>
      </w:pPr>
      <w:r>
        <w:rPr/>
        <w:tab/>
        <w:t>El gran acarreo del Cervin no es el único visible en la región: existe otro, subyacente, pero también extraordinario. No aparece claramente en el paisaje, pero su existencia es fácil de poner en evidencia. Observemos el Cervin desde Gornergat, una cima que domina Zermatt, al término de la vía férrea con cremallera, y volvamos a las rocas oceánicas situadas en la base de la pirámide. A partir de allí, sobre varios kilómetros, pendientes y cimas están formadas por rocas oceánicas análogas, que afloran hasta más de 4.000 metros en la cresta del Breithorn. Estas rocas se prolongan en Italia; ellas cubren allí vastas extensiones y son bien visibles al sur del Cervin, donde el camino que asciende a Breuil-Cervinia las entalla sobre varias decenas de kilómetros, hasta el valle de Aoste. Son explotadas en canteras y a menudo muestran altas paredes aserradas; se trata de peridotitas, de serpentinas, a veces de gabros y basaltos, que aparecen en un gran desorden. Estas rocas de fondo de océano están rotas, torcidas, cizalladas, estriadas y, a veces, se ven conjuntos de calcita blanca destacarse sobre un fondo oscuro. Han sufrido un intenso metamorfismo que ha dado origen a granates rojos, glaucofanos azules y micas, Todos estos minerales prueban que las rocas oceánicas superficiales han sido llevadas a profundidades de 30 a 50 kilómetros, donde ellas han sido sobrecalentadas y sobrecomprimidas.</w:t>
      </w:r>
    </w:p>
    <w:p>
      <w:pPr>
        <w:pStyle w:val="TextBody"/>
        <w:spacing w:before="0" w:after="120"/>
        <w:rPr/>
      </w:pPr>
      <w:r>
        <w:rPr/>
        <w:tab/>
        <w:t>¿Qué hacen, pues, allí, en medio de los Alpes, estos centenares de km</w:t>
      </w:r>
      <w:r>
        <w:rPr>
          <w:vertAlign w:val="superscript"/>
        </w:rPr>
        <w:t>3</w:t>
      </w:r>
      <w:r>
        <w:rPr/>
        <w:t xml:space="preserve"> de material oceánico?</w:t>
      </w:r>
    </w:p>
    <w:p>
      <w:pPr>
        <w:pStyle w:val="TextBody"/>
        <w:spacing w:before="0" w:after="120"/>
        <w:rPr/>
      </w:pPr>
      <w:r>
        <w:rPr/>
        <w:tab/>
        <w:t>En numerosos lugares se ven las rocas oceánicas reposar de plano sobre rocas cristalinas antiguas de edad paleozoica, pertenecientes a la corteza continental europea, o sobre sedimentos marinos de edad mesozoica que las recubren. Este contacto se revela entre el Cervin y el monte Rosa (4.638 metros), que está formado de gneiss y de granito, un poco comparables a los del Monte Blanco. Sobre la cresta, las ofiolitas oceánicas reposan claramente sobre el zócalo continental.</w:t>
      </w:r>
    </w:p>
    <w:p>
      <w:pPr>
        <w:pStyle w:val="TextBody"/>
        <w:rPr/>
      </w:pPr>
      <w:r>
        <w:rPr/>
        <w:tab/>
        <w:t>Este contacto corresponde a una falla de cabalgamiento, situada en la base de una capa de acarreo oceánica. Ésta avanzó por lo menos 50 kilómetros sobre el continente , en ocasión de la obducción ya evocada, en el monte Viso, 150 kilómetros más al sur. La estructura alpina en la vertical del Cervin se presenta, por lo tanto, como una especie de sándwich: dos continentes superpuestos de plano con, acuñada entre los dos, una franja de rocas oceánicas.</w:t>
      </w:r>
    </w:p>
    <w:p>
      <w:pPr>
        <w:pStyle w:val="TextBody"/>
        <w:rPr/>
      </w:pPr>
      <w:r>
        <w:rPr/>
      </w:r>
    </w:p>
    <w:p>
      <w:pPr>
        <w:pStyle w:val="TextBody"/>
        <w:spacing w:before="0" w:after="120"/>
        <w:rPr/>
      </w:pPr>
      <w:r>
        <w:rPr>
          <w:i/>
          <w:iCs/>
        </w:rPr>
        <w:t xml:space="preserve">Un ojo de mármol blanco observando el monte Rosa.- </w:t>
      </w:r>
      <w:r>
        <w:rPr/>
        <w:t>En los Alpes suizos, no lejos del Cervin y de Zermatt, por encima de la más alta presa de Europa, la de Mattmark (2.000 metros), los estratos plegados dibujan una estructura única en el mundo. Ella es de acceso difícil: para verla bien, se requiere trepar sobre las cimas y, para tocarla, escalar acantilados.</w:t>
      </w:r>
    </w:p>
    <w:p>
      <w:pPr>
        <w:pStyle w:val="TextBody"/>
        <w:spacing w:before="0" w:after="120"/>
        <w:rPr/>
      </w:pPr>
      <w:r>
        <w:rPr/>
        <w:tab/>
        <w:t>Fue por azar, en el curso de una caminata hacia los glaciares, al suroeste de la presa, que fui atraído por un plegamiento de aspecto curioso. Los pliegues, habitualmente, presentan una geometría bastante simple: los estratos están más o menos combados y muestran, en corte, sobre los flancos de las montañas, curvas bastante regulares. El trabajo de la erosión deja aparecer anticlinales en lomo de ballena y sinclinales en fondo de barco. La compresión que ha provocado el fruncimiento de las capas se hizo casi perpendicularmente al tren de los pliegues.</w:t>
      </w:r>
    </w:p>
    <w:p>
      <w:pPr>
        <w:pStyle w:val="TextBody"/>
        <w:spacing w:before="0" w:after="120"/>
        <w:rPr/>
      </w:pPr>
      <w:r>
        <w:rPr/>
        <w:tab/>
        <w:t>Aquí, los estratos no se empalman de manera ortodoxa. En vez de torcerse como una teja ondulada, ellas se cierran sobre sí mismas para formar un cilindro de un kilómetro de diámetro y las capas, empalmándose, toman la forma de un ojo ligeramente inclinado hacia el occidente.</w:t>
      </w:r>
    </w:p>
    <w:p>
      <w:pPr>
        <w:pStyle w:val="TextBody"/>
        <w:spacing w:before="0" w:after="120"/>
        <w:rPr/>
      </w:pPr>
      <w:r>
        <w:rPr/>
        <w:tab/>
        <w:t>Para ver ese pliegue, es necesario observar de lejos, a partir de la presa de Mattmark, al ascender hacia la cima. Se camina sobre granitos y gneisses, rocas de edad paleozoica que constituyen también el macizo del Monte Rosa: ellas han sido fuertemente deformadas y estiradas, durante los acarreos alpinos, como lo testimonia el aspecto general de esta zona alpina.</w:t>
      </w:r>
    </w:p>
    <w:p>
      <w:pPr>
        <w:pStyle w:val="TextBody"/>
        <w:spacing w:before="0" w:after="240"/>
        <w:rPr/>
      </w:pPr>
      <w:r>
        <w:rPr/>
        <w:tab/>
        <w:t>Los geólogos a quienes he hablado de este pliegue fantástico se mostraron escépticos. Sin embargo, investigadores de la Universidad de Rennes habían fabricado, en el laboratorio, pliegues de ese tipo, cizallando enérgicamente una especie de pasta de modelar estratificada, y los habían bautizado “pliegue en vaina”. Se venía entonces de descubrir sobre el terreno tales pliegue de pequeña dimensión, centimétrica o métrica. El mismo fenómeno se producía, aparentemente, en la escala de las montañas.</w:t>
      </w:r>
    </w:p>
    <w:p>
      <w:pPr>
        <w:pStyle w:val="TextBody"/>
        <w:spacing w:before="0" w:after="240"/>
        <w:rPr/>
      </w:pPr>
      <w:r>
        <w:rPr/>
        <w:tab/>
        <w:t>Otros trabajos, conducidos por Robin Lacassin, permitieron estudiar el detalle del pliegue de Mattmark y, al cabo de dos años, ya no había más duda: se encontraba en presencia de una sección de pliegue en vaina de escala plurikilométrica, consecuencia de grandes acarreos que se habían producido en la región, a gran profundidad, con rocas llevadas a 300 ó 400º C y vueltas así maleables como la pasta de modelar... Kilómetros cúbicos de materia se habían desplazado y avanzado hacia el noroeste, paralelamente al eje de la vaina.</w:t>
      </w:r>
    </w:p>
    <w:p>
      <w:pPr>
        <w:pStyle w:val="TextBody"/>
        <w:rPr/>
      </w:pPr>
      <w:r>
        <w:rPr/>
        <w:tab/>
        <w:t>Desde entonces, todo se explicaba. Era la primera vez que una estructura de ese tipo era descubierta en la parte más conocida de la cadena de montañas mejor estudiada del mundo. Esto deja entrever los numerosos descubrimientos que quedan por hacer en todas las cadenas de montañas de nuestro planeta.</w:t>
      </w:r>
    </w:p>
    <w:p>
      <w:pPr>
        <w:pStyle w:val="TextBody"/>
        <w:jc w:val="right"/>
        <w:rPr>
          <w:b/>
          <w:b/>
          <w:bCs w:val="false"/>
          <w:i/>
          <w:i/>
          <w:iCs/>
        </w:rPr>
      </w:pPr>
      <w:r>
        <w:rPr>
          <w:b/>
          <w:bCs w:val="false"/>
          <w:i/>
          <w:iCs/>
        </w:rPr>
        <w:t>(Continuará)</w:t>
      </w:r>
    </w:p>
    <w:p>
      <w:pPr>
        <w:pStyle w:val="Normal"/>
        <w:jc w:val="both"/>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spacing w:before="0" w:after="120"/>
        <w:jc w:val="center"/>
        <w:rPr/>
      </w:pPr>
      <w:r>
        <w:rPr/>
        <w:t>-----ooooo-----</w:t>
      </w:r>
    </w:p>
    <w:p>
      <w:pPr>
        <w:pStyle w:val="Heading1"/>
        <w:spacing w:before="0" w:after="0"/>
        <w:rPr/>
      </w:pPr>
      <w:r>
        <w:rPr/>
        <w:t>EL  PAISAJE</w:t>
      </w:r>
    </w:p>
    <w:p>
      <w:pPr>
        <w:pStyle w:val="Heading1"/>
        <w:spacing w:before="0" w:after="0"/>
        <w:rPr/>
      </w:pPr>
      <w:r>
        <w:rPr/>
        <w:t xml:space="preserve"> </w:t>
      </w:r>
      <w:r>
        <w:rPr/>
        <w:t>EN LA GEOGRAFÍA ACTUAL</w:t>
      </w:r>
    </w:p>
    <w:p>
      <w:pPr>
        <w:pStyle w:val="Normal"/>
        <w:spacing w:before="0" w:after="120"/>
        <w:jc w:val="right"/>
        <w:rPr>
          <w:b w:val="false"/>
          <w:b w:val="false"/>
          <w:bCs/>
          <w:i/>
          <w:i/>
          <w:iCs/>
        </w:rPr>
      </w:pPr>
      <w:r>
        <w:rPr>
          <w:b w:val="false"/>
          <w:bCs/>
          <w:i/>
          <w:iCs/>
        </w:rPr>
        <w:t>(continuación de XVIII(6):128 )</w:t>
      </w:r>
    </w:p>
    <w:p>
      <w:pPr>
        <w:pStyle w:val="Normal"/>
        <w:spacing w:before="0" w:after="120"/>
        <w:jc w:val="both"/>
        <w:rPr/>
      </w:pPr>
      <w:r>
        <w:rPr>
          <w:b w:val="false"/>
          <w:bCs/>
          <w:i/>
          <w:iCs/>
        </w:rPr>
        <w:t xml:space="preserve">1.3.-Paisaje y geosistema.- </w:t>
      </w:r>
      <w:r>
        <w:rPr>
          <w:b w:val="false"/>
          <w:bCs/>
        </w:rPr>
        <w:t xml:space="preserve">Parece evidente que las aproximaciones a escala muy grande han ganado todas las ramas de la geografía física que se refieren a la </w:t>
      </w:r>
      <w:r>
        <w:rPr>
          <w:b w:val="false"/>
          <w:bCs/>
          <w:i/>
          <w:iCs/>
        </w:rPr>
        <w:t>Landschaftovedenie</w:t>
      </w:r>
      <w:r>
        <w:rPr>
          <w:b w:val="false"/>
          <w:bCs/>
        </w:rPr>
        <w:t>. Muy a menudo el aspecto relacionado y dinámico de los geosistemas se prueba en adelante más digno de interés que el examen que los hechos de estructuración espacial. Los estudios estacionales de la Escuela siberiana se mantienen entre los más característicos y permiten actualmente tener una idea sobre el funcionamiento del “CNT” y de geosistemas de la taiga (A.A. Krauklis, 1985) o de la estepa (V.A. Snitko, 1984); los de la escuela moscovita, sobre geosistemas periglaciarios (A.V. Pavlov, 1984) y sobre todo los que realiza la estación de Kursk, en el contacto entre la estepa y la selva. Aquí y allá, se comienza a tomar en cuenta las variaciones de los geosistemas en el tiempo (A.M. Grinm en Kursk, 1987), permaneciendo este dominio, sin embargo, hasta actualmente una especificidad de los estudios estacionales de la Escuela de Tbilisi.</w:t>
      </w:r>
    </w:p>
    <w:p>
      <w:pPr>
        <w:pStyle w:val="Normal"/>
        <w:spacing w:before="0" w:after="120"/>
        <w:jc w:val="both"/>
        <w:rPr/>
      </w:pPr>
      <w:r>
        <w:rPr>
          <w:b w:val="false"/>
          <w:bCs/>
        </w:rPr>
        <w:tab/>
        <w:t xml:space="preserve">Muchas de estas investigaciones son minuciosas, aun sofisticadas, pero se debe notar que pocas se mantienen aquellas que llevan verdaderamente de frente la aproximación de la totalidad del sistema, en su funcionamiento y, </w:t>
      </w:r>
      <w:r>
        <w:rPr>
          <w:b w:val="false"/>
          <w:bCs/>
          <w:i/>
          <w:iCs/>
        </w:rPr>
        <w:t>a fortiori</w:t>
      </w:r>
      <w:r>
        <w:rPr>
          <w:b w:val="false"/>
          <w:bCs/>
        </w:rPr>
        <w:t>, en su estructura; la mayoría del tiempo sólo son analizados subsistemas: balance de la energía solar, balance hídrico, por ejemplo, en la estación moscovita de Kursk, o estudios biocenóticos, en la taiga de Yacutie. Por otra parte, aun para investigaciones más globales, uno de los más fieles adeptos de las investigaciones estacionales de los equipos siberianos sólo reconoció, en el Congreso internacional de Geografía de París, en 1984, que “sin embargo, el conocimiento efectivo de la dinámica de los geosistemas ¿no es todavía sólo una pequeña parte del estudio de los paisajes</w:t>
      </w:r>
      <w:r>
        <w:rPr>
          <w:b w:val="false"/>
          <w:bCs/>
          <w:vertAlign w:val="superscript"/>
        </w:rPr>
        <w:t xml:space="preserve"> (14)</w:t>
      </w:r>
      <w:r>
        <w:rPr>
          <w:b w:val="false"/>
          <w:bCs/>
        </w:rPr>
        <w:t>”?.</w:t>
      </w:r>
      <w:r>
        <w:rPr>
          <w:b w:val="false"/>
          <w:bCs/>
          <w:sz w:val="20"/>
        </w:rPr>
        <w:tab/>
      </w:r>
    </w:p>
    <w:p>
      <w:pPr>
        <w:pStyle w:val="Normal"/>
        <w:spacing w:before="0" w:after="120"/>
        <w:ind w:firstLine="708"/>
        <w:jc w:val="both"/>
        <w:rPr/>
      </w:pPr>
      <w:r>
        <w:rPr>
          <w:b w:val="false"/>
          <w:bCs/>
        </w:rPr>
        <w:t xml:space="preserve">En cuanto a las relaciones del hombre con el paisaje, ellas no son tampoco aprendidas en su totalidad. Se considera generalmente que, por una parte, que hay allí sistemas naturales y, por otra parte, sistemas socioeconómicos, unos debiendo ser ajustados a los otros lo más juiciosamente posible, pero la cuestión de los paisajes percibidos y vividos no está planteada. Y, a pesar de algunas de los alumnos de D.L. Armand concernientes a las influencias antrópicas sobre los “CNT”, son excepcionales las marcas de interés para las improntas del hombre y de la historia sobre los paisajes: apenas se pueden citar los trabajos de la universidad de Voronej, sobre el Don, con las investigaciones de F.N. Milkov en </w:t>
      </w:r>
      <w:r>
        <w:rPr>
          <w:b w:val="false"/>
          <w:bCs/>
          <w:i/>
          <w:iCs/>
        </w:rPr>
        <w:t xml:space="preserve">“Landschaftovedenie </w:t>
      </w:r>
      <w:r>
        <w:rPr>
          <w:b w:val="false"/>
          <w:bCs/>
        </w:rPr>
        <w:t>antrópica</w:t>
      </w:r>
      <w:r>
        <w:rPr>
          <w:b w:val="false"/>
          <w:bCs/>
          <w:i/>
          <w:iCs/>
        </w:rPr>
        <w:t xml:space="preserve">” </w:t>
      </w:r>
      <w:r>
        <w:rPr>
          <w:b w:val="false"/>
          <w:bCs/>
        </w:rPr>
        <w:t xml:space="preserve">y de V.C. Gekulin en </w:t>
      </w:r>
      <w:r>
        <w:rPr>
          <w:b w:val="false"/>
          <w:bCs/>
          <w:i/>
          <w:iCs/>
        </w:rPr>
        <w:t xml:space="preserve">“Landschaftovedenie </w:t>
      </w:r>
      <w:r>
        <w:rPr>
          <w:b w:val="false"/>
          <w:bCs/>
        </w:rPr>
        <w:t>histórica</w:t>
      </w:r>
      <w:r>
        <w:rPr>
          <w:b w:val="false"/>
          <w:bCs/>
          <w:i/>
          <w:iCs/>
        </w:rPr>
        <w:t>”.</w:t>
      </w:r>
    </w:p>
    <w:p>
      <w:pPr>
        <w:pStyle w:val="Normal"/>
        <w:spacing w:before="0" w:after="120"/>
        <w:jc w:val="both"/>
        <w:rPr/>
      </w:pPr>
      <w:r>
        <w:rPr>
          <w:b w:val="false"/>
          <w:bCs/>
        </w:rPr>
        <w:tab/>
        <w:t xml:space="preserve">En suma, y tomando más retroceso, uno se asombra por la evolución que parecen traducir algunas definiciones del paisaje formuladas a veinte años de distancia. Para Solncev, era, en 1949, un sistema regularmente construido de CNT más pequeños” </w:t>
      </w:r>
      <w:r>
        <w:rPr>
          <w:b w:val="false"/>
          <w:bCs/>
          <w:vertAlign w:val="superscript"/>
        </w:rPr>
        <w:t>(15)</w:t>
      </w:r>
      <w:r>
        <w:rPr>
          <w:b w:val="false"/>
          <w:bCs/>
        </w:rPr>
        <w:t xml:space="preserve">. Para Socava, representaba, en 1963, “un sistema complejo de facies que forman, en el interior de ese paisaje, asociaciones territoriales, series dinámicas y factoriales de géneros diferentes” </w:t>
      </w:r>
      <w:r>
        <w:rPr>
          <w:b w:val="false"/>
          <w:bCs/>
          <w:vertAlign w:val="superscript"/>
        </w:rPr>
        <w:t>(16)</w:t>
      </w:r>
      <w:r>
        <w:rPr>
          <w:b w:val="false"/>
          <w:bCs/>
        </w:rPr>
        <w:t xml:space="preserve">; el mismo autor escribía a este respecto un resumen sorprendente, en 1969: “El paisaje es ese mecanismo que organiza las facies, los sitios y sus asociaciones primarias” </w:t>
      </w:r>
      <w:r>
        <w:rPr>
          <w:b w:val="false"/>
          <w:bCs/>
          <w:vertAlign w:val="superscript"/>
        </w:rPr>
        <w:t>(17)</w:t>
      </w:r>
      <w:r>
        <w:rPr>
          <w:b w:val="false"/>
          <w:bCs/>
        </w:rPr>
        <w:t xml:space="preserve">, pero dos años más tarde, al día siguiente del Simposio de Irkurtsk sobre la “Geotopología”, constataba que “actualmente la geografía utiliza ya menos el/los término/s de paisaje” y parecía resignarse a que “un nuevo término exhaustivo y muy preciso haya hecho su aparición y se haya impuesto, el de geosistema </w:t>
      </w:r>
      <w:r>
        <w:rPr>
          <w:b w:val="false"/>
          <w:bCs/>
          <w:vertAlign w:val="superscript"/>
        </w:rPr>
        <w:t>(18)</w:t>
      </w:r>
      <w:r>
        <w:rPr>
          <w:b w:val="false"/>
          <w:bCs/>
        </w:rPr>
        <w:t>. Evolución que parece negar al paisaje el estatuto de sistema que ella acordaba al geosistema.</w:t>
      </w:r>
    </w:p>
    <w:p>
      <w:pPr>
        <w:pStyle w:val="Normal"/>
        <w:spacing w:before="0" w:after="240"/>
        <w:ind w:firstLine="709"/>
        <w:jc w:val="both"/>
        <w:rPr/>
      </w:pPr>
      <w:r>
        <w:rPr>
          <w:b w:val="false"/>
          <w:bCs/>
        </w:rPr>
        <w:t xml:space="preserve">Y sin embargo, en respuesta. Isachenko no vacila en defender el paisaje sobre el terreno sistémico mismo: para él, el “geosistema” puede reemplazar las nociones de “geocomplejo” y de “complejo natural territorial”, pero no el de “paisaje”; a la inversa, ese paisaje debe ser considerado como representando “el geosistema de base” </w:t>
      </w:r>
      <w:r>
        <w:rPr>
          <w:b w:val="false"/>
          <w:bCs/>
          <w:vertAlign w:val="superscript"/>
        </w:rPr>
        <w:t>(19)</w:t>
      </w:r>
      <w:r>
        <w:rPr>
          <w:b w:val="false"/>
          <w:bCs/>
        </w:rPr>
        <w:t>.</w:t>
      </w:r>
    </w:p>
    <w:p>
      <w:pPr>
        <w:pStyle w:val="Normal"/>
        <w:jc w:val="both"/>
        <w:rPr/>
      </w:pPr>
      <w:r>
        <w:rPr>
          <w:b w:val="false"/>
          <w:bCs/>
        </w:rPr>
        <w:tab/>
        <w:t xml:space="preserve">No obstante, la </w:t>
      </w:r>
      <w:r>
        <w:rPr>
          <w:b w:val="false"/>
          <w:bCs/>
          <w:i/>
          <w:iCs/>
        </w:rPr>
        <w:t xml:space="preserve">Landschaftovedenie </w:t>
      </w:r>
      <w:r>
        <w:rPr>
          <w:b w:val="false"/>
          <w:bCs/>
        </w:rPr>
        <w:t xml:space="preserve">perdura en la geografía soviética y ella posee una estatura institucional envidiable: en septiembre de 1988, el Coloquio bianual de esta ciencia, reunía, en Lvov, más de un centenar de </w:t>
      </w:r>
      <w:r>
        <w:rPr>
          <w:b w:val="false"/>
          <w:bCs/>
          <w:i/>
          <w:iCs/>
        </w:rPr>
        <w:t xml:space="preserve">“Landschaftologos”,... </w:t>
      </w:r>
      <w:r>
        <w:rPr>
          <w:b w:val="false"/>
          <w:bCs/>
        </w:rPr>
        <w:t xml:space="preserve">solamente la décima parte de los efectivos que alcanzan estos especialistas, en la URSS. Y en las dos últimas décadas, más de 2.000 artículos y de 200 libros fueron publicados en ese país, referidos a la Ciencia del paisaje y anunciándolo en el título, como las tres obras más recientes, </w:t>
      </w:r>
      <w:r>
        <w:rPr>
          <w:b w:val="false"/>
          <w:bCs/>
          <w:i/>
          <w:iCs/>
        </w:rPr>
        <w:t>El desarrollo de la Landschaftología en URSS</w:t>
      </w:r>
      <w:r>
        <w:rPr>
          <w:b w:val="false"/>
          <w:bCs/>
        </w:rPr>
        <w:t xml:space="preserve"> de V.Z.Makarov, </w:t>
      </w:r>
      <w:r>
        <w:rPr>
          <w:b w:val="false"/>
          <w:bCs/>
          <w:i/>
          <w:iCs/>
        </w:rPr>
        <w:t xml:space="preserve">Los fundamentos del análisis del Landschaft </w:t>
      </w:r>
      <w:r>
        <w:rPr>
          <w:b w:val="false"/>
          <w:bCs/>
        </w:rPr>
        <w:t xml:space="preserve">de V.S. Preobrajenski, T.D. Alexandrova y T.P.                    </w:t>
      </w:r>
      <w:r>
        <w:rPr>
          <w:b w:val="false"/>
          <w:bCs/>
          <w:lang w:val="en-US"/>
        </w:rPr>
        <w:t>-----------</w:t>
      </w:r>
    </w:p>
    <w:p>
      <w:pPr>
        <w:pStyle w:val="Normal"/>
        <w:jc w:val="both"/>
        <w:rPr/>
      </w:pPr>
      <w:r>
        <w:rPr>
          <w:b w:val="false"/>
          <w:bCs/>
          <w:vertAlign w:val="superscript"/>
          <w:lang w:val="en-US"/>
        </w:rPr>
        <w:t>(14)</w:t>
      </w:r>
      <w:r>
        <w:rPr>
          <w:b w:val="false"/>
          <w:bCs/>
          <w:lang w:val="en-US"/>
        </w:rPr>
        <w:t xml:space="preserve"> </w:t>
      </w:r>
      <w:r>
        <w:rPr>
          <w:b w:val="false"/>
          <w:bCs/>
          <w:sz w:val="20"/>
          <w:lang w:val="en-US"/>
        </w:rPr>
        <w:t>A.A. Krauklis, “Geosystem Dynamics on Landscape Maps”, 1984.</w:t>
      </w:r>
    </w:p>
    <w:p>
      <w:pPr>
        <w:pStyle w:val="Normal"/>
        <w:jc w:val="both"/>
        <w:rPr/>
      </w:pPr>
      <w:r>
        <w:rPr>
          <w:b w:val="false"/>
          <w:bCs/>
          <w:sz w:val="20"/>
          <w:vertAlign w:val="superscript"/>
        </w:rPr>
        <w:t>(15)</w:t>
      </w:r>
      <w:r>
        <w:rPr>
          <w:b w:val="false"/>
          <w:bCs/>
          <w:sz w:val="20"/>
        </w:rPr>
        <w:t xml:space="preserve"> N.A. Solncev, “La Morphologie du paisaje géographique naturel”, 1949.</w:t>
      </w:r>
    </w:p>
    <w:p>
      <w:pPr>
        <w:pStyle w:val="Normal"/>
        <w:jc w:val="both"/>
        <w:rPr/>
      </w:pPr>
      <w:r>
        <w:rPr>
          <w:b w:val="false"/>
          <w:bCs/>
          <w:sz w:val="20"/>
          <w:vertAlign w:val="superscript"/>
        </w:rPr>
        <w:t>(16)</w:t>
      </w:r>
      <w:r>
        <w:rPr>
          <w:b w:val="false"/>
          <w:bCs/>
          <w:sz w:val="20"/>
        </w:rPr>
        <w:t xml:space="preserve"> V.B. Socava, “Definition de quelques notions et  termes de géographie physique”,  1963.</w:t>
      </w:r>
    </w:p>
    <w:p>
      <w:pPr>
        <w:pStyle w:val="Normal"/>
        <w:jc w:val="both"/>
        <w:rPr/>
      </w:pPr>
      <w:r>
        <w:rPr>
          <w:b w:val="false"/>
          <w:bCs/>
          <w:sz w:val="20"/>
          <w:vertAlign w:val="superscript"/>
        </w:rPr>
        <w:t>(17)</w:t>
      </w:r>
      <w:r>
        <w:rPr>
          <w:b w:val="false"/>
          <w:bCs/>
          <w:sz w:val="20"/>
        </w:rPr>
        <w:t xml:space="preserve"> V,B, Socava, “La Taiga consideré comme type de milieu naturel”, 1969.</w:t>
      </w:r>
    </w:p>
    <w:p>
      <w:pPr>
        <w:pStyle w:val="Normal"/>
        <w:jc w:val="both"/>
        <w:rPr/>
      </w:pPr>
      <w:r>
        <w:rPr>
          <w:b w:val="false"/>
          <w:bCs/>
          <w:sz w:val="20"/>
          <w:vertAlign w:val="superscript"/>
        </w:rPr>
        <w:t xml:space="preserve">(18) </w:t>
      </w:r>
      <w:r>
        <w:rPr>
          <w:b w:val="false"/>
          <w:bCs/>
          <w:sz w:val="20"/>
        </w:rPr>
        <w:t>V.B. Socava, “Nuevas preocupaciones de la geografía”, 1971.</w:t>
      </w:r>
    </w:p>
    <w:p>
      <w:pPr>
        <w:pStyle w:val="Normal"/>
        <w:jc w:val="both"/>
        <w:rPr/>
      </w:pPr>
      <w:r>
        <w:rPr>
          <w:b w:val="false"/>
          <w:bCs/>
          <w:sz w:val="20"/>
          <w:vertAlign w:val="superscript"/>
        </w:rPr>
        <w:t xml:space="preserve">(19) </w:t>
      </w:r>
      <w:r>
        <w:rPr>
          <w:b w:val="false"/>
          <w:bCs/>
          <w:sz w:val="20"/>
        </w:rPr>
        <w:t xml:space="preserve"> A.G. Isachenko, “Geotopología y estudio del paisaje”, 1972.</w:t>
      </w:r>
    </w:p>
    <w:p>
      <w:pPr>
        <w:pStyle w:val="Normal"/>
        <w:jc w:val="both"/>
        <w:rPr/>
      </w:pPr>
      <w:r>
        <w:rPr>
          <w:b w:val="false"/>
          <w:bCs/>
        </w:rPr>
        <w:t xml:space="preserve">Kuprianova y </w:t>
      </w:r>
      <w:r>
        <w:rPr>
          <w:b w:val="false"/>
          <w:bCs/>
          <w:i/>
          <w:iCs/>
        </w:rPr>
        <w:t>La geofísica del Landschaft</w:t>
      </w:r>
      <w:r>
        <w:rPr>
          <w:b w:val="false"/>
          <w:bCs/>
        </w:rPr>
        <w:t xml:space="preserve"> de N. Beroutchachvili.</w:t>
      </w:r>
    </w:p>
    <w:p>
      <w:pPr>
        <w:pStyle w:val="Normal"/>
        <w:jc w:val="right"/>
        <w:rPr>
          <w:b w:val="false"/>
          <w:b w:val="false"/>
          <w:bCs/>
          <w:i/>
          <w:i/>
          <w:iCs/>
        </w:rPr>
      </w:pPr>
      <w:r>
        <w:rPr>
          <w:b w:val="false"/>
          <w:bCs/>
          <w:i/>
          <w:iCs/>
        </w:rPr>
        <w:t>(Continuará)</w:t>
      </w:r>
    </w:p>
    <w:p>
      <w:pPr>
        <w:pStyle w:val="TextBody"/>
        <w:rPr/>
      </w:pPr>
      <w:r>
        <w:rPr>
          <w:b/>
          <w:bCs w:val="false"/>
          <w:i/>
          <w:iCs/>
          <w:u w:val="single"/>
        </w:rPr>
        <w:t>Fuente</w:t>
      </w:r>
      <w:r>
        <w:rPr>
          <w:b/>
          <w:bCs w:val="false"/>
          <w:i/>
          <w:iCs/>
        </w:rPr>
        <w:t>:</w:t>
      </w:r>
      <w:r>
        <w:rPr>
          <w:i/>
          <w:iCs/>
          <w:sz w:val="20"/>
        </w:rPr>
        <w:t xml:space="preserve"> Traducción y adaptación del artículo de Rougerie, G. y N. Beroutchachvili, 1991, del libro Géosystèmes et paysages Armand Colin ed., pp.66-68, por Augusto Pablo Calmels.</w:t>
      </w:r>
    </w:p>
    <w:p>
      <w:pPr>
        <w:pStyle w:val="TextBody"/>
        <w:spacing w:before="0" w:after="120"/>
        <w:jc w:val="center"/>
        <w:rPr/>
      </w:pPr>
      <w:r>
        <w:rPr/>
        <w:t>-----ooooo-----</w:t>
      </w:r>
    </w:p>
    <w:p>
      <w:pPr>
        <w:pStyle w:val="TextBody"/>
        <w:spacing w:before="0" w:after="120"/>
        <w:jc w:val="center"/>
        <w:rPr>
          <w:b/>
          <w:b/>
          <w:bCs w:val="false"/>
        </w:rPr>
      </w:pPr>
      <w:r>
        <w:rPr>
          <w:b/>
          <w:bCs w:val="false"/>
        </w:rPr>
        <w:t>FRONTERA SO DE LA ARGENTINA, PROV. DE RÍO NEGRO</w:t>
      </w:r>
    </w:p>
    <w:p>
      <w:pPr>
        <w:pStyle w:val="TextBody"/>
        <w:spacing w:before="0" w:after="120"/>
        <w:rPr/>
      </w:pPr>
      <w:r>
        <w:rPr/>
        <w:tab/>
        <w:t>En el año 1960, revistiendo como profesor de la Universidad Nacional del Sur de Bahía Blanca, fui designado por el Rector para integrar, como geólogo, una Comisión Mixta UNS-Ejército Argentino, constituida para estudiar el sector fronterizo de la provincia de Río Negro, entre el río Manso y el paralelo 42º, a los fines de su colonización, con la participación del Ejército.</w:t>
      </w:r>
    </w:p>
    <w:p>
      <w:pPr>
        <w:pStyle w:val="Normal"/>
        <w:jc w:val="both"/>
        <w:rPr/>
      </w:pPr>
      <w:r>
        <w:rPr/>
        <w:tab/>
      </w:r>
      <w:r>
        <w:rPr>
          <w:b w:val="false"/>
          <w:bCs/>
        </w:rPr>
        <w:t>De las actividades desarrolladas en ella, confeccionamos un informe que presentamos a las instituciones participantes (Calmels, AP., C.A. Mazza y A. Colomer, 1961.</w:t>
      </w:r>
      <w:r>
        <w:rPr>
          <w:i/>
          <w:iCs/>
        </w:rPr>
        <w:t xml:space="preserve"> Informe preliminar del reconocimiento realizado por la Comisión Mixta en la región fronteriza de Río Negro comprendida entre el río Manso y el paralelo 42º de latitud sur y zona de influencia.</w:t>
      </w:r>
      <w:r>
        <w:rPr>
          <w:b w:val="false"/>
          <w:bCs/>
          <w:i/>
          <w:iCs/>
        </w:rPr>
        <w:t xml:space="preserve"> </w:t>
      </w:r>
      <w:r>
        <w:rPr>
          <w:b w:val="false"/>
          <w:bCs/>
        </w:rPr>
        <w:t xml:space="preserve">UNS, 46 p. Bahía Blanca) y en la XXIV Semana Nacional  de GAEA, del que se publicó un resumen en su Boletín de la Sociedad Argentina de Estudios Geográficos, 52-55:27-28. Buenos Aires. Asimismo, el coronel Adolfo Colomer publicó un comentario sobre el </w:t>
      </w:r>
      <w:r>
        <w:rPr>
          <w:b w:val="false"/>
          <w:bCs/>
          <w:i/>
          <w:iCs/>
        </w:rPr>
        <w:t>Informe preliminar</w:t>
      </w:r>
      <w:r>
        <w:rPr>
          <w:b w:val="false"/>
          <w:bCs/>
        </w:rPr>
        <w:t xml:space="preserve">, bajo el título de </w:t>
      </w:r>
      <w:r>
        <w:rPr>
          <w:b w:val="false"/>
          <w:bCs/>
          <w:i/>
          <w:iCs/>
        </w:rPr>
        <w:t>Frontera Noroeste</w:t>
      </w:r>
      <w:r>
        <w:rPr>
          <w:b w:val="false"/>
          <w:bCs/>
        </w:rPr>
        <w:t xml:space="preserve">, en la revista </w:t>
      </w:r>
      <w:r>
        <w:rPr>
          <w:b w:val="false"/>
          <w:bCs/>
          <w:i/>
          <w:iCs/>
        </w:rPr>
        <w:t xml:space="preserve">Defensa Nacional, </w:t>
      </w:r>
      <w:r>
        <w:rPr>
          <w:b w:val="false"/>
          <w:bCs/>
        </w:rPr>
        <w:t>II(6):44-45. Buenos Aires, 1963, que transcribimos a continuación.</w:t>
      </w:r>
    </w:p>
    <w:p>
      <w:pPr>
        <w:pStyle w:val="Normal"/>
        <w:jc w:val="center"/>
        <w:rPr>
          <w:b w:val="false"/>
          <w:b w:val="false"/>
          <w:bCs/>
        </w:rPr>
      </w:pPr>
      <w:r>
        <w:rPr>
          <w:b w:val="false"/>
          <w:bCs/>
        </w:rPr>
        <w:t>---</w:t>
      </w:r>
    </w:p>
    <w:p>
      <w:pPr>
        <w:pStyle w:val="TextBody"/>
        <w:rPr/>
      </w:pPr>
      <w:r>
        <w:rPr/>
        <w:tab/>
        <w:t>“La provincia de Río Negro financió un viaje de estudio al sector fronterizo de la misma entre el río Manso (límite meridional del Parque Nacional Nahuel Huapí) y el paralelo 42º (límite con la provincia de Chubut).</w:t>
      </w:r>
    </w:p>
    <w:p>
      <w:pPr>
        <w:pStyle w:val="Normal"/>
        <w:jc w:val="both"/>
        <w:rPr>
          <w:b w:val="false"/>
          <w:b w:val="false"/>
          <w:bCs/>
        </w:rPr>
      </w:pPr>
      <w:r>
        <w:rPr>
          <w:b w:val="false"/>
          <w:bCs/>
        </w:rPr>
        <w:tab/>
        <w:t>“La Comisión que se formó a tal efecto estuvo integrada por el geólogo Dr. Augusto Pablo Calmels (y su ayudante, el alumno Haroldo Laya) y el edafólogo, ing. agr. Carlos Alberto Mazza, representantes de la Universidad Nacional del Sur; por el señor Osvaldo Tortonesse y el agrimensor Max Blustein, delegados de la provincia de Río Negro, y por el mayor D. Guillermo Morgan y el subscripto, en representación del Ejército Argentino.</w:t>
      </w:r>
    </w:p>
    <w:p>
      <w:pPr>
        <w:pStyle w:val="Normal"/>
        <w:spacing w:before="0" w:after="120"/>
        <w:jc w:val="both"/>
        <w:rPr/>
      </w:pPr>
      <w:r>
        <w:rPr>
          <w:b w:val="false"/>
          <w:bCs/>
        </w:rPr>
        <w:tab/>
        <w:t xml:space="preserve">“El trabajo tuvo por </w:t>
      </w:r>
      <w:r>
        <w:rPr>
          <w:b w:val="false"/>
          <w:bCs/>
          <w:i/>
          <w:iCs/>
        </w:rPr>
        <w:t>finalidad</w:t>
      </w:r>
      <w:r>
        <w:rPr>
          <w:b w:val="false"/>
          <w:bCs/>
        </w:rPr>
        <w:t xml:space="preserve"> estudiar la posibilidad de colonizar un sector fronterizo con la colaboración del Ejército (construcción de caminos, líneas telefónicas y telegráficas, participación en trabajos topográficos, etc.); de la Universidad, en lo que respecta a la orientación técnica, y de la provincia de Río Negro, fundamentalmente en los aspectos financieros y de control, y lograr con ello las siguientes ventajas: </w:t>
      </w:r>
      <w:r>
        <w:rPr>
          <w:b w:val="false"/>
          <w:bCs/>
          <w:i/>
          <w:iCs/>
        </w:rPr>
        <w:t>Para la provincia de Río Negro</w:t>
      </w:r>
      <w:r>
        <w:rPr>
          <w:b w:val="false"/>
          <w:bCs/>
        </w:rPr>
        <w:t xml:space="preserve"> asistencia técnica y mano de obra económica para un determinado plan de desarrollo; </w:t>
      </w:r>
      <w:r>
        <w:rPr>
          <w:b w:val="false"/>
          <w:bCs/>
          <w:i/>
          <w:iCs/>
        </w:rPr>
        <w:t>para la Universidad</w:t>
      </w:r>
      <w:r>
        <w:rPr>
          <w:b w:val="false"/>
          <w:bCs/>
        </w:rPr>
        <w:t xml:space="preserve">, proyectar hacia su zona de influencia profesores y alumnos en un trabajo concreto, con la ayuda económica de la provincia y con los medios que el Ejército pueda poner a disposición; </w:t>
      </w:r>
      <w:r>
        <w:rPr>
          <w:b w:val="false"/>
          <w:bCs/>
          <w:i/>
          <w:iCs/>
        </w:rPr>
        <w:t xml:space="preserve"> para el Ejército</w:t>
      </w:r>
      <w:r>
        <w:rPr>
          <w:b w:val="false"/>
          <w:bCs/>
        </w:rPr>
        <w:t>, realizar, sobre el terreno, un trabajo especifico del arma de ingenieros con la ayuda económica de la provincia de Río Negro y de la Universidad en los aspectos técnicos (estudios geológicos y edafológicos vinculados al estudio de los caminos, etc.).</w:t>
      </w:r>
    </w:p>
    <w:p>
      <w:pPr>
        <w:pStyle w:val="Heading1"/>
        <w:rPr/>
      </w:pPr>
      <w:r>
        <w:rPr/>
        <w:t>“</w:t>
      </w:r>
      <w:r>
        <w:rPr/>
        <w:t>Resultados de los estudios</w:t>
      </w:r>
    </w:p>
    <w:p>
      <w:pPr>
        <w:pStyle w:val="Textoindependiente2"/>
        <w:rPr/>
      </w:pPr>
      <w:r>
        <w:rPr/>
        <w:t>“</w:t>
      </w:r>
      <w:r>
        <w:rPr/>
        <w:t>Zona I (valles del río Manso, río Foyel, río y lago Escondido y Paraje Foyel).</w:t>
      </w:r>
    </w:p>
    <w:p>
      <w:pPr>
        <w:pStyle w:val="TextBody"/>
        <w:rPr/>
      </w:pPr>
      <w:r>
        <w:rPr/>
        <w:tab/>
        <w:t>“El circuito recorrido es ideal para conciliar, mediante un solo camino, el turismo y el desarrollo económico de esa región.</w:t>
      </w:r>
    </w:p>
    <w:p>
      <w:pPr>
        <w:pStyle w:val="TextBody"/>
        <w:rPr/>
      </w:pPr>
      <w:r>
        <w:rPr/>
        <w:tab/>
        <w:t>“Los valles de los ríos Manso y Foyel son aptos para la agricultura y la ganadería y, por otra parte, el clima benigno y la buena calidad de sus tierras permitirían una colonización intensiva.</w:t>
      </w:r>
    </w:p>
    <w:p>
      <w:pPr>
        <w:pStyle w:val="TextBody"/>
        <w:rPr/>
      </w:pPr>
      <w:r>
        <w:rPr/>
        <w:tab/>
        <w:t>“Actualmente está habitada por escasos pobladores, ninguno de los cuales tiene título definitivo de propiedad; la mayoría sólo ha tramitado concesiones de pastaje. El único poblador que ha logrado un título precario es el señor Eliseo Montero, que no es valedero, por no haber abonado al fisco el 10 %  del valor del bosque, que era requisito para lograrlo.</w:t>
      </w:r>
    </w:p>
    <w:p>
      <w:pPr>
        <w:pStyle w:val="TextBody"/>
        <w:rPr/>
      </w:pPr>
      <w:r>
        <w:drawing>
          <wp:anchor behindDoc="0" distT="0" distB="0" distL="114935" distR="114935" simplePos="0" locked="0" layoutInCell="0" allowOverlap="1" relativeHeight="22">
            <wp:simplePos x="0" y="0"/>
            <wp:positionH relativeFrom="column">
              <wp:posOffset>0</wp:posOffset>
            </wp:positionH>
            <wp:positionV relativeFrom="paragraph">
              <wp:posOffset>-149860</wp:posOffset>
            </wp:positionV>
            <wp:extent cx="3639185" cy="5230495"/>
            <wp:effectExtent l="0" t="0" r="0" b="0"/>
            <wp:wrapSquare wrapText="bothSides"/>
            <wp:docPr id="2" name="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a" descr=""/>
                    <pic:cNvPicPr>
                      <a:picLocks noChangeAspect="1" noChangeArrowheads="1"/>
                    </pic:cNvPicPr>
                  </pic:nvPicPr>
                  <pic:blipFill>
                    <a:blip r:embed="rId3"/>
                    <a:srcRect l="-15" t="-11" r="-15" b="-11"/>
                    <a:stretch>
                      <a:fillRect/>
                    </a:stretch>
                  </pic:blipFill>
                  <pic:spPr bwMode="auto">
                    <a:xfrm>
                      <a:off x="0" y="0"/>
                      <a:ext cx="3639185" cy="5230495"/>
                    </a:xfrm>
                    <a:prstGeom prst="rect">
                      <a:avLst/>
                    </a:prstGeom>
                  </pic:spPr>
                </pic:pic>
              </a:graphicData>
            </a:graphic>
          </wp:anchor>
        </w:drawing>
      </w:r>
      <w:r>
        <w:rPr/>
        <w:tab/>
        <w:t>“La provincia debe tomar intervención en la racionalización de ésta y otras propiedades, por cuanto el señor Montero incluye dentro de la misma (13.351 hectáreas) al río y lago Escondido, actualmente decretado Parque Nacional.</w:t>
      </w:r>
    </w:p>
    <w:p>
      <w:pPr>
        <w:pStyle w:val="TextBody"/>
        <w:rPr/>
      </w:pPr>
      <w:r>
        <w:rPr/>
        <w:tab/>
        <w:t>“En ningún sector de este circuito se han consignado inconvenientes para el trazado de caminos. Recostados contra la ladera del cerro pueden construirse importantes picadas para impedir que incendios del bosque, originados en el valle, se propaguen hacia las mismas.</w:t>
      </w:r>
    </w:p>
    <w:p>
      <w:pPr>
        <w:pStyle w:val="TextBody"/>
        <w:spacing w:before="0" w:after="120"/>
        <w:rPr/>
      </w:pPr>
      <w:r>
        <w:rPr/>
        <w:tab/>
        <w:t>“En el primer tramo (puente río Villegas – almacén de Salvador Carro) la picada atraviesa un denso bosque de colihues, cuya madera se presta por su dureza para las obras pertinentes (puentes, alcantarillas, etc.). El segundo tramo, hasta lo del poblador Arturo Bayer, existe una primera parte similar a la anterior, pero al llegar a las estribaciones del cerro Montura o Foyel, el bosque se compone de radales, del que se puede obtener importante cantidad de madera para usos diversos (muebles, utensilios varios, leña, etc.).</w:t>
      </w:r>
    </w:p>
    <w:p>
      <w:pPr>
        <w:pStyle w:val="TextBody"/>
        <w:spacing w:before="0" w:after="120"/>
        <w:rPr/>
      </w:pPr>
      <w:r>
        <w:rPr/>
        <w:tab/>
        <w:t>“En el tercer tramo (Hasta el establecimiento del señor Montero) un denso bosque de cipreses permitirá, con el desmonte para el trazado del camino, obtener una importante cantidad de madera que se utilice para construcciones, postes telefónicos, plantaciones de lúpulo, etc., por cuya razón es la más cotizada ($ 350 el metro cúbico en el lugar de desmonte).</w:t>
      </w:r>
      <w:r>
        <mc:AlternateContent>
          <mc:Choice Requires="wps">
            <w:drawing>
              <wp:anchor behindDoc="0" distT="0" distB="0" distL="114935" distR="114935" simplePos="0" locked="0" layoutInCell="0" allowOverlap="1" relativeHeight="23">
                <wp:simplePos x="0" y="0"/>
                <wp:positionH relativeFrom="column">
                  <wp:posOffset>-3703955</wp:posOffset>
                </wp:positionH>
                <wp:positionV relativeFrom="paragraph">
                  <wp:posOffset>3096260</wp:posOffset>
                </wp:positionV>
                <wp:extent cx="3366770" cy="942340"/>
                <wp:effectExtent l="0" t="0" r="0" b="0"/>
                <wp:wrapSquare wrapText="bothSides"/>
                <wp:docPr id="3" name="Frame1"/>
                <a:graphic xmlns:a="http://schemas.openxmlformats.org/drawingml/2006/main">
                  <a:graphicData uri="http://schemas.microsoft.com/office/word/2010/wordprocessingShape">
                    <wps:wsp>
                      <wps:cNvSpPr txBox="1"/>
                      <wps:spPr>
                        <a:xfrm>
                          <a:off x="0" y="0"/>
                          <a:ext cx="3366770" cy="942340"/>
                        </a:xfrm>
                        <a:prstGeom prst="rect"/>
                        <a:solidFill>
                          <a:srgbClr val="FFFFFF"/>
                        </a:solidFill>
                      </wps:spPr>
                      <wps:txbx>
                        <w:txbxContent>
                          <w:p>
                            <w:pPr>
                              <w:pStyle w:val="Textoindependiente3"/>
                              <w:spacing w:before="0" w:after="120"/>
                              <w:jc w:val="center"/>
                              <w:rPr/>
                            </w:pPr>
                            <w:r>
                              <w:rPr/>
                              <w:t>Integrantes de la Comisión Mixta en un trayecto de su recorrido. De izquierda a derecha: Ayudante alumno de geología Haroldo Laya, caballo del coronel Colomer (fotógrafo), mayor Guillermo Morgan, ing. agr. Carlos Alberto Mazza, doctor Augusto Pablo Calmels y señor Osvaldo Tortonesse.</w:t>
                            </w:r>
                          </w:p>
                        </w:txbxContent>
                      </wps:txbx>
                      <wps:bodyPr anchor="t" lIns="92075" tIns="46355" rIns="92075" bIns="46355">
                        <a:noAutofit/>
                      </wps:bodyPr>
                    </wps:wsp>
                  </a:graphicData>
                </a:graphic>
              </wp:anchor>
            </w:drawing>
          </mc:Choice>
          <mc:Fallback>
            <w:pict>
              <v:rect fillcolor="#FFFFFF" style="position:absolute;rotation:-0;width:265.1pt;height:74.2pt;mso-wrap-distance-left:9.05pt;mso-wrap-distance-right:9.05pt;mso-wrap-distance-top:0pt;mso-wrap-distance-bottom:0pt;margin-top:243.8pt;mso-position-vertical-relative:text;margin-left:-291.65pt;mso-position-horizontal-relative:text">
                <v:textbox inset="0.100694444444444in,0.0506944444444444in,0.100694444444444in,0.0506944444444444in">
                  <w:txbxContent>
                    <w:p>
                      <w:pPr>
                        <w:pStyle w:val="Textoindependiente3"/>
                        <w:spacing w:before="0" w:after="120"/>
                        <w:jc w:val="center"/>
                        <w:rPr/>
                      </w:pPr>
                      <w:r>
                        <w:rPr/>
                        <w:t>Integrantes de la Comisión Mixta en un trayecto de su recorrido. De izquierda a derecha: Ayudante alumno de geología Haroldo Laya, caballo del coronel Colomer (fotógrafo), mayor Guillermo Morgan, ing. agr. Carlos Alberto Mazza, doctor Augusto Pablo Calmels y señor Osvaldo Tortonesse.</w:t>
                      </w:r>
                    </w:p>
                  </w:txbxContent>
                </v:textbox>
                <w10:wrap type="square"/>
              </v:rect>
            </w:pict>
          </mc:Fallback>
        </mc:AlternateContent>
      </w:r>
    </w:p>
    <w:p>
      <w:pPr>
        <w:pStyle w:val="TextBody"/>
        <w:rPr/>
      </w:pPr>
      <w:r>
        <w:rPr/>
        <w:tab/>
        <w:t>“Cálculos estimativos, hacen suponer que la venta de la madera que podría obtenerse del desmonte para realizar la picada de los caminos, redituarían lo suficiente como para solventar los gastos de la construcción de estos caminos por parte de los efectivos del Batallón de Ingenieros de Montaña de Bariloche.</w:t>
      </w:r>
    </w:p>
    <w:p>
      <w:pPr>
        <w:pStyle w:val="TextBody"/>
        <w:spacing w:before="0" w:after="120"/>
        <w:rPr/>
      </w:pPr>
      <w:r>
        <w:rPr/>
        <w:tab/>
        <w:t>“De modo que si el gobierno de la provincia de Río Negro aprobara esta participación del Ejército, podría concretarse que el camino avance hasta donde lo permitiera la financiación que produce la madera y sobre la marcha de los trabajos, se iría sacando experiencia para completar el plan.</w:t>
      </w:r>
    </w:p>
    <w:p>
      <w:pPr>
        <w:pStyle w:val="TextBody"/>
        <w:rPr>
          <w:i/>
          <w:i/>
          <w:iCs/>
        </w:rPr>
      </w:pPr>
      <w:r>
        <w:rPr>
          <w:i/>
          <w:iCs/>
        </w:rPr>
        <w:t>“</w:t>
      </w:r>
      <w:r>
        <w:rPr>
          <w:i/>
          <w:iCs/>
        </w:rPr>
        <w:t>Zona II (Mallín Ahogado y su vinculación con la Zona I).</w:t>
      </w:r>
    </w:p>
    <w:p>
      <w:pPr>
        <w:pStyle w:val="TextBody"/>
        <w:rPr/>
      </w:pPr>
      <w:r>
        <w:rPr/>
        <w:tab/>
        <w:t>“Corresponde a un amplio valle, apto para la agricultura y la ganadería, pero padece escasez de agua y adolece de falta de caminos. Sólo existe una senda estrecha y mal trazada que lo vincula con El Bolsón (foto), perdiéndose hacia el norte. En la actualidad esta senda se encuentra interrumpida por la destrucción de un puente ubicado frente a la Seccional de Gendarmería Nacional de Mallín Ahogado. Se necesita poner estos caminos en condiciones, mejorarlos y ampliarlos.</w:t>
      </w:r>
    </w:p>
    <w:p>
      <w:pPr>
        <w:pStyle w:val="TextBody"/>
        <w:rPr/>
      </w:pPr>
      <w:r>
        <w:rPr/>
        <w:tab/>
        <w:t>“La necesidad de riego es imperiosa para los pobladores, quienes están dispuestos a contribuir en la medida de sus posibilidades para realizarlo. El agua podría traerse mediante un canal desde el arroyo El Pedregoso. Su realización no resulta costosa por tratarse de terrenos de recubrimiento (regolito), de fácil remoción mediante una topadora.</w:t>
      </w:r>
    </w:p>
    <w:p>
      <w:pPr>
        <w:pStyle w:val="TextBody"/>
        <w:rPr/>
      </w:pPr>
      <w:r>
        <w:rPr/>
        <w:tab/>
        <w:t>“Para este evento es conveniente realizar un estudio más exhaustivo del problema para coordinar el sistema de canales de riego con el trazado de los caminos que en razón de la amplitud del valle (3 a 4 km de ancho), se estima debieran ser más de uno.</w:t>
      </w:r>
    </w:p>
    <w:p>
      <w:pPr>
        <w:pStyle w:val="TextBody"/>
        <w:spacing w:before="0" w:after="120"/>
        <w:rPr/>
      </w:pPr>
      <w:r>
        <w:rPr/>
        <w:tab/>
        <w:t>“En los sectores en que los pobladores han conseguido organizar,  aunque más no sea en forma precaria, el riego, se manifiesta la bondad del valle reflejada en la producción agrícola.</w:t>
      </w:r>
    </w:p>
    <w:p>
      <w:pPr>
        <w:pStyle w:val="TextBody"/>
        <w:rPr>
          <w:i/>
          <w:i/>
          <w:iCs/>
        </w:rPr>
      </w:pPr>
      <w:r>
        <w:rPr>
          <w:i/>
          <w:iCs/>
        </w:rPr>
        <w:t>“</w:t>
      </w:r>
      <w:r>
        <w:rPr>
          <w:i/>
          <w:iCs/>
        </w:rPr>
        <w:t>Zona III (valle de El Bolsón – Loma del Medio – valle del río Azul).</w:t>
      </w:r>
    </w:p>
    <w:p>
      <w:pPr>
        <w:pStyle w:val="TextBody"/>
        <w:rPr/>
      </w:pPr>
      <w:r>
        <w:rPr/>
        <w:tab/>
        <w:t>“Se han observado las posibilidades de colonización del valle del río Azul, que se aprecian óptimas y de una belleza natural excepcional. Para lograrlo es imprescindible proceder a la reparación de los puentes destruidos por las inundaciones que actualmente lo mantienen aislado de El Bolsón.</w:t>
      </w:r>
    </w:p>
    <w:p>
      <w:pPr>
        <w:pStyle w:val="TextBody"/>
        <w:rPr/>
      </w:pPr>
      <w:r>
        <w:rPr/>
        <w:tab/>
        <w:t>“Además, resulta necesario el mejoramiento y ampliación del camino de vinculación sobre la Loma del Medio, que ampliaría los objetivos del turismo, y que, inteligentemente trazados, contribuirían a proteger el tupido bosque de cipreses contra los incendios.</w:t>
      </w:r>
    </w:p>
    <w:p>
      <w:pPr>
        <w:pStyle w:val="TextBody"/>
        <w:rPr/>
      </w:pPr>
      <w:r>
        <w:rPr/>
        <w:tab/>
        <w:t>“La calidad y el buen precio de esta madera facilitaría la realización del plan caminero, tanto en este sector como en el valle del río Azul.</w:t>
      </w:r>
    </w:p>
    <w:p>
      <w:pPr>
        <w:pStyle w:val="TextBody"/>
        <w:rPr/>
      </w:pPr>
      <w:r>
        <w:rPr/>
        <w:tab/>
        <w:t>“En el valle de El Bolsón es necesario, cuanto antes, regularizar la situación de los colonos otorgando en propiedad la tierra fiscal en que habitan, y propender a ampliar racionalmente el área de cultivo del lúpulo siempre que existan leyes de defensa a la producción nacional.</w:t>
      </w:r>
    </w:p>
    <w:p>
      <w:pPr>
        <w:pStyle w:val="TextBody"/>
        <w:rPr/>
      </w:pPr>
      <w:r>
        <w:rPr/>
        <w:tab/>
        <w:t>“Para terminar esta breve síntesis del trabajo realizado, es interesante consignar que el estudio de este sector fronterizo con la cooperación del ejército que brindó los medios de transporte (vehículos, caballos, equipos, etc.) y determinado apoyo logístico, costó a la provincia la suma de pesos 60.000, de los cuales 30.000, o sea el 50 % de la partida asignada, fue destinada a honorarios del personal universitario y civil.</w:t>
      </w:r>
    </w:p>
    <w:p>
      <w:pPr>
        <w:pStyle w:val="TextBody"/>
        <w:rPr/>
      </w:pPr>
      <w:r>
        <w:rPr/>
        <w:tab/>
        <w:t>“La Administración Nacional de Bosques ya ha asignado al Ejército la madera que se obtenga en las picadas para autofinanciar los caminos.</w:t>
      </w:r>
    </w:p>
    <w:p>
      <w:pPr>
        <w:pStyle w:val="TextBody"/>
        <w:rPr/>
      </w:pPr>
      <w:r>
        <w:rPr/>
        <w:tab/>
        <w:t>“Falta concretar ahora los acuerdos entre la provincia de Río Negro y el Ejército para iniciar los trabajos y constituir la comisión que se encargue de la dirección y ejecución integral del plan.</w:t>
      </w:r>
    </w:p>
    <w:p>
      <w:pPr>
        <w:pStyle w:val="TextBody"/>
        <w:rPr/>
      </w:pPr>
      <w:r>
        <w:rPr/>
        <w:tab/>
        <w:t xml:space="preserve">Es deseo de los que intervinieron en esta Comisión, la concreción de este acuerdo, para demostrar que con la unión de instituciones argentinas, con las provincias interesadas y sus representantes trabajando en equipo, se pueden lograr soluciones a los problemas argentinos, en forma muy económica.”                     </w:t>
      </w:r>
      <w:r>
        <w:rPr>
          <w:lang w:val="en-US"/>
        </w:rPr>
        <w:t>AP.C.</w:t>
      </w:r>
    </w:p>
    <w:p>
      <w:pPr>
        <w:pStyle w:val="TextBody"/>
        <w:spacing w:before="0" w:after="120"/>
        <w:jc w:val="center"/>
        <w:rPr>
          <w:lang w:val="en-US"/>
        </w:rPr>
      </w:pPr>
      <w:r>
        <w:rPr>
          <w:lang w:val="en-US"/>
        </w:rPr>
        <w:t>-----ooooo-----</w:t>
      </w:r>
    </w:p>
    <w:p>
      <w:pPr>
        <w:pStyle w:val="TextBody"/>
        <w:jc w:val="center"/>
        <w:rPr>
          <w:b/>
          <w:b/>
          <w:bCs w:val="false"/>
        </w:rPr>
      </w:pPr>
      <w:r>
        <w:rPr>
          <w:b/>
          <w:bCs w:val="false"/>
        </w:rPr>
        <w:t>LA GUERRA GAUCHA</w:t>
      </w:r>
    </w:p>
    <w:p>
      <w:pPr>
        <w:pStyle w:val="TextBody"/>
        <w:spacing w:before="0" w:after="120"/>
        <w:jc w:val="center"/>
        <w:rPr>
          <w:b/>
          <w:b/>
          <w:bCs w:val="false"/>
        </w:rPr>
      </w:pPr>
      <w:r>
        <w:rPr>
          <w:b/>
          <w:bCs w:val="false"/>
        </w:rPr>
        <w:t>EN EL LITORAL ARGENTINO</w:t>
      </w:r>
    </w:p>
    <w:p>
      <w:pPr>
        <w:pStyle w:val="TextBody"/>
        <w:rPr/>
      </w:pPr>
      <w:r>
        <w:rPr/>
        <w:tab/>
        <w:t>Razones históricas, acontecimientos similares o ideales comunes, identificaron e identificarán siempre a los hombres de un pueblo o del mundo; pero la encendida pasión de muchos de ellos los colocará a la vanguardia de los hechos y los hará conductores.</w:t>
      </w:r>
    </w:p>
    <w:p>
      <w:pPr>
        <w:pStyle w:val="TextBody"/>
        <w:rPr/>
      </w:pPr>
      <w:r>
        <w:rPr/>
        <w:tab/>
        <w:t>“La historia argentina nos presenta una constelación de grandes hombres que en su hora construyeron con desinterés, inteligencia, honradez y patrimonio la República. Entre estos hombres hay uno que se estaca como una de las personalidades más épica y quizá la más romancesca de los primeros tiempos de la Patria, ese hombre es el general D. Martín Miguel de Güemes, el hombre que encarnó la “Guerra Gaucha”</w:t>
      </w:r>
      <w:r>
        <w:rPr>
          <w:sz w:val="20"/>
        </w:rPr>
        <w:t xml:space="preserve"> (</w:t>
      </w:r>
      <w:r>
        <w:rPr>
          <w:i/>
          <w:iCs/>
          <w:sz w:val="20"/>
        </w:rPr>
        <w:t>Coronel (R.E.) Adalberto A. Clifton Goldney,rev.“Defensa Nacional” Nº 5 ).</w:t>
      </w:r>
    </w:p>
    <w:p>
      <w:pPr>
        <w:pStyle w:val="TextBody"/>
        <w:rPr/>
      </w:pPr>
      <w:r>
        <w:rPr/>
        <w:tab/>
        <w:t xml:space="preserve">Una figura paralela, igualmente muy destacada, es la del abanderado del federlismo, promotor de la organización nacional y sostenedor de sagrados postulados republicanos y democráticos: el general D. Francisco Ramírez, el hombre que pronunciara estas significativas palabras; “...yo, en la parte que me ha tocado he hecho el esfuerzo que ha estado en la esfera de mis facultades con el decoroso deseo de ser útil al País...”  </w:t>
      </w:r>
      <w:r>
        <w:rPr>
          <w:sz w:val="20"/>
        </w:rPr>
        <w:t>(Martínez Ruíz Moreno, Paraná, 1894)</w:t>
      </w:r>
      <w:r>
        <w:rPr/>
        <w:t xml:space="preserve"> .</w:t>
      </w:r>
    </w:p>
    <w:p>
      <w:pPr>
        <w:pStyle w:val="TextBody"/>
        <w:rPr/>
      </w:pPr>
      <w:r>
        <w:rPr/>
        <w:tab/>
        <w:t xml:space="preserve">En la guerra gaucha, con Güemes y Ramírez, ambos, conductores, “el hombre a caballo escribe la historia montaraz. Historia de bote de lanza y de cuajarones de sangre que enrojecen los pastos. Guarda con Güemes las fronteras del Norte, y cumple la consigna del capitán inmortal de los Andes. Mantiene (con Ramírez) la frontera del litoral, promueve la organización nacional, derriba de un pechazo los pretendientes monárquicos y permite estructurar la república sobre las bases del federalismo...” </w:t>
      </w:r>
      <w:r>
        <w:rPr>
          <w:sz w:val="20"/>
        </w:rPr>
        <w:t>(Leandro Ruíz Moreno, Paraná, 1955).</w:t>
      </w:r>
    </w:p>
    <w:p>
      <w:pPr>
        <w:pStyle w:val="TextBody"/>
        <w:spacing w:before="0" w:after="120"/>
        <w:rPr/>
      </w:pPr>
      <w:r>
        <w:rPr>
          <w:sz w:val="20"/>
        </w:rPr>
        <w:tab/>
      </w:r>
      <w:r>
        <w:rPr/>
        <w:t xml:space="preserve">Ignacio Núñez, un escritor de la época de Güemes y Ramírez, ha dicho de este último que supo mantener las fronteras del litoral patrio contra los avances del extranjero. Transfórmase en sentencia y en prueba documental fehaciente de un cronista contemporáneo lo que al respecto agregó y en forma textual transcribimos: “que así como Salta por el occidente ha estado a la vanguardia de la guerra de la independencia, en Entre Ríos ha ocupado el mismo lugar en el oriente...” </w:t>
      </w:r>
      <w:r>
        <w:rPr>
          <w:sz w:val="20"/>
        </w:rPr>
        <w:t xml:space="preserve"> (Ignacio Núñez, Londres, 1825).</w:t>
      </w:r>
    </w:p>
    <w:p>
      <w:pPr>
        <w:pStyle w:val="TextBody"/>
        <w:spacing w:before="0" w:after="120"/>
        <w:rPr/>
      </w:pPr>
      <w:r>
        <w:rPr/>
        <w:tab/>
        <w:t xml:space="preserve">Cabe aquí recordaremos, para entrar ordenadamente en el tema, que frente al tratado de 1811 entre el Triunvirato metropolitano y el virrey Elío, de Montevideo, los caudillos del litoral, José Artigas y Francisco Ramírez se oponen al mismo. Se agudiza más tarde esta discrepancia con el ataque sistemático del Directorio (ya Ramírez es un jefe influyente y de prestigio), que se concreta en 1817 y 1818, con las crueles invasiones punitivas a Santa Fe y Entre Ríos duramente calificadas por Bartolomé Mitre como “una inmoralidad y un contrasentido político” </w:t>
      </w:r>
      <w:r>
        <w:rPr>
          <w:sz w:val="20"/>
        </w:rPr>
        <w:t>(Bartolomé Mitre, Buenos Aires, 1887).</w:t>
      </w:r>
    </w:p>
    <w:p>
      <w:pPr>
        <w:pStyle w:val="TextBody"/>
        <w:rPr/>
      </w:pPr>
      <w:r>
        <w:rPr>
          <w:sz w:val="20"/>
        </w:rPr>
        <w:tab/>
      </w:r>
      <w:r>
        <w:rPr/>
        <w:t>Habiendo fracasado el Directorio en su empecinada como febricente obsesión de someter al litoral y dispuesto a lanzar un ataque armado en gran escala, ordena a los generales D. José de San Martín y Manuel Belgrano para que sofoquen con sus ejércitos a la heroica montonera, que con las banderas de democracia y federalismo en alto, también luchaban por la libertad, impidiendo que una estratégica y gran extensión del territorio nacional fuera invadida por los portugueses.</w:t>
      </w:r>
    </w:p>
    <w:p>
      <w:pPr>
        <w:pStyle w:val="TextBody"/>
        <w:rPr/>
      </w:pPr>
      <w:r>
        <w:rPr/>
        <w:tab/>
        <w:t>La histórica desobediencia de San Martín (y la enfermedad de Belgrano) al no considerar atinado mezclarse en las luchas interiores, salvó al país de un inminente desastre. Su ejército emancipador estaba destinado a una misión inmortal y las consecuencias de su participación en una injusta guerra fratricida eran imprevisibles. Si los hombres de la Mesopotamia enfrentaron el error del gobierno central ante todo, porque la integridad del suelo patrio se descuidaba negligentemente.</w:t>
      </w:r>
    </w:p>
    <w:p>
      <w:pPr>
        <w:pStyle w:val="TextBody"/>
        <w:jc w:val="center"/>
        <w:rPr/>
      </w:pPr>
      <w:r>
        <w:rPr/>
        <w:t>---</w:t>
      </w:r>
    </w:p>
    <w:p>
      <w:pPr>
        <w:pStyle w:val="TextBody"/>
        <w:spacing w:before="0" w:after="120"/>
        <w:rPr/>
      </w:pPr>
      <w:r>
        <w:rPr/>
        <w:tab/>
        <w:t xml:space="preserve">Hecha la introducción, entramos en el tema que en particular trataremos y que hemos enunciado con el título de </w:t>
      </w:r>
      <w:r>
        <w:rPr>
          <w:i/>
          <w:iCs/>
        </w:rPr>
        <w:t>La guerra gaucha en el litoral argentino</w:t>
      </w:r>
      <w:r>
        <w:rPr/>
        <w:t>, sobre la base de la conducción del general Ramírez.</w:t>
      </w:r>
    </w:p>
    <w:p>
      <w:pPr>
        <w:pStyle w:val="TextBody"/>
        <w:jc w:val="center"/>
        <w:rPr>
          <w:i/>
          <w:i/>
          <w:iCs/>
        </w:rPr>
      </w:pPr>
      <w:r>
        <w:rPr>
          <w:i/>
          <w:iCs/>
        </w:rPr>
        <w:t>Ramírez, como conductor guerrero. El soldado de la montonera</w:t>
      </w:r>
    </w:p>
    <w:p>
      <w:pPr>
        <w:pStyle w:val="TextBody"/>
        <w:rPr/>
      </w:pPr>
      <w:r>
        <w:rPr/>
        <w:tab/>
        <w:t xml:space="preserve">La guerra de la montonera ha servido para presentar una modalidad peculiar del combate en la República Argentina, aproximadamente entre los años 1817 y 1872. El general D. José María Paz menciona en sus </w:t>
      </w:r>
      <w:r>
        <w:rPr>
          <w:i/>
          <w:iCs/>
        </w:rPr>
        <w:t xml:space="preserve">Memorias Póstumas </w:t>
      </w:r>
      <w:r>
        <w:rPr/>
        <w:t>(La Plata, 1892, 2ª ed., I:336-339), las observaciones y estudios que realizó sobre esta forma particular de combatir para lograr el éxito al frente de las fuerzas montaraces.</w:t>
      </w:r>
    </w:p>
    <w:p>
      <w:pPr>
        <w:pStyle w:val="TextBody"/>
        <w:spacing w:before="0" w:after="120"/>
        <w:rPr/>
      </w:pPr>
      <w:r>
        <w:rPr/>
        <w:tab/>
        <w:t xml:space="preserve">El general D. Francisco Ramírez es un </w:t>
      </w:r>
      <w:r>
        <w:rPr>
          <w:i/>
          <w:iCs/>
        </w:rPr>
        <w:t>conductor</w:t>
      </w:r>
      <w:r>
        <w:rPr/>
        <w:t xml:space="preserve"> en toda la amplitud y la acepción del vocablo, afirmación que entraña destacar sus eximias condiciones en el arte de la guerra, en el campo estratégico y táctico. Sus actividades de hombre de guerra comienzan a principios del siglo XIX y finalizan al iniciarse la tercera década del mismo, cuando su grandeza militar alcanzaba la cumbre de los triunfos. Cae Ramírez, víctima de la traición y de la insidia, en el lugar que es hoy Villa de María, Departamento Río Seco (Córdoba), el 10 de julio de 1821.</w:t>
      </w:r>
    </w:p>
    <w:p>
      <w:pPr>
        <w:pStyle w:val="TextBody"/>
        <w:rPr/>
      </w:pPr>
      <w:r>
        <w:rPr/>
        <w:tab/>
        <w:t>El análisis de sus numerosas operaciones militares, perfila con absoluta nitidez al gran jefe de caballería, quien se empeña en una lucha de recursos. Cuenta para ello con el haber de su genio y la capacidad combativa de sus hombres, mantenidos siempre dentro de los factores morales más estrictos e incorruptibles de la disciplina castrense.</w:t>
      </w:r>
    </w:p>
    <w:p>
      <w:pPr>
        <w:pStyle w:val="TextBody"/>
        <w:rPr/>
      </w:pPr>
      <w:r>
        <w:rPr/>
        <w:tab/>
        <w:t>Uno de los fundamentales principios, verificados a poco de profundizar el estudio de la lid montonera, es la resultante de las condiciones y especiales aptitudes del hombre a caballo, transformado en guerrero bajo los dictados de su conciencia, que supo interpretar el nacimiento de la democracia en nuestra tierra y el fuero de los hombres libres.</w:t>
      </w:r>
    </w:p>
    <w:p>
      <w:pPr>
        <w:pStyle w:val="TextBody"/>
        <w:rPr/>
      </w:pPr>
      <w:r>
        <w:rPr/>
        <w:tab/>
        <w:t xml:space="preserve">Ramírez estructura el plantel orgánico de sus primeras tropas, mientras actúa como aliado del general D. José Artigas, y tiene la gran virtud (reconocida y comentada por el estratega José María Paz, en sus </w:t>
      </w:r>
      <w:r>
        <w:rPr>
          <w:i/>
          <w:iCs/>
        </w:rPr>
        <w:t>Memorias, etc.,</w:t>
      </w:r>
      <w:r>
        <w:rPr/>
        <w:t xml:space="preserve"> obra citada, I:386-403) de imponerles severas exigencias de carácter disciplinario. Consigue así que ostenten los atributos que corresponden reconocer a una masa organizada, con suficiente preparación para la lucha. Además, instalado el cuartel general en el Arroyo de la China (Concepción del Uruguay), supo mantenerse dentro de los límites jurisdiccionales de su territorio sin mezclar sus armas con las e otras fuerzas.</w:t>
      </w:r>
    </w:p>
    <w:p>
      <w:pPr>
        <w:pStyle w:val="TextBody"/>
        <w:rPr/>
      </w:pPr>
      <w:r>
        <w:rPr/>
        <w:tab/>
        <w:t>Al constituir el ejército entrerriano, Ramírez se rodeó de jefes de reconocido prestigio y de valor personal –requisito indispensable para la época-, mereciendo citarse, entre éstos, a los comandantes Anacleto Medina, Gregorio Piris, Evaristo Carriego, Miguel Gerónimo Galarza, Mariano Calvento, Romualdo García, José Ricardo López Jordán (su medio hermano y hombre de toda confianza) y otros, cuyas fojas de servicios señalaban probadas condiciones de mando y capacidad.</w:t>
      </w:r>
    </w:p>
    <w:p>
      <w:pPr>
        <w:pStyle w:val="TextBody"/>
        <w:rPr/>
      </w:pPr>
      <w:r>
        <w:rPr/>
        <w:tab/>
        <w:t>El caudillo de Entre Ríos demuestra su capacidad organizativa  -primordial en todo conductor guerrero-  preparando, disciplinando a su ejército y proveyéndolo de los elementos necesarios para futuras campañas conducentes al logro de sus objetivos. En todo momento revela genio, audacia y claro sentido de la oportunidad, en combinación con sus móviles políticos.</w:t>
      </w:r>
    </w:p>
    <w:p>
      <w:pPr>
        <w:pStyle w:val="TextBody"/>
        <w:jc w:val="center"/>
        <w:rPr>
          <w:i/>
          <w:i/>
          <w:iCs/>
        </w:rPr>
      </w:pPr>
      <w:r>
        <w:rPr>
          <w:i/>
          <w:iCs/>
        </w:rPr>
        <w:t>La caballería y forma de combatir</w:t>
      </w:r>
    </w:p>
    <w:p>
      <w:pPr>
        <w:pStyle w:val="TextBody"/>
        <w:rPr/>
      </w:pPr>
      <w:r>
        <w:rPr/>
        <w:tab/>
        <w:t>Ramírez es el general argentino que ateniéndose a las antiguas ordenanzas militares españolas, impone a sus fuerzas  –como ya se ha dicho-  una modalidad propia de combatir. Forma, de esta manera, una temible caballería (que habría de ser la más fuerte de nuestro país), célula originaria de aquella que interviene más tarde en la batalla de Monte Caseros y derriba a Juan Manuel de Rosas. También tiene en cuenta la evolución e importancia de los implementos bélicos, sobre la base de la propia experiencia, y la que se deriva de los hechos de armas de otros jefes, para disponer y alistar debidamente a su ejército. Esta acertada organización le permite vencer al general Artigas en el choque de Las Tunas, el 24 de junio de 1820, punto inicial de una de las persecuciones más tenaces registrada por la historia sudamericana y que culmina con el refugio del caudillo oriental en el Paraguay, territorio gobernado entonces por dictador Dr. José Gaspar Rodríguez de Francia.</w:t>
      </w:r>
    </w:p>
    <w:p>
      <w:pPr>
        <w:pStyle w:val="TextBody"/>
        <w:rPr/>
      </w:pPr>
      <w:r>
        <w:rPr/>
        <w:tab/>
        <w:t>Como jefe de caballería hace que la misma sea hábil en la maniobra, en los ataques fulminantes, en el gran apresto para la acción, en la utilización total del terreno y en las marchas nocturnas. Casi siempre emplea la sorpresa para caer sobre el adversario y muchas veces espera encontrarlo en movimiento, hecho que se registra en el parte de la batalla de Cepeda: “A la doce de la noche mudé de posición en circunstancias que encontré al enemigo en marcha. En el momento hice cargar una columna sobre ellos, y le quité la caballada y ganado...”</w:t>
      </w:r>
      <w:r>
        <w:rPr>
          <w:sz w:val="20"/>
        </w:rPr>
        <w:t xml:space="preserve"> (Hernán F. Gómez, Corrientes, 1929, p. 14).</w:t>
      </w:r>
    </w:p>
    <w:p>
      <w:pPr>
        <w:pStyle w:val="TextBody"/>
        <w:rPr/>
      </w:pPr>
      <w:r>
        <w:rPr/>
        <w:tab/>
        <w:t>Cuenta el “supremo entrerriano”, con la enorme ventaja de su conocimiento, aun en los más mínimos detalles, de toda la zona del litoral y con fuerzas integradas por individuos que provienen de ella, para quines, también, el factor topográfico de la misma no les guarda secreto alguno. Otro de los puntos fuertes del general Ramírez reside en el reclutamiento de hombres capacitados para la vida de campaña y en particular aptos para el combate, Sus requisitos  respecto a la edad  -entre los 14 y 40 años-  le asegura el máximo de rendimiento.</w:t>
      </w:r>
    </w:p>
    <w:p>
      <w:pPr>
        <w:pStyle w:val="TextBody"/>
        <w:spacing w:before="0" w:after="120"/>
        <w:rPr>
          <w:i/>
          <w:i/>
          <w:iCs/>
        </w:rPr>
      </w:pPr>
      <w:r>
        <w:rPr/>
        <w:tab/>
        <w:t>Por otro lado demostró especial celo en la consideración y exigencias establecidas para la selección de sus caballos, teniendo en esta parte, destacada superioridad sobre los ejércitos de Buenos Aires. Este hecho revistió importancia capital para la consecución exitosa de sus objetivos.</w:t>
      </w:r>
    </w:p>
    <w:p>
      <w:pPr>
        <w:pStyle w:val="TextBody"/>
        <w:jc w:val="center"/>
        <w:rPr>
          <w:i/>
          <w:i/>
          <w:iCs/>
        </w:rPr>
      </w:pPr>
      <w:r>
        <w:rPr>
          <w:i/>
          <w:iCs/>
        </w:rPr>
        <w:t>El dinamismo en el comando</w:t>
      </w:r>
    </w:p>
    <w:p>
      <w:pPr>
        <w:pStyle w:val="TextBody"/>
        <w:jc w:val="center"/>
        <w:rPr>
          <w:i/>
          <w:i/>
          <w:iCs/>
        </w:rPr>
      </w:pPr>
      <w:r>
        <w:rPr>
          <w:i/>
          <w:iCs/>
        </w:rPr>
        <w:t>de la montonera</w:t>
      </w:r>
    </w:p>
    <w:p>
      <w:pPr>
        <w:pStyle w:val="TextBody"/>
        <w:rPr/>
      </w:pPr>
      <w:r>
        <w:rPr/>
        <w:tab/>
        <w:t>Pero donde su genio militar evidencia las mayores aptitudes, es en la gran movilidad que supo imponer a su ejército, cuyas columnas, livianas, por la carencia de todo material que no fuese el indispensable, se desplazan rápidamente dentro de los escenarios previstos para el desarrollo de las acciones.</w:t>
      </w:r>
    </w:p>
    <w:p>
      <w:pPr>
        <w:pStyle w:val="TextBody"/>
        <w:spacing w:before="0" w:after="120"/>
        <w:rPr>
          <w:i/>
          <w:i/>
          <w:iCs/>
        </w:rPr>
      </w:pPr>
      <w:r>
        <w:rPr/>
        <w:tab/>
        <w:t>Ramírez se sabe despegar del enemigo, cuando no tiene las seguridades del éxito, ordenando inesperados rodeos, a fin de caer sobre sus espaldas. Efectúa el reforzamiento oportuno y emplea las alas sobre los puntos débiles. El comando es móvil está siempre situado en los frentes de combate y lugares de peligro, dando el ejemplo personal, la directiva necesaria, la orden adecuada para utilizar la reserva o realizar una retirada que oportunamente se transforma en súbito ataque, engañando al contrario sobre el verdadero frente de la acción.</w:t>
      </w:r>
    </w:p>
    <w:p>
      <w:pPr>
        <w:pStyle w:val="TextBody"/>
        <w:jc w:val="center"/>
        <w:rPr>
          <w:i/>
          <w:i/>
          <w:iCs/>
        </w:rPr>
      </w:pPr>
      <w:r>
        <w:rPr>
          <w:i/>
          <w:iCs/>
        </w:rPr>
        <w:t>Las comunicaciones. El entrevero</w:t>
      </w:r>
    </w:p>
    <w:p>
      <w:pPr>
        <w:pStyle w:val="TextBody"/>
        <w:rPr/>
      </w:pPr>
      <w:r>
        <w:rPr/>
        <w:tab/>
        <w:t>Otra gran virtud del general Ramírez reside en el mantenimiento de sus comunicaciones y en la forma inteligente con que sabe interceptar los partes de los comandos enemigos, que le facilitan el secreto de los planes que iban a desarrollar, dándole por anticipado la manera de obtener una segura victoria. Pero donde indudablemente se nota el secreto de sus triunfos es durante el choque y en pleno desarrollo del entrevero, en coordinación con la caballería,</w:t>
      </w:r>
    </w:p>
    <w:p>
      <w:pPr>
        <w:pStyle w:val="TextBody"/>
        <w:rPr/>
      </w:pPr>
      <w:r>
        <w:rPr/>
        <w:tab/>
        <w:t>El entrevero es la acción inteligente, preparada con la colaboración de los comandos superiores y subalternos. Es la camaradería del combate,  la maniobra protectora entre los hombres que provienen de una misma agrupación. Es el resultado de la amistad de los combatientes, que emplean con acierto sus armas para protegerse. Es la cortina de lanzas, las boleadoras y el lazo silbando, el anca del caballo del compañero que se ofrece  - cuando es necesario- al amigo desmontado. Es el socorro oportuno, el mismo servicio sanitario en su aplicación fuera de los hospitales de sangre. Todo esto es el entrevero, modalidad propia de combatir en Entre Ríos y que el general D. Estanislao López implanta en las fuerzas santafesinas.</w:t>
      </w:r>
    </w:p>
    <w:p>
      <w:pPr>
        <w:pStyle w:val="TextBody"/>
        <w:rPr/>
      </w:pPr>
      <w:r>
        <w:rPr/>
        <w:tab/>
        <w:t>Ramírez, dentro de los cánones superiores de la conducción, supo extraer el máximo provecho a la cooperación valiosa de su escuadra de río y emplearla armónicamente con sus efectivos de tierra.</w:t>
      </w:r>
    </w:p>
    <w:p>
      <w:pPr>
        <w:pStyle w:val="TextBody"/>
        <w:spacing w:before="0" w:after="120"/>
        <w:rPr/>
      </w:pPr>
      <w:r>
        <w:rPr/>
        <w:tab/>
        <w:t>Denota también, el general Ramírez, que ha sabido formar sus eficientes colaboradores de Estado Mayor, organismo de funcionamiento tácito y constituido por jefes de prestigio y reconocidas aptitudes quienes han intervenido como consejeros en el planeamiento de sus proyectos y elaboración de los planes de carácter militar.</w:t>
      </w:r>
    </w:p>
    <w:p>
      <w:pPr>
        <w:pStyle w:val="TextBody"/>
        <w:spacing w:before="0" w:after="120"/>
        <w:jc w:val="center"/>
        <w:rPr>
          <w:i/>
          <w:i/>
          <w:iCs/>
        </w:rPr>
      </w:pPr>
      <w:r>
        <w:rPr>
          <w:i/>
          <w:iCs/>
        </w:rPr>
        <w:t>Resumen de las condiciones guerreras   del general Ramírez que culminó           con la revolución federal de 1820</w:t>
      </w:r>
    </w:p>
    <w:p>
      <w:pPr>
        <w:pStyle w:val="TextBody"/>
        <w:rPr/>
      </w:pPr>
      <w:r>
        <w:rPr/>
        <w:t>1º.- su eficacia como jefe.</w:t>
      </w:r>
    </w:p>
    <w:p>
      <w:pPr>
        <w:pStyle w:val="TextBody"/>
        <w:rPr/>
      </w:pPr>
      <w:r>
        <w:rPr/>
        <w:t>2º.- su conocimiento amplio del terreno.</w:t>
      </w:r>
    </w:p>
    <w:p>
      <w:pPr>
        <w:pStyle w:val="TextBody"/>
        <w:rPr/>
      </w:pPr>
      <w:r>
        <w:rPr/>
        <w:t>3º.- las condiciones guerreras de sus tropas.</w:t>
      </w:r>
    </w:p>
    <w:p>
      <w:pPr>
        <w:pStyle w:val="TextBody"/>
        <w:rPr/>
      </w:pPr>
      <w:r>
        <w:rPr/>
        <w:t>4º.- la selección de su caballada.</w:t>
      </w:r>
    </w:p>
    <w:p>
      <w:pPr>
        <w:pStyle w:val="TextBody"/>
        <w:rPr/>
      </w:pPr>
      <w:r>
        <w:rPr/>
        <w:t>5º.- la movilidad de sus fuerzas.</w:t>
      </w:r>
    </w:p>
    <w:p>
      <w:pPr>
        <w:pStyle w:val="TextBody"/>
        <w:rPr/>
      </w:pPr>
      <w:r>
        <w:rPr/>
        <w:t>6º.- la carencia de bagaje innecesario.</w:t>
      </w:r>
    </w:p>
    <w:p>
      <w:pPr>
        <w:pStyle w:val="TextBody"/>
        <w:rPr/>
      </w:pPr>
      <w:r>
        <w:rPr/>
        <w:t>7º.- la alta calidad de sus comandos superiores y subalternos.</w:t>
      </w:r>
    </w:p>
    <w:p>
      <w:pPr>
        <w:pStyle w:val="TextBody"/>
        <w:rPr/>
      </w:pPr>
      <w:r>
        <w:rPr/>
        <w:t>8º.- la esmerada instrucción impartida por tropa veterana e instructores.</w:t>
      </w:r>
    </w:p>
    <w:p>
      <w:pPr>
        <w:pStyle w:val="TextBody"/>
        <w:rPr/>
      </w:pPr>
      <w:r>
        <w:rPr/>
        <w:t>9º.- la oportuna formación de su infantería.</w:t>
      </w:r>
    </w:p>
    <w:p>
      <w:pPr>
        <w:pStyle w:val="TextBody"/>
        <w:rPr/>
      </w:pPr>
      <w:r>
        <w:rPr/>
        <w:t>10º.- la cooperación de su escuadrilla de río manejada con acierto.</w:t>
      </w:r>
    </w:p>
    <w:p>
      <w:pPr>
        <w:pStyle w:val="TextBody"/>
        <w:rPr/>
      </w:pPr>
      <w:r>
        <w:rPr/>
        <w:t>11º.- formación de un Estado Mayor capacitado para la dirección.</w:t>
      </w:r>
    </w:p>
    <w:p>
      <w:pPr>
        <w:pStyle w:val="TextBody"/>
        <w:rPr/>
      </w:pPr>
      <w:r>
        <w:rPr/>
        <w:t>12º.- la modalidad del entrevero.</w:t>
      </w:r>
    </w:p>
    <w:p>
      <w:pPr>
        <w:pStyle w:val="TextBody"/>
        <w:rPr/>
      </w:pPr>
      <w:r>
        <w:rPr/>
        <w:t>13º.- el ataque por sorpresa.</w:t>
      </w:r>
    </w:p>
    <w:p>
      <w:pPr>
        <w:pStyle w:val="TextBody"/>
        <w:rPr/>
      </w:pPr>
      <w:r>
        <w:rPr/>
        <w:t>14º.- las severas exigencias de disciplina.</w:t>
      </w:r>
    </w:p>
    <w:p>
      <w:pPr>
        <w:pStyle w:val="TextBody"/>
        <w:rPr/>
      </w:pPr>
      <w:r>
        <w:rPr/>
        <w:t>15º,. el sostén de ideales reivindicadores por parte de sus tropas.</w:t>
      </w:r>
    </w:p>
    <w:p>
      <w:pPr>
        <w:pStyle w:val="TextBody"/>
        <w:spacing w:before="0" w:after="120"/>
        <w:rPr/>
      </w:pPr>
      <w:r>
        <w:rPr/>
        <w:t>16º.- el ejemplo permanente de los jefes.</w:t>
      </w:r>
    </w:p>
    <w:p>
      <w:pPr>
        <w:pStyle w:val="TextBody"/>
        <w:spacing w:before="0" w:after="120"/>
        <w:rPr/>
      </w:pPr>
      <w:r>
        <w:rPr/>
        <w:tab/>
        <w:t>Si el general Ramírez pudo demostrar sus brillantes condiciones de conductor y supo transmitir su espíritu combativo a los componentes de sus fuerzas, asimismo la mística, el ideal, la fe, la confianza, todo por el supremo bien de la Patria, esto se unió a la decidida e inquebrantable voluntad de vencer o caer con honor, patrimonio que fue de todos sus subordinados.</w:t>
      </w:r>
    </w:p>
    <w:p>
      <w:pPr>
        <w:pStyle w:val="TextBody"/>
        <w:rPr/>
      </w:pPr>
      <w:r>
        <w:rPr/>
        <w:tab/>
        <w:t>El primer pasaje del río Paraná, efectuado para expedicionar sobre Buenos Aires, cuya consecuencia fue la victoria de Cepeda, y el segundo, realizado poco tiempo antes de su desaparición por el mismo lugar, Punta Gorda (Diamante), aprovechando las islas y el estado del río, son hechos que demuestran, con clara evidencia, que nos encontramos frente a un hombre excepcionalmente dotado y de garra indudable para actuar en la milicia.</w:t>
      </w:r>
    </w:p>
    <w:p>
      <w:pPr>
        <w:pStyle w:val="TextBody"/>
        <w:rPr/>
      </w:pPr>
      <w:r>
        <w:rPr/>
        <w:tab/>
        <w:t>Como jefe de caballería, simboliza Ramírez el más destacado conductor argentino, reiteramos, este concepto es relativo al arma montada y móvil por excelencia. Su figura acepta un plano comparativo  con el del llanero general D. José Antonio Paz, gran caudillo de la República de Venezuela y brigadier del Ejército Argentino.</w:t>
      </w:r>
    </w:p>
    <w:p>
      <w:pPr>
        <w:pStyle w:val="TextBody"/>
        <w:rPr/>
      </w:pPr>
      <w:r>
        <w:rPr/>
        <w:tab/>
        <w:t xml:space="preserve">Los elogios efectuados por el general Paz en sus </w:t>
      </w:r>
      <w:r>
        <w:rPr>
          <w:i/>
          <w:iCs/>
        </w:rPr>
        <w:t xml:space="preserve">Memorias Póstumas </w:t>
      </w:r>
      <w:r>
        <w:rPr/>
        <w:t>al Jefe Supremo de Entre Ríos y a sus fuerzas, constituyen un excelente punto de partida para el estudio de su personalidad militar y de las modalidades propias que impuso, dentro del arte de la guerra y en el período de su actuación, las que habrían de seguir imperando cincuenta años después de caer abatidas por el progreso y el poder de las nuevas armas de fuego.</w:t>
      </w:r>
    </w:p>
    <w:p>
      <w:pPr>
        <w:pStyle w:val="TextBody"/>
        <w:rPr/>
      </w:pPr>
      <w:r>
        <w:rPr/>
        <w:tab/>
        <w:t xml:space="preserve">Usando las palabras del historiador Benigno Tejeiro Martínez, finalizaremos diciendo que el general D. Francisco Ramírez “brilló en la historia, desde el Alto Paraná hasta el caudaloso Plata; como caudillo, es cierto, pero caudillo caballeresco, de corazón patriota y de sentimientos nobles y generosos. No fue un San Martín, pero hubiera sido capaz de obtener la victoria de San Lorenzo, en nada superior a la del Saucesito; no fue un Paz, pero hubiera vencido en la batalla de la Tablada, que no fue superior a la de Cepeda, con el genio nativo que lo distinguió en el tiempo y en el espacio. Hijo del pueblo, fue un guerrillero de su causa, abnegado, valiente y leal. Republicano por instinto, rindió culto a la democracia revolucionaria luchando hasta la muerte por la causa federativa” </w:t>
      </w:r>
      <w:r>
        <w:rPr>
          <w:sz w:val="20"/>
        </w:rPr>
        <w:t>(Benigno Tejeiro Martínez, Buenos Aires, 1900-1901, I:p.373).</w:t>
      </w:r>
    </w:p>
    <w:p>
      <w:pPr>
        <w:pStyle w:val="TextBody"/>
        <w:jc w:val="right"/>
        <w:rPr>
          <w:i/>
          <w:i/>
          <w:iCs/>
        </w:rPr>
      </w:pPr>
      <w:r>
        <w:rPr>
          <w:i/>
          <w:iCs/>
        </w:rPr>
        <w:t>José Angió</w:t>
      </w:r>
    </w:p>
    <w:p>
      <w:pPr>
        <w:pStyle w:val="TextBody"/>
        <w:spacing w:before="0" w:after="120"/>
        <w:jc w:val="center"/>
        <w:rPr/>
      </w:pPr>
      <w:r>
        <w:rPr/>
        <w:t>-----ooooo-----</w:t>
      </w:r>
    </w:p>
    <w:p>
      <w:pPr>
        <w:pStyle w:val="TextBody"/>
        <w:spacing w:before="0" w:after="120"/>
        <w:jc w:val="center"/>
        <w:rPr>
          <w:b/>
          <w:b/>
          <w:bCs w:val="false"/>
        </w:rPr>
      </w:pPr>
      <w:r>
        <w:rPr>
          <w:b/>
          <w:bCs w:val="false"/>
        </w:rPr>
        <w:t>FECHAS EN EL RECUERDO DE LOS MATRICULADOS AL COPROCNA</w:t>
      </w:r>
    </w:p>
    <w:p>
      <w:pPr>
        <w:pStyle w:val="TextBody"/>
        <w:spacing w:before="0" w:after="120"/>
        <w:rPr/>
      </w:pPr>
      <w:r>
        <w:rPr>
          <w:b/>
          <w:bCs w:val="false"/>
        </w:rPr>
        <w:tab/>
      </w:r>
      <w:r>
        <w:rPr/>
        <w:t xml:space="preserve">La Presidenta del Consejo Profesional de Ciencias Naturales (COPROCNA), Dra. Susana Beatriz Álvarez, ha solicitado a los editores de la revista que, junto a su </w:t>
      </w:r>
      <w:r>
        <w:rPr>
          <w:b/>
          <w:bCs w:val="false"/>
        </w:rPr>
        <w:t xml:space="preserve">Saludo a los Biólogos en su Día </w:t>
      </w:r>
      <w:r>
        <w:rPr/>
        <w:t xml:space="preserve">en nombre del COPROCNA, dé a conocer las circunstancias por las cuales se designó </w:t>
      </w:r>
      <w:r>
        <w:rPr>
          <w:b/>
          <w:bCs w:val="false"/>
        </w:rPr>
        <w:t>el 27 de junio</w:t>
      </w:r>
      <w:r>
        <w:rPr/>
        <w:t xml:space="preserve"> como día recordatorio.</w:t>
      </w:r>
    </w:p>
    <w:p>
      <w:pPr>
        <w:pStyle w:val="TextBody"/>
        <w:spacing w:before="0" w:after="120"/>
        <w:rPr/>
      </w:pPr>
      <w:r>
        <w:rPr/>
        <w:tab/>
        <w:t>Las razones son expuestas en un mensaje enviado por la Dra. Emma B. Casanave a la Dra. Susana B. Álvarez, y que dice: ¡FELIZ DÍA DEL BIÓLOGO! “Para a</w:t>
        <w:tab/>
        <w:t>quellos que pudieran no saberlo, el 27 de junio fue instituido como “Día del Biólogo” porque en esa fecha del año 1812 se realizó el primer acto oficial vinculado a nuestra profesión en el país. Y esto fue la resolución del Triunvirato, a través de Bernardino Rivadavia, de dar comienzo a la instalación del Museo de Ciencias Naturales de Buenos Aires. Esto quedó latente hasta 1823, cuando Bernardino Rivadavia, siendo Ministro de Martín Rodríguez, reflota la idea de crear el Museo que se instala en salas del Convento de Santo Domingo. El mismo Rivadavia, durante su presidencia, lo consolida al nombrar al italiano Carlos Ferraris como primer encargado del Museo, el cual, desde entonces, tuvo existencia real. Hoy, ese Museo es el “Bernardino Rivadavia”. ¡Felicidades para todos los Biólogos! Dra. Emma B. Casanave.</w:t>
      </w:r>
    </w:p>
    <w:p>
      <w:pPr>
        <w:pStyle w:val="TextBody"/>
        <w:spacing w:before="0" w:after="120"/>
        <w:rPr>
          <w:i/>
          <w:i/>
          <w:iCs/>
        </w:rPr>
      </w:pPr>
      <w:r>
        <w:rPr>
          <w:i/>
          <w:iCs/>
        </w:rPr>
        <w:t>Del Dr. Julio Rubén Nasser:</w:t>
      </w:r>
    </w:p>
    <w:p>
      <w:pPr>
        <w:pStyle w:val="TextBody"/>
        <w:spacing w:before="0" w:after="120"/>
        <w:rPr/>
      </w:pPr>
      <w:r>
        <w:rPr/>
        <w:t>Estimados Colegas Biólogos: Hoy, 27 de junio, se festeja en la Argentina el “Día del Biólogo”. Con tal motivo quise llegar a mis queridos amigos a través de este medio para saludarlos y, como siempre, desearles éxitos en todas las actividades que realizan. Además, por vuestro intermedio va mi profundo agradecimiento a todos los Biólogos Argentinos. Cordialmente. Julio Nasser.</w:t>
      </w:r>
    </w:p>
    <w:p>
      <w:pPr>
        <w:pStyle w:val="TextBody"/>
        <w:spacing w:before="0" w:after="120"/>
        <w:rPr/>
      </w:pPr>
      <w:r>
        <w:rPr/>
        <w:tab/>
        <w:t>Los editores de la revista, al contar ahora con esta nueva fecha, recuerdan a sus lectores, y especialmente a los matriculados al COPROCNA, las tres fechas vinculadas a los profesionales agrupados en el Consejo Profesional de Ciencias Naturales, que son:</w:t>
      </w:r>
    </w:p>
    <w:p>
      <w:pPr>
        <w:pStyle w:val="TextBody"/>
        <w:spacing w:before="0" w:after="120"/>
        <w:rPr>
          <w:b/>
          <w:b/>
          <w:bCs w:val="false"/>
        </w:rPr>
      </w:pPr>
      <w:r>
        <w:rPr>
          <w:b/>
          <w:bCs w:val="false"/>
        </w:rPr>
        <w:t>“</w:t>
      </w:r>
      <w:r>
        <w:rPr>
          <w:b/>
          <w:bCs w:val="false"/>
        </w:rPr>
        <w:t>Día del Biólogo”:  27 de junio</w:t>
      </w:r>
    </w:p>
    <w:p>
      <w:pPr>
        <w:pStyle w:val="TextBody"/>
        <w:spacing w:before="0" w:after="120"/>
        <w:rPr>
          <w:b/>
          <w:b/>
          <w:bCs w:val="false"/>
        </w:rPr>
      </w:pPr>
      <w:r>
        <w:rPr>
          <w:b/>
          <w:bCs w:val="false"/>
        </w:rPr>
        <w:t>“</w:t>
      </w:r>
      <w:r>
        <w:rPr>
          <w:b/>
          <w:bCs w:val="false"/>
        </w:rPr>
        <w:t>Día del Geólogo”:  9 de junio</w:t>
      </w:r>
    </w:p>
    <w:p>
      <w:pPr>
        <w:pStyle w:val="TextBody"/>
        <w:spacing w:before="0" w:after="240"/>
        <w:rPr>
          <w:b/>
          <w:b/>
          <w:bCs w:val="false"/>
        </w:rPr>
      </w:pPr>
      <w:r>
        <w:rPr>
          <w:b/>
          <w:bCs w:val="false"/>
        </w:rPr>
        <w:t>“</w:t>
      </w:r>
      <w:r>
        <w:rPr>
          <w:b/>
          <w:bCs w:val="false"/>
        </w:rPr>
        <w:t>Día del Recursólogo”: 28 de agosto</w:t>
      </w:r>
    </w:p>
    <w:p>
      <w:pPr>
        <w:pStyle w:val="TextBody"/>
        <w:spacing w:before="0" w:after="120"/>
        <w:rPr/>
      </w:pPr>
      <w:r>
        <w:rPr>
          <w:i/>
          <w:iCs/>
          <w:u w:val="single"/>
        </w:rPr>
        <w:t>Nota de la Redacción</w:t>
      </w:r>
      <w:r>
        <w:rPr>
          <w:i/>
          <w:iCs/>
        </w:rPr>
        <w:t xml:space="preserve">: Recordamos que en sesión ordinaria del Consejo Directivo de la Facultad de Ciencias Exactas y Naturales del día 28 de agosto de 2000, se aprobó el proyecto de Resolución por el cual se creaba, en el ámbito de la mencionada Facultad, el </w:t>
      </w:r>
      <w:r>
        <w:rPr>
          <w:b/>
          <w:bCs w:val="false"/>
          <w:i/>
          <w:iCs/>
        </w:rPr>
        <w:t>Departamento de Recursos Naturales</w:t>
      </w:r>
      <w:r>
        <w:rPr>
          <w:i/>
          <w:iCs/>
        </w:rPr>
        <w:t>, para ocuparse de las tareas inherentes a las carreras de Aprovechamiento de los Recursos Naturales Renovables y de Ingeniería en Recursos Naturales y Medio Ambiente, carrera ésta que reemplazó a aquélla a partir de 1997.</w:t>
      </w:r>
    </w:p>
    <w:p>
      <w:pPr>
        <w:pStyle w:val="TextBody"/>
        <w:rPr>
          <w:i/>
          <w:i/>
          <w:iCs/>
        </w:rPr>
      </w:pPr>
      <w:r>
        <w:rPr>
          <w:i/>
          <w:iCs/>
        </w:rPr>
        <w:tab/>
        <w:t>Por la noche de ese día 28 de agosto, cerca de un centenar de estudiantes y docentes, reunidos en una “choripaneada” en el salón de las calles Alsina y Pellegrini, proclamó, con fuerza de Resolución, al día 28 de agosto como el “Día del Recursólogo”.</w:t>
      </w:r>
    </w:p>
    <w:p>
      <w:pPr>
        <w:pStyle w:val="TextBody"/>
        <w:rPr/>
      </w:pPr>
      <w:r>
        <w:rPr>
          <w:i/>
          <w:iCs/>
          <w:u w:val="single"/>
        </w:rPr>
        <w:t>Fuente</w:t>
      </w:r>
      <w:r>
        <w:rPr>
          <w:i/>
          <w:iCs/>
        </w:rPr>
        <w:t>: Hoja Geobiológica Pampeana, XII(9):95. Santa Rosa, 2000.</w:t>
      </w:r>
    </w:p>
    <w:p>
      <w:pPr>
        <w:pStyle w:val="TextBody"/>
        <w:jc w:val="right"/>
        <w:rPr/>
      </w:pPr>
      <w:r>
        <w:rPr/>
        <w:t>AP.C.</w:t>
      </w:r>
    </w:p>
    <w:p>
      <w:pPr>
        <w:pStyle w:val="TextBody"/>
        <w:spacing w:before="0" w:after="120"/>
        <w:jc w:val="center"/>
        <w:rPr/>
      </w:pPr>
      <w:r>
        <w:rPr/>
        <w:t>-----ooooo-----</w:t>
      </w:r>
    </w:p>
    <w:p>
      <w:pPr>
        <w:pStyle w:val="Textoindependiente2"/>
        <w:spacing w:before="0" w:after="120"/>
        <w:jc w:val="center"/>
        <w:rPr>
          <w:b/>
          <w:b/>
          <w:bCs w:val="false"/>
          <w:sz w:val="20"/>
        </w:rPr>
      </w:pPr>
      <w:r>
        <w:rPr>
          <w:b/>
          <w:bCs w:val="false"/>
          <w:sz w:val="20"/>
        </w:rPr>
        <w:t>“</w:t>
      </w:r>
      <w:r>
        <w:rPr>
          <w:b/>
          <w:bCs w:val="false"/>
          <w:sz w:val="20"/>
        </w:rPr>
        <w:t>Es difícil perseguir nuevos sueños. Y muchos nunca lo intentaron”.</w:t>
      </w:r>
    </w:p>
    <w:p>
      <w:pPr>
        <w:pStyle w:val="Textoindependiente2"/>
        <w:jc w:val="center"/>
        <w:rPr>
          <w:b/>
          <w:b/>
          <w:bCs w:val="false"/>
          <w:sz w:val="20"/>
        </w:rPr>
      </w:pPr>
      <w:r>
        <w:rPr>
          <w:b/>
          <w:bCs w:val="false"/>
          <w:sz w:val="20"/>
        </w:rPr>
        <w:t>-----ooooo-----</w:t>
      </w:r>
    </w:p>
    <w:p>
      <w:pPr>
        <w:pStyle w:val="Textoindependiente2"/>
        <w:jc w:val="center"/>
        <w:rPr>
          <w:b/>
          <w:b/>
          <w:bCs w:val="false"/>
          <w:sz w:val="20"/>
        </w:rPr>
      </w:pPr>
      <w:r>
        <w:rPr>
          <w:b/>
          <w:bCs w:val="false"/>
          <w:sz w:val="20"/>
        </w:rPr>
      </w:r>
    </w:p>
    <w:p>
      <w:pPr>
        <w:pStyle w:val="Textoindependiente2"/>
        <w:spacing w:before="0" w:after="120"/>
        <w:jc w:val="center"/>
        <w:rPr>
          <w:b/>
          <w:b/>
          <w:bCs w:val="false"/>
          <w:i w:val="false"/>
          <w:i w:val="false"/>
          <w:iCs w:val="false"/>
        </w:rPr>
      </w:pPr>
      <w:r>
        <w:rPr>
          <w:b/>
          <w:bCs w:val="false"/>
          <w:i w:val="false"/>
          <w:iCs w:val="false"/>
        </w:rPr>
        <w:t>EL AGUA Y LOS CULTIVOS</w:t>
      </w:r>
    </w:p>
    <w:p>
      <w:pPr>
        <w:pStyle w:val="Textoindependiente2"/>
        <w:rPr/>
      </w:pPr>
      <w:r>
        <w:rPr>
          <w:b/>
          <w:bCs w:val="false"/>
        </w:rPr>
        <w:tab/>
      </w:r>
      <w:r>
        <w:rPr>
          <w:i w:val="false"/>
          <w:iCs w:val="false"/>
        </w:rPr>
        <w:t>El rotativo “The Australian” apunta que Australia es el continente habitado más seco y, sin embargo, el consumo de agua por persona es el más elevado del mundo. En dicha nación se utiliza un promedio de 900 litros diarios de agua por persona, mientras que en Estados Unidos el consumo es de 600 litros. Las tres cuartas partes del agua empleada en Australia van a parar al riego de cultivos, sostiene la noticia. Para producir un kilogramo de trigo hacen falta 1.010 litros de agua. Por cada litro de leche que produce una granja, se usan 699 litros de agua en los pastizales para las vacas. Además, se requieren más de 18.000 litros para obtener un kilogramo de manteca, y 50.000 litros para un kilogramo de carne de res alimentada con pastos. La industria textil tiene asimismo una sed desmedida: para producir un kilogramo de algodón se consumen 5.300 litros de agua, y uno de lana, más de 171.000 litros. Se calcula que un traje de lana toma 685.000 litros de agua</w:t>
      </w:r>
      <w:r>
        <w:rPr/>
        <w:t>.</w:t>
      </w:r>
    </w:p>
    <w:p>
      <w:pPr>
        <w:pStyle w:val="Textoindependiente2"/>
        <w:spacing w:before="0" w:after="120"/>
        <w:jc w:val="center"/>
        <w:rPr/>
      </w:pPr>
      <w:r>
        <w:rPr/>
        <w:t>-----ooooo-----</w:t>
      </w:r>
    </w:p>
    <w:p>
      <w:pPr>
        <w:pStyle w:val="TextBody"/>
        <w:jc w:val="center"/>
        <w:rPr/>
      </w:pPr>
      <w:r>
        <w:rPr/>
        <w:t xml:space="preserve">REFRANES: </w:t>
      </w:r>
      <w:r>
        <w:rPr>
          <w:b/>
          <w:bCs w:val="false"/>
          <w:i/>
          <w:iCs/>
          <w:sz w:val="20"/>
        </w:rPr>
        <w:t>“En vano es que madruguen los patos cuando el maíz es para los pavos”.</w:t>
      </w:r>
    </w:p>
    <w:p>
      <w:pPr>
        <w:pStyle w:val="TextBody"/>
        <w:jc w:val="center"/>
        <w:rPr>
          <w:b/>
          <w:b/>
          <w:bCs w:val="false"/>
          <w:i/>
          <w:i/>
          <w:iCs/>
          <w:sz w:val="20"/>
        </w:rPr>
      </w:pPr>
      <w:r>
        <w:rPr>
          <w:b/>
          <w:bCs w:val="false"/>
          <w:i/>
          <w:iCs/>
          <w:sz w:val="20"/>
        </w:rPr>
        <w:t>“</w:t>
      </w:r>
      <w:r>
        <w:rPr>
          <w:b/>
          <w:bCs w:val="false"/>
          <w:i/>
          <w:iCs/>
          <w:sz w:val="20"/>
        </w:rPr>
        <w:t>Temprano a la cama y temprano amanecer,</w:t>
      </w:r>
    </w:p>
    <w:p>
      <w:pPr>
        <w:pStyle w:val="TextBody"/>
        <w:spacing w:before="0" w:after="120"/>
        <w:ind w:left="709" w:hanging="709"/>
        <w:jc w:val="center"/>
        <w:rPr>
          <w:b/>
          <w:b/>
          <w:bCs w:val="false"/>
          <w:i/>
          <w:i/>
          <w:iCs/>
          <w:sz w:val="20"/>
        </w:rPr>
      </w:pPr>
      <w:r>
        <w:rPr>
          <w:b/>
          <w:bCs w:val="false"/>
          <w:i/>
          <w:iCs/>
          <w:sz w:val="20"/>
        </w:rPr>
        <w:t>producen riqueza, fuerza y saber.”</w:t>
      </w:r>
    </w:p>
    <w:p>
      <w:pPr>
        <w:pStyle w:val="TextBody"/>
        <w:spacing w:before="0" w:after="120"/>
        <w:jc w:val="center"/>
        <w:rPr>
          <w:b/>
          <w:b/>
          <w:bCs w:val="false"/>
          <w:sz w:val="20"/>
        </w:rPr>
      </w:pPr>
      <w:r>
        <w:rPr>
          <w:b/>
          <w:bCs w:val="false"/>
          <w:i/>
          <w:iCs/>
          <w:sz w:val="20"/>
        </w:rPr>
        <w:t>-----ooooo-----</w:t>
      </w:r>
    </w:p>
    <w:p>
      <w:pPr>
        <w:pStyle w:val="TextBody"/>
        <w:spacing w:before="0" w:after="120"/>
        <w:jc w:val="center"/>
        <w:rPr/>
      </w:pPr>
      <w:r>
        <w:rPr/>
        <w:t xml:space="preserve">Decía Claude Bernard: </w:t>
      </w:r>
      <w:r>
        <w:rPr>
          <w:i/>
          <w:iCs/>
        </w:rPr>
        <w:t>“Yo no creo que la inducción y la deducción constituyan realmente dos formas de razonamiento esencialmente distintas”.</w:t>
      </w:r>
    </w:p>
    <w:p>
      <w:pPr>
        <w:pStyle w:val="TextBody"/>
        <w:spacing w:before="0" w:after="120"/>
        <w:jc w:val="center"/>
        <w:rPr>
          <w:b/>
          <w:b/>
          <w:bCs w:val="false"/>
        </w:rPr>
      </w:pPr>
      <w:r>
        <w:rPr>
          <w:b/>
          <w:bCs w:val="false"/>
        </w:rPr>
        <w:t>-----ooooo-----</w:t>
      </w:r>
    </w:p>
    <w:p>
      <w:pPr>
        <w:pStyle w:val="TextBody"/>
        <w:spacing w:before="0" w:after="120"/>
        <w:jc w:val="center"/>
        <w:rPr>
          <w:b/>
          <w:b/>
          <w:bCs w:val="false"/>
        </w:rPr>
      </w:pPr>
      <w:r>
        <w:rPr>
          <w:b/>
          <w:bCs w:val="false"/>
        </w:rPr>
        <w:t>EL FIN Y EL OBJETIVO</w:t>
      </w:r>
    </w:p>
    <w:p>
      <w:pPr>
        <w:pStyle w:val="TextBody"/>
        <w:rPr/>
      </w:pPr>
      <w:r>
        <w:rPr>
          <w:i/>
          <w:iCs/>
        </w:rPr>
        <w:t xml:space="preserve">FIN.- </w:t>
      </w:r>
      <w:r>
        <w:rPr/>
        <w:t>En términos generales, serían los ideales de un pueblo en un momento dado, respondiendo a la concepción de hombre y mundo por un lado y, por otro, a las mentalidades de la sociedad.</w:t>
      </w:r>
    </w:p>
    <w:p>
      <w:pPr>
        <w:pStyle w:val="TextBody"/>
        <w:spacing w:before="0" w:after="120"/>
        <w:rPr/>
      </w:pPr>
      <w:r>
        <w:rPr/>
        <w:tab/>
        <w:t>Es lo que se logra a un plazo muy corto; es lo que sostiene toda una tarea manteniendo la línea final a la cual se aspira llegar.</w:t>
      </w:r>
    </w:p>
    <w:p>
      <w:pPr>
        <w:pStyle w:val="TextBody"/>
        <w:rPr/>
      </w:pPr>
      <w:r>
        <w:rPr>
          <w:i/>
          <w:iCs/>
        </w:rPr>
        <w:t xml:space="preserve">OBJETIVO.- </w:t>
      </w:r>
      <w:r>
        <w:rPr/>
        <w:t xml:space="preserve">Son conductas que tendrán que lograrse para tender a la consecución del fin. Son los medios que se irán desdoblando sucesivamente hasta llegar a lo más concreto, que es el </w:t>
      </w:r>
      <w:r>
        <w:rPr>
          <w:i/>
          <w:iCs/>
        </w:rPr>
        <w:t>cambio de conducta</w:t>
      </w:r>
      <w:r>
        <w:rPr/>
        <w:t xml:space="preserve">. </w:t>
      </w:r>
    </w:p>
    <w:p>
      <w:pPr>
        <w:pStyle w:val="TextBody"/>
        <w:spacing w:before="0" w:after="120"/>
        <w:jc w:val="center"/>
        <w:rPr/>
      </w:pPr>
      <w:r>
        <w:rPr/>
        <w:t>-----ooooo-----</w:t>
      </w:r>
    </w:p>
    <w:p>
      <w:pPr>
        <w:pStyle w:val="TextBody"/>
        <w:jc w:val="center"/>
        <w:rPr/>
      </w:pPr>
      <w:r>
        <w:rPr>
          <w:sz w:val="20"/>
        </w:rPr>
        <w:t xml:space="preserve">Dijo Sir James Barrie: </w:t>
      </w:r>
      <w:r>
        <w:rPr>
          <w:i/>
          <w:iCs/>
          <w:sz w:val="20"/>
        </w:rPr>
        <w:t>“El científico parece ser un hombre que tiene algo que decir justamente ahora, y el único hombre que no sabe como decirlo”.</w:t>
      </w:r>
    </w:p>
    <w:p>
      <w:pPr>
        <w:pStyle w:val="TextBody"/>
        <w:spacing w:before="0" w:after="120"/>
        <w:jc w:val="center"/>
        <w:rPr>
          <w:b/>
          <w:b/>
          <w:bCs w:val="false"/>
          <w:sz w:val="20"/>
        </w:rPr>
      </w:pPr>
      <w:r>
        <w:rPr>
          <w:b/>
          <w:bCs w:val="false"/>
          <w:sz w:val="20"/>
        </w:rPr>
        <w:t>-----ooooo-----</w:t>
      </w:r>
    </w:p>
    <w:p>
      <w:pPr>
        <w:pStyle w:val="TextBody"/>
        <w:rPr/>
      </w:pPr>
      <w:r>
        <w:rPr>
          <w:sz w:val="20"/>
        </w:rPr>
        <w:t xml:space="preserve">LA FRASE:  </w:t>
      </w:r>
      <w:r>
        <w:rPr>
          <w:i/>
          <w:iCs/>
          <w:sz w:val="20"/>
        </w:rPr>
        <w:t>“Más vale un valiente muerto</w:t>
      </w:r>
    </w:p>
    <w:p>
      <w:pPr>
        <w:pStyle w:val="TextBody"/>
        <w:jc w:val="center"/>
        <w:rPr>
          <w:i/>
          <w:i/>
          <w:iCs/>
          <w:sz w:val="20"/>
        </w:rPr>
      </w:pPr>
      <w:r>
        <w:rPr>
          <w:i/>
          <w:iCs/>
          <w:sz w:val="20"/>
        </w:rPr>
        <w:t>Que mil cobardes llorando”,</w:t>
      </w:r>
    </w:p>
    <w:p>
      <w:pPr>
        <w:pStyle w:val="TextBody"/>
        <w:spacing w:before="0" w:after="120"/>
        <w:jc w:val="center"/>
        <w:rPr>
          <w:b/>
          <w:b/>
          <w:bCs w:val="false"/>
          <w:sz w:val="20"/>
        </w:rPr>
      </w:pPr>
      <w:r>
        <w:rPr>
          <w:b/>
          <w:bCs w:val="false"/>
          <w:sz w:val="20"/>
        </w:rPr>
        <w:t>-----ooooo-----</w:t>
      </w:r>
    </w:p>
    <w:p>
      <w:pPr>
        <w:pStyle w:val="TextBody"/>
        <w:rPr/>
      </w:pPr>
      <w:r>
        <w:rPr>
          <w:sz w:val="20"/>
        </w:rPr>
        <w:t>LA FRASE GEOLÓGICA: “</w:t>
      </w:r>
      <w:r>
        <w:rPr>
          <w:i/>
          <w:iCs/>
          <w:sz w:val="20"/>
        </w:rPr>
        <w:t>Cada década presencia el surgimiento de nuevas técnicas e instrumentos geológicos”.</w:t>
      </w:r>
    </w:p>
    <w:p>
      <w:pPr>
        <w:pStyle w:val="TextBody"/>
        <w:spacing w:before="0" w:after="120"/>
        <w:jc w:val="center"/>
        <w:rPr>
          <w:b/>
          <w:b/>
          <w:bCs w:val="false"/>
          <w:sz w:val="20"/>
        </w:rPr>
      </w:pPr>
      <w:r>
        <w:rPr>
          <w:b/>
          <w:bCs w:val="false"/>
          <w:sz w:val="20"/>
        </w:rPr>
        <w:t>-----ooooo-----</w:t>
      </w:r>
    </w:p>
    <w:p>
      <w:pPr>
        <w:pStyle w:val="TextBody"/>
        <w:rPr/>
      </w:pPr>
      <w:r>
        <w:rPr>
          <w:sz w:val="20"/>
        </w:rPr>
        <w:t xml:space="preserve">LA FRASE:  </w:t>
      </w:r>
      <w:r>
        <w:rPr>
          <w:i/>
          <w:sz w:val="20"/>
        </w:rPr>
        <w:t>“La erosión marina está lejos de ser tan eficaz como ruidosa”.</w:t>
      </w:r>
    </w:p>
    <w:p>
      <w:pPr>
        <w:pStyle w:val="TextBody"/>
        <w:jc w:val="center"/>
        <w:rPr>
          <w:b/>
          <w:b/>
          <w:bCs w:val="false"/>
          <w:iCs/>
          <w:sz w:val="20"/>
        </w:rPr>
      </w:pPr>
      <w:r>
        <w:rPr>
          <w:b/>
          <w:bCs w:val="false"/>
          <w:iCs/>
          <w:sz w:val="20"/>
        </w:rPr>
        <w:t>-----ooooo-----</w:t>
      </w:r>
    </w:p>
    <w:p>
      <w:pPr>
        <w:pStyle w:val="TextBody"/>
        <w:rPr/>
      </w:pPr>
      <w:r>
        <w:rPr>
          <w:sz w:val="20"/>
        </w:rPr>
        <w:t xml:space="preserve">LA FRASE: </w:t>
      </w:r>
      <w:r>
        <w:rPr>
          <w:i/>
          <w:iCs/>
          <w:sz w:val="20"/>
        </w:rPr>
        <w:t>“El rechazo de toda ambigüedad impone la regla de la “palabra justa””.</w:t>
      </w:r>
    </w:p>
    <w:p>
      <w:pPr>
        <w:pStyle w:val="TextBody"/>
        <w:spacing w:before="0" w:after="120"/>
        <w:jc w:val="center"/>
        <w:rPr>
          <w:b/>
          <w:b/>
          <w:bCs w:val="false"/>
          <w:sz w:val="20"/>
        </w:rPr>
      </w:pPr>
      <w:r>
        <w:rPr>
          <w:b/>
          <w:bCs w:val="false"/>
          <w:sz w:val="20"/>
        </w:rPr>
        <w:t>-----ooooo-----</w:t>
      </w:r>
    </w:p>
    <w:p>
      <w:pPr>
        <w:pStyle w:val="TextBody"/>
        <w:jc w:val="center"/>
        <w:rPr>
          <w:b/>
          <w:b/>
          <w:bCs w:val="false"/>
          <w:sz w:val="22"/>
        </w:rPr>
      </w:pPr>
      <w:r>
        <w:rPr>
          <w:b/>
          <w:bCs w:val="false"/>
          <w:sz w:val="22"/>
        </w:rPr>
        <w:t>SANTOS VEGA</w:t>
      </w:r>
    </w:p>
    <w:p>
      <w:pPr>
        <w:pStyle w:val="TextBody"/>
        <w:jc w:val="center"/>
        <w:rPr>
          <w:b/>
          <w:b/>
          <w:bCs w:val="false"/>
          <w:sz w:val="22"/>
        </w:rPr>
      </w:pPr>
      <w:r>
        <w:rPr>
          <w:b/>
          <w:bCs w:val="false"/>
          <w:sz w:val="22"/>
        </w:rPr>
        <w:t>El alma del payador</w:t>
      </w:r>
    </w:p>
    <w:p>
      <w:pPr>
        <w:pStyle w:val="TextBody"/>
        <w:spacing w:before="0" w:after="120"/>
        <w:jc w:val="center"/>
        <w:rPr>
          <w:b/>
          <w:b/>
          <w:bCs w:val="false"/>
          <w:sz w:val="22"/>
        </w:rPr>
      </w:pPr>
      <w:r>
        <w:rPr>
          <w:b/>
          <w:bCs w:val="false"/>
          <w:sz w:val="22"/>
        </w:rPr>
        <w:t>- 2 -</w:t>
      </w:r>
    </w:p>
    <w:p>
      <w:pPr>
        <w:pStyle w:val="TextBody"/>
        <w:jc w:val="center"/>
        <w:rPr>
          <w:i/>
          <w:i/>
          <w:iCs/>
        </w:rPr>
      </w:pPr>
      <w:r>
        <w:rPr>
          <w:b/>
          <w:bCs w:val="false"/>
          <w:sz w:val="22"/>
          <w:szCs w:val="20"/>
        </w:rPr>
        <w:t>Cuentan los criollos del suelo</w:t>
        <w:br/>
        <w:t>que, en tibia noche de luna,</w:t>
        <w:br/>
        <w:t>en solitaria laguna</w:t>
        <w:br/>
        <w:t>para la sombra su vuelo;</w:t>
        <w:br/>
        <w:t>que allí se ensancha, y un velo</w:t>
        <w:br/>
        <w:t>va sobre el agua formando,</w:t>
        <w:br/>
        <w:t>mientras se goza escuchando</w:t>
        <w:br/>
        <w:t>por singular beneficio</w:t>
        <w:br/>
        <w:t>el incesante bullicio</w:t>
        <w:br/>
        <w:t>que hacen las olas rodando</w:t>
      </w:r>
      <w:r>
        <w:rPr>
          <w:sz w:val="22"/>
          <w:szCs w:val="20"/>
        </w:rPr>
        <w:t>.</w:t>
      </w:r>
      <w:r>
        <w:rPr>
          <w:i/>
          <w:iCs/>
          <w:sz w:val="22"/>
        </w:rPr>
        <w:t xml:space="preserve"> </w:t>
      </w:r>
    </w:p>
    <w:p>
      <w:pPr>
        <w:pStyle w:val="TextBody"/>
        <w:jc w:val="right"/>
        <w:rPr>
          <w:i/>
          <w:i/>
          <w:iCs/>
        </w:rPr>
      </w:pPr>
      <w:r>
        <w:rPr>
          <w:i/>
          <w:iCs/>
        </w:rPr>
        <w:t>Rafael Obligado</w:t>
      </w:r>
    </w:p>
    <w:p>
      <w:pPr>
        <w:pStyle w:val="TextBody"/>
        <w:jc w:val="center"/>
        <w:rPr/>
      </w:pPr>
      <w:r>
        <w:rPr/>
        <w:t>-----ooooo-----</w:t>
      </w:r>
    </w:p>
    <w:p>
      <w:pPr>
        <w:pStyle w:val="TextBody"/>
        <w:jc w:val="center"/>
        <w:rPr>
          <w:b/>
          <w:b/>
          <w:bCs w:val="false"/>
        </w:rPr>
      </w:pPr>
      <w:r>
        <w:rPr>
          <w:b/>
          <w:bCs w:val="false"/>
        </w:rPr>
        <w:t>Término de impresión: 31-07-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val="false"/>
      <w:bCs/>
      <w:i/>
      <w:iCs/>
    </w:rPr>
  </w:style>
  <w:style w:type="paragraph" w:styleId="Textoindependiente3">
    <w:name w:val="Texto independiente 3"/>
    <w:basedOn w:val="Normal"/>
    <w:qFormat/>
    <w:pPr>
      <w:jc w:val="both"/>
    </w:pPr>
    <w:rPr>
      <w:b w:val="false"/>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48:00Z</dcterms:created>
  <dc:creator>!</dc:creator>
  <dc:description/>
  <dc:language>en-US</dc:language>
  <cp:lastModifiedBy>UNLPam4</cp:lastModifiedBy>
  <dcterms:modified xsi:type="dcterms:W3CDTF">2006-08-01T15:48:00Z</dcterms:modified>
  <cp:revision>2</cp:revision>
  <dc:subject/>
  <dc:title>Lunes 31 de julio de 2006</dc:title>
</cp:coreProperties>
</file>