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7 de febrero de 2006</w:t>
      </w:r>
    </w:p>
    <w:p>
      <w:pPr>
        <w:pStyle w:val="Normal"/>
        <w:rPr>
          <w:b w:val="false"/>
          <w:b w:val="false"/>
          <w:bCs/>
        </w:rPr>
      </w:pPr>
      <w:r>
        <w:rPr>
          <w:b w:val="false"/>
          <w:bCs/>
        </w:rPr>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Normal"/>
        <w:jc w:val="center"/>
        <w:rPr>
          <w:rFonts w:ascii="Arial" w:hAnsi="Arial" w:cs="Arial"/>
          <w:sz w:val="16"/>
        </w:rPr>
      </w:pPr>
      <w:r>
        <w:rPr>
          <w:rFonts w:cs="Arial" w:ascii="Arial" w:hAnsi="Arial"/>
          <w:sz w:val="16"/>
        </w:rPr>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Normal"/>
        <w:jc w:val="both"/>
        <w:rPr>
          <w:b w:val="false"/>
          <w:b w:val="false"/>
          <w:bCs/>
        </w:rPr>
      </w:pPr>
      <w:r>
        <w:rPr>
          <w:b w:val="false"/>
          <w:bCs/>
        </w:rPr>
        <w:t xml:space="preserve">                                                                 </w:t>
      </w:r>
      <w:r>
        <w:rPr>
          <w:b w:val="false"/>
          <w:bCs/>
        </w:rPr>
        <w:t>Geología, Dr. Eduardo Mariño</w:t>
      </w:r>
    </w:p>
    <w:p>
      <w:pPr>
        <w:pStyle w:val="Normal"/>
        <w:rPr/>
      </w:pPr>
      <w:r>
        <w:rPr>
          <w:rFonts w:eastAsia="Arial" w:cs="Arial" w:ascii="Arial" w:hAnsi="Arial"/>
          <w:b w:val="false"/>
          <w:bCs/>
        </w:rPr>
        <w:t xml:space="preserve">                                           </w:t>
      </w:r>
      <w:r>
        <w:rPr>
          <w:b w:val="false"/>
          <w:bCs/>
        </w:rPr>
        <w:t xml:space="preserve"> </w:t>
      </w:r>
      <w:r>
        <w:rPr>
          <w:rFonts w:eastAsia="Arial" w:cs="Arial" w:ascii="Arial" w:hAnsi="Arial"/>
          <w:b w:val="false"/>
          <w:bCs/>
        </w:rPr>
        <w:t xml:space="preserve">               </w:t>
      </w:r>
      <w:r>
        <w:rPr>
          <w:b w:val="false"/>
          <w:bCs/>
        </w:rPr>
        <w:t>Recursos Naturales, Lic. Graciela Bazán</w:t>
      </w:r>
    </w:p>
    <w:p>
      <w:pPr>
        <w:pStyle w:val="Normal"/>
        <w:spacing w:before="0" w:after="240"/>
        <w:jc w:val="center"/>
        <w:rPr>
          <w:b w:val="false"/>
          <w:b w:val="false"/>
          <w:bCs/>
        </w:rPr>
      </w:pPr>
      <w:r>
        <w:rPr>
          <w:b w:val="false"/>
          <w:bCs/>
        </w:rPr>
        <w:t>-----ooooo-----</w:t>
      </w:r>
    </w:p>
    <w:p>
      <w:pPr>
        <w:pStyle w:val="Normal"/>
        <w:spacing w:before="0" w:after="240"/>
        <w:jc w:val="center"/>
        <w:rPr>
          <w:b w:val="false"/>
          <w:b w:val="false"/>
          <w:bCs/>
        </w:rPr>
      </w:pPr>
      <w:r>
        <w:rPr>
          <w:b w:val="false"/>
          <w:bCs/>
        </w:rPr>
        <w:t xml:space="preserve">        </w:t>
      </w:r>
    </w:p>
    <w:p>
      <w:pPr>
        <w:sectPr>
          <w:headerReference w:type="default" r:id="rId2"/>
          <w:type w:val="nextPage"/>
          <w:pgSz w:w="11906" w:h="16838"/>
          <w:pgMar w:left="1701" w:right="1134" w:gutter="0" w:header="720" w:top="1701" w:footer="0" w:bottom="1304"/>
          <w:pgNumType w:start="27" w:fmt="decimal"/>
          <w:formProt w:val="false"/>
          <w:textDirection w:val="lrTb"/>
          <w:docGrid w:type="default" w:linePitch="212" w:charSpace="0"/>
        </w:sectPr>
      </w:pPr>
    </w:p>
    <w:p>
      <w:pPr>
        <w:pStyle w:val="Normal"/>
        <w:spacing w:before="0" w:after="240"/>
        <w:jc w:val="center"/>
        <w:rPr/>
      </w:pPr>
      <w:r>
        <w:rPr>
          <w:b w:val="false"/>
          <w:bCs/>
        </w:rPr>
        <w:t xml:space="preserve">  </w:t>
      </w:r>
      <w:r>
        <w:rPr/>
        <w:t>LAS HERRANIENTAS DEL CONOCIMIENTO DEL GEÓLOGO</w:t>
      </w:r>
    </w:p>
    <w:p>
      <w:pPr>
        <w:pStyle w:val="Normal"/>
        <w:spacing w:before="0" w:after="120"/>
        <w:jc w:val="both"/>
        <w:rPr/>
      </w:pPr>
      <w:r>
        <w:rPr>
          <w:b w:val="false"/>
          <w:bCs/>
        </w:rPr>
        <w:tab/>
      </w:r>
      <w:r>
        <w:rPr/>
        <w:t xml:space="preserve">Sobre mecánica terrestre.- </w:t>
      </w:r>
      <w:r>
        <w:rPr>
          <w:b w:val="false"/>
          <w:bCs/>
        </w:rPr>
        <w:t>Si excluimos los terremotos, procesos geológicos raros y breves, y algunas erupciones volcánicas, la superficie de la Tierra se nos aparece como completamente inmóvil. Los geólogos tenemos que convencernos primeramente que, para procurar internarnos en el modo de funcionamiento de nuestro planeta y considerar sus movimientos, debemos cambiar de escala temporal y habituarnos a razonar sobre larguísimas duraciones, y también en un espacio en el cual se mueven millones de kilómetros cúbicos de materia. Todavía, es menester sumergirnos en los dominios nuevos de la Geofísica y de la Geoquímica.</w:t>
      </w:r>
    </w:p>
    <w:p>
      <w:pPr>
        <w:pStyle w:val="TextBody"/>
        <w:rPr/>
      </w:pPr>
      <w:r>
        <w:rPr/>
        <w:tab/>
        <w:t>Si pretendemos un hermoso ejemplo de esa necesidad de recurrir a la Física, nos lo proporciona el comportamiento del manto, constituyente del subbasamento de todos los continentes y de todos los océanos. Cuando las rocas que lo componen experimentan una sacudida violenta por terremotos, es decir por procesos muy breves, ellas reaccionan como un cuerpo rígido pero elástico, propagando las ondas sísmicas a una velocidad del orden de 8 kilómetros por segundo. Por el contrario, cuando ellas son solicitadas por procesos de larga duración, en los cuales la escala geológica se instala sobre millones de años, su comportamiento es muy diferente. En efecto, en esta escala de tiempo, las rocas de la parte superior del manto se vuelven relativamente maleables, algo semejante a un metal sobrecalentado: no reaccionan como un cuerpo elástico, sino más bien como un cuerpo plástico  En la parte inferior, más cálida, se llega a un reblandecimiento general y las rocas terminan por comportarse como un líquido viscoso. Es entonces cuando se producen muy importantes movimientos de materia.</w:t>
      </w:r>
    </w:p>
    <w:p>
      <w:pPr>
        <w:pStyle w:val="Normal"/>
        <w:jc w:val="both"/>
        <w:rPr>
          <w:b w:val="false"/>
          <w:b w:val="false"/>
          <w:bCs/>
        </w:rPr>
      </w:pPr>
      <w:r>
        <w:rPr>
          <w:b w:val="false"/>
          <w:bCs/>
        </w:rPr>
        <w:tab/>
        <w:t>Por lo tanto, parece ser que, de acuerdo con la escala de tiempo encarada, el comportamiento de las rocas es muy variado, y es por ello que el estudio de un proceso tectónico sólo puede hacerse cuando se conoce su duración.</w:t>
      </w:r>
    </w:p>
    <w:p>
      <w:pPr>
        <w:pStyle w:val="Normal"/>
        <w:jc w:val="both"/>
        <w:rPr>
          <w:b w:val="false"/>
          <w:b w:val="false"/>
          <w:bCs/>
        </w:rPr>
      </w:pPr>
      <w:r>
        <w:rPr>
          <w:b w:val="false"/>
          <w:bCs/>
        </w:rPr>
      </w:r>
    </w:p>
    <w:p>
      <w:pPr>
        <w:pStyle w:val="Normal"/>
        <w:jc w:val="both"/>
        <w:rPr/>
      </w:pPr>
      <w:r>
        <w:rPr/>
        <w:tab/>
        <w:t xml:space="preserve">Movimientos de la corteza terrestre.- </w:t>
      </w:r>
      <w:r>
        <w:rPr>
          <w:b w:val="false"/>
          <w:bCs/>
        </w:rPr>
        <w:t>La aparición de las cadenas de montañas es debida al extraordinario empuje causado por la movilidad de los continentes. Esos enormes trozos de corteza terrestre se desplazan constantemente unos con relación a los otros sobre considerables distancias.  Cuando se separan, se abren los océanos, los cuales se cierran cuando estos continentes se aproximan de nuevo: esto comporta el origen de las montañas. Es así como la fisonomía de la Tierra ha cambiado radicalmente en el curso de los últimos 200 millones de años, lo que es ínfimo, sin embargo, con relación a la duración de la vida total del planeta. Por otra parte,  se supone que estos cambios han sido mucho más rápidos antes del Paleozoico, es decir con anterioridad a los550 millones de años AP (antes del presente).</w:t>
      </w:r>
    </w:p>
    <w:p>
      <w:pPr>
        <w:pStyle w:val="Normal"/>
        <w:jc w:val="both"/>
        <w:rPr>
          <w:b w:val="false"/>
          <w:b w:val="false"/>
          <w:bCs/>
        </w:rPr>
      </w:pPr>
      <w:r>
        <w:rPr>
          <w:b w:val="false"/>
          <w:bCs/>
        </w:rPr>
        <w:t>En ocasión de estas perturbaciones se producen, inevitablemente, importantes movimientos de materia. En la actualidad se sabe que se trata de movimientos de convección que afectan al manto inferior. Éste se comporta como un verdadero líquido, al menos en sentido geológico. De ese modo, calentada en la base, la materia se dilata perdiendo densidad, lo que le permite ascender, mientras que la materia que se ha mantenido fría en la superficie vuelve a descender. Esto conduce a una circulación de materia bajo la forma de corrientes de convección, organizadas en células.</w:t>
      </w:r>
    </w:p>
    <w:p>
      <w:pPr>
        <w:pStyle w:val="TextBody"/>
        <w:spacing w:before="0" w:after="120"/>
        <w:rPr/>
      </w:pPr>
      <w:r>
        <w:rPr/>
        <w:tab/>
        <w:t>Este mecanismo puede ser comprendido por medio de la simple experiencia que consiste en hacer calentar el agua en una olla: el agua caliente en la parte inferior, asciende por el centro, luego desciende más fría a lo largo de las paredes. Si se mantiene un régimen de calentamiento constante, estas corrientes pueden funcionar un tiempo muy largo. Además, se percibe que el ascenso vertical es seguido sistemáticamente de un desplazamiento horizontal; uno puede darse cuenta de ello, colocando en la superficie del agua fragmentos de corcho: son irresistiblemente llevados hacia los bordes de la olla, donde se cumulan. Al término de esta experiencia, se pueden asimilar los corchos paseantes a los continentes: ellos se separan del área central caliente, correspondiente a un océano en expansión.</w:t>
      </w:r>
    </w:p>
    <w:p>
      <w:pPr>
        <w:pStyle w:val="Normal"/>
        <w:jc w:val="both"/>
        <w:rPr/>
      </w:pPr>
      <w:r>
        <w:rPr>
          <w:b w:val="false"/>
          <w:bCs/>
        </w:rPr>
        <w:tab/>
        <w:t xml:space="preserve">En verdad, la geometría del sistema terrestre es menos sumaria, porque es la Tierra misma la que hace el papel de la olla. Además, ella está calentada desde el interior, lo que origina un gran número de células y de rodillos de convección, cuya forma comienza a ser conocida. Por otra parte, si se perfecciona el modelo de la olla, es necesario imaginar que flota, permanentemente, en su superficie, una costra sólida que constituye una verdadera conchilla. Ésta es denominada </w:t>
      </w:r>
      <w:r>
        <w:rPr>
          <w:b w:val="false"/>
          <w:bCs/>
          <w:i/>
          <w:iCs/>
        </w:rPr>
        <w:t xml:space="preserve">litosfera </w:t>
      </w:r>
      <w:r>
        <w:rPr>
          <w:b w:val="false"/>
          <w:bCs/>
        </w:rPr>
        <w:t xml:space="preserve">(del  griego lithos = piedra), a causa de su comportamiento rígido. Se designa </w:t>
      </w:r>
      <w:r>
        <w:rPr>
          <w:b w:val="false"/>
          <w:bCs/>
          <w:i/>
          <w:iCs/>
        </w:rPr>
        <w:t>astenosfera</w:t>
      </w:r>
      <w:r>
        <w:rPr>
          <w:b w:val="false"/>
          <w:bCs/>
        </w:rPr>
        <w:t xml:space="preserve"> (del griego astenia = ausencia de fuerza) su sustrato blando, que se comporta, en la escala geológica, como un líquido. La litosfera es de espesor variable, en promedio unos 100 kilómetros, pero ella puede alcanzar el doble debajo los continentes más viejos, y sólo sobrepasar unos pocos kilómetros en el centro de los océanos. Finalmente, como la cifra media de 100 kilómetros corresponde a la sexagésima parte del radio terrestre, se puede deducir de ello que la litosfera es proporcionalmente ¡apenas más espesa que una cáscara de huevo! Y esta cáscara de huevo es de espesor variable, dicho de otra manera se pueden distinguir en ella áreas más o menos frágiles. Cuando durante largas distancias ella conserva el mismo espesor, sin variaciones bruscas ni discontinuidades, se está en presencia de las </w:t>
      </w:r>
      <w:r>
        <w:rPr>
          <w:b w:val="false"/>
          <w:bCs/>
          <w:i/>
          <w:iCs/>
        </w:rPr>
        <w:t>placas</w:t>
      </w:r>
      <w:r>
        <w:rPr>
          <w:b w:val="false"/>
          <w:bCs/>
        </w:rPr>
        <w:t>, por lo que se designa</w:t>
      </w:r>
      <w:r>
        <w:rPr>
          <w:b w:val="false"/>
          <w:bCs/>
          <w:i/>
          <w:iCs/>
        </w:rPr>
        <w:t xml:space="preserve"> tectónica de placas </w:t>
      </w:r>
      <w:r>
        <w:rPr>
          <w:b w:val="false"/>
          <w:bCs/>
        </w:rPr>
        <w:t>la disciplina que se ocupa de los desplazamientos de los fragmentos de la corteza terrestre rígida sobre la sustancia más blanda de la astenosfera.</w:t>
      </w:r>
    </w:p>
    <w:p>
      <w:pPr>
        <w:pStyle w:val="TextBody"/>
        <w:spacing w:before="0" w:after="120"/>
        <w:rPr/>
      </w:pPr>
      <w:r>
        <w:rPr/>
        <w:tab/>
        <w:t>De modo que la Tierra se presenta como un huevo, cuya clara estaría animada de corrientes de convección que pueden provocar deformaciones de la cáscara. Habría allí grandes fragmentos rígidos, correspondientes a las placas, y áreas más frágiles, separadas por grietas, adelgazamientos o recubrimientos.. Pero a diferencia de lo que pasa en un huevo, el límite entre la litosfera-cáscara y la litosfera-clara de huevo, es de naturaleza esencialmente térmica. En efecto, la roca es la misma a un lado y otro de este límite, reaccionando solamente frente a las variaciones de temperatura a las cuales está sometida. La litosfera se adelgaza consecuentemente en las regiones que se recalientan, y se espesa en aquellas que se enfrían. Pero como el flujo de calor es igualmente muy variable en el tiempo, la litosfera puede también variar de espesor.</w:t>
      </w:r>
    </w:p>
    <w:p>
      <w:pPr>
        <w:pStyle w:val="Normal"/>
        <w:jc w:val="both"/>
        <w:rPr/>
      </w:pPr>
      <w:r>
        <w:rPr>
          <w:b w:val="false"/>
          <w:bCs/>
        </w:rPr>
        <w:tab/>
        <w:t xml:space="preserve">Al ocuparse el geólogo de la naturaleza de las rocas, debe conocer el vocabulario particular que emplean los especialistas, quienes subdividen la </w:t>
      </w:r>
      <w:r>
        <w:rPr>
          <w:b w:val="false"/>
          <w:bCs/>
          <w:i/>
          <w:iCs/>
        </w:rPr>
        <w:t>litosfera</w:t>
      </w:r>
      <w:r>
        <w:rPr>
          <w:b w:val="false"/>
          <w:bCs/>
        </w:rPr>
        <w:t xml:space="preserve"> en dos niveles bien distintos: el </w:t>
      </w:r>
      <w:r>
        <w:rPr>
          <w:b w:val="false"/>
          <w:bCs/>
          <w:i/>
          <w:iCs/>
        </w:rPr>
        <w:t xml:space="preserve">manto superior </w:t>
      </w:r>
      <w:r>
        <w:rPr>
          <w:b w:val="false"/>
          <w:bCs/>
        </w:rPr>
        <w:t xml:space="preserve">y la </w:t>
      </w:r>
      <w:r>
        <w:rPr>
          <w:b w:val="false"/>
          <w:bCs/>
          <w:i/>
          <w:iCs/>
        </w:rPr>
        <w:t>corteza</w:t>
      </w:r>
      <w:r>
        <w:rPr>
          <w:b w:val="false"/>
          <w:bCs/>
        </w:rPr>
        <w:t xml:space="preserve">, estableciendo una distinción neta entre la </w:t>
      </w:r>
      <w:r>
        <w:rPr>
          <w:b w:val="false"/>
          <w:bCs/>
          <w:i/>
          <w:iCs/>
        </w:rPr>
        <w:t>corteza continental</w:t>
      </w:r>
      <w:r>
        <w:rPr>
          <w:b w:val="false"/>
          <w:bCs/>
        </w:rPr>
        <w:t xml:space="preserve"> y la </w:t>
      </w:r>
      <w:r>
        <w:rPr>
          <w:b w:val="false"/>
          <w:bCs/>
          <w:i/>
          <w:iCs/>
        </w:rPr>
        <w:t>corteza oceánica</w:t>
      </w:r>
      <w:r>
        <w:rPr>
          <w:b w:val="false"/>
          <w:bCs/>
        </w:rPr>
        <w:t xml:space="preserve">, mucho más delgada. El </w:t>
      </w:r>
      <w:r>
        <w:rPr>
          <w:b w:val="false"/>
          <w:bCs/>
          <w:i/>
          <w:iCs/>
        </w:rPr>
        <w:t>manto inferior</w:t>
      </w:r>
      <w:r>
        <w:rPr>
          <w:b w:val="false"/>
          <w:bCs/>
        </w:rPr>
        <w:t xml:space="preserve"> corresponde a la </w:t>
      </w:r>
      <w:r>
        <w:rPr>
          <w:b w:val="false"/>
          <w:bCs/>
          <w:i/>
          <w:iCs/>
        </w:rPr>
        <w:t>astenosfera</w:t>
      </w:r>
      <w:r>
        <w:rPr>
          <w:b w:val="false"/>
          <w:bCs/>
        </w:rPr>
        <w:t xml:space="preserve">, y está compuesto prácticamente de una sola roca, la </w:t>
      </w:r>
      <w:r>
        <w:rPr>
          <w:b w:val="false"/>
          <w:bCs/>
          <w:i/>
          <w:iCs/>
        </w:rPr>
        <w:t>peridotita</w:t>
      </w:r>
      <w:r>
        <w:rPr>
          <w:b w:val="false"/>
          <w:bCs/>
        </w:rPr>
        <w:t xml:space="preserve">, constituida de cristales oscuros, de </w:t>
      </w:r>
      <w:r>
        <w:rPr>
          <w:b w:val="false"/>
          <w:bCs/>
          <w:i/>
          <w:iCs/>
        </w:rPr>
        <w:t>olivina</w:t>
      </w:r>
      <w:r>
        <w:rPr>
          <w:b w:val="false"/>
          <w:bCs/>
        </w:rPr>
        <w:t xml:space="preserve"> y </w:t>
      </w:r>
      <w:r>
        <w:rPr>
          <w:b w:val="false"/>
          <w:bCs/>
          <w:i/>
          <w:iCs/>
        </w:rPr>
        <w:t>piroxeno</w:t>
      </w:r>
      <w:r>
        <w:rPr>
          <w:b w:val="false"/>
          <w:bCs/>
        </w:rPr>
        <w:t xml:space="preserve">; su color es verde oscuro, su densidad elevada próxima a 3,3 y funde sólo a alrededor de 1.400º C. La corteza continental, por su parte, esta compuesta de un elevado número de rocas diferentes, encerrando muy numerosos minerales, por regla general de color claro. Su roca más típica es el </w:t>
      </w:r>
      <w:r>
        <w:rPr>
          <w:b w:val="false"/>
          <w:bCs/>
          <w:i/>
          <w:iCs/>
        </w:rPr>
        <w:t>granito</w:t>
      </w:r>
      <w:r>
        <w:rPr>
          <w:b w:val="false"/>
          <w:bCs/>
        </w:rPr>
        <w:t xml:space="preserve">, con sus dos minerales claros predominantes: el </w:t>
      </w:r>
      <w:r>
        <w:rPr>
          <w:b w:val="false"/>
          <w:bCs/>
          <w:i/>
          <w:iCs/>
        </w:rPr>
        <w:t xml:space="preserve">cuarzo </w:t>
      </w:r>
      <w:r>
        <w:rPr>
          <w:b w:val="false"/>
          <w:bCs/>
        </w:rPr>
        <w:t xml:space="preserve">y el </w:t>
      </w:r>
      <w:r>
        <w:rPr>
          <w:b w:val="false"/>
          <w:bCs/>
          <w:i/>
          <w:iCs/>
        </w:rPr>
        <w:t>feldespato</w:t>
      </w:r>
      <w:r>
        <w:rPr>
          <w:b w:val="false"/>
          <w:bCs/>
        </w:rPr>
        <w:t xml:space="preserve">, e podrían citar igualmente los </w:t>
      </w:r>
      <w:r>
        <w:rPr>
          <w:b w:val="false"/>
          <w:bCs/>
          <w:i/>
          <w:iCs/>
        </w:rPr>
        <w:t xml:space="preserve">gneisses, micasquistos, esquistos </w:t>
      </w:r>
      <w:r>
        <w:rPr>
          <w:b w:val="false"/>
          <w:bCs/>
        </w:rPr>
        <w:t xml:space="preserve">y los diferentes tipos de sedimentos. Todas estas rocas son relativamente livianas, con una densidad próxima a 2,7, y funden entre 600 y 800º C perdiendo su rigidez a profundidades mucho menores que el manto subyacente. La corteza oceánica es muy diferente porque está formada esencialmente de </w:t>
      </w:r>
      <w:r>
        <w:rPr>
          <w:b w:val="false"/>
          <w:bCs/>
          <w:i/>
          <w:iCs/>
        </w:rPr>
        <w:t>basalto</w:t>
      </w:r>
      <w:r>
        <w:rPr>
          <w:b w:val="false"/>
          <w:bCs/>
        </w:rPr>
        <w:t>, roca negra cuya densidad (d = 2,9) es intermedia entre la de la corteza continental y la del manto, y cuya temperatura de fusión es de alrededor de 1.000º C.</w:t>
      </w:r>
    </w:p>
    <w:p>
      <w:pPr>
        <w:pStyle w:val="TextBody"/>
        <w:spacing w:before="0" w:after="120"/>
        <w:rPr/>
      </w:pPr>
      <w:r>
        <w:rPr/>
        <w:tab/>
        <w:t>La rápida información que hemos proporcionado precedentemente permite desprender dos conclusiones que se prueban esenciales para el geólogo que estudia las cadenas de montañas:</w:t>
      </w:r>
    </w:p>
    <w:p>
      <w:pPr>
        <w:pStyle w:val="Normal"/>
        <w:jc w:val="both"/>
        <w:rPr>
          <w:b w:val="false"/>
          <w:b w:val="false"/>
          <w:bCs/>
        </w:rPr>
      </w:pPr>
      <w:r>
        <w:rPr>
          <w:b w:val="false"/>
          <w:bCs/>
        </w:rPr>
        <w:tab/>
        <w:t>1ª) por una parte, las rocas de la corteza terrestre continental se deforman mucho más fácilmente bajo el efecto del calor que las del manto subyacente; este importante contraste mecánico permite explicar un cierto número de procesos profundos, que participan en la génesis de las cadenas de montañas;</w:t>
      </w:r>
    </w:p>
    <w:p>
      <w:pPr>
        <w:pStyle w:val="Normal"/>
        <w:jc w:val="both"/>
        <w:rPr>
          <w:b w:val="false"/>
          <w:b w:val="false"/>
          <w:bCs/>
        </w:rPr>
      </w:pPr>
      <w:r>
        <w:rPr>
          <w:b w:val="false"/>
          <w:bCs/>
        </w:rPr>
        <w:tab/>
        <w:t>2ª) por otra parte, estas mismas rocas aparecen demasiado livianas para ser arrastradas a grandes distancias en profundidad, en el seno de las rocas del manto que son más densas.</w:t>
      </w:r>
    </w:p>
    <w:p>
      <w:pPr>
        <w:pStyle w:val="Normal"/>
        <w:jc w:val="both"/>
        <w:rPr>
          <w:b w:val="false"/>
          <w:b w:val="false"/>
          <w:bCs/>
        </w:rPr>
      </w:pPr>
      <w:r>
        <w:rPr>
          <w:b w:val="false"/>
          <w:bCs/>
        </w:rPr>
        <w:tab/>
      </w:r>
    </w:p>
    <w:p>
      <w:pPr>
        <w:pStyle w:val="Normal"/>
        <w:jc w:val="both"/>
        <w:rPr/>
      </w:pPr>
      <w:r>
        <w:rPr/>
        <w:t xml:space="preserve">Una experiencia.- </w:t>
      </w:r>
      <w:r>
        <w:rPr>
          <w:b w:val="false"/>
          <w:bCs/>
        </w:rPr>
        <w:t>Cuando se quiere visualizar mejor el comportamiento general del las placas, es posible una experiencia, que consiste en simular el comportamiento de la litosfera y de la astenosfera mediante la ayuda de dos capas de parafina de densidades diferentes, que se superponen en un recipiente cuya parte inferior se calienta. La capa más espesa y la más oscura será la capa inferior y representará el manto, mientras que la otra, más delgada, más clara y más liviana, será la parte superior y representará la corteza de una placa continental. Calentando regularmente el conjunto por la base, se verá la mitad inferior ablandarse y transformarse en astenosfera, mientras que la parte superior se mantendrá rígida y simulará la litosfera. Si en algunas partes se acentúa el calentamiento, la placa perderá un poco de su espesor; si, por el contrario, se interrumpe el calentamiento en otros lugares, ella se espesará un poco más.</w:t>
      </w:r>
    </w:p>
    <w:p>
      <w:pPr>
        <w:pStyle w:val="Normal"/>
        <w:jc w:val="both"/>
        <w:rPr>
          <w:b w:val="false"/>
          <w:b w:val="false"/>
          <w:bCs/>
        </w:rPr>
      </w:pPr>
      <w:r>
        <w:rPr>
          <w:b w:val="false"/>
          <w:bCs/>
        </w:rPr>
        <w:tab/>
        <w:t>La Tierra es una máquina térmica que funciona a expensas de los aportes de calor procedentes de las profundidades. Acentuando el calentamiento a lo largo de una banda rectilínea, de manera de crear corrientes de convección regulares, se podrá ver la placa superior separarse en dos fragmentos que tendrán tendencia a separarse, como lo hacían los pedazos de corcho en la olla de agua. Entre los fragmentos aparecerá una fisura, en el fondo de la cual será visible la parafina fundida de la placa inferior. Pero tan pronto como llegue a la superficie, esta materia venida desde abajo se enfriará y se solidificará nuevamente. Es así como, a medida que se abren las fisuras, ellas son inmediatamente colmadas por una delgada capa sólida. Si se multiplica el proceso, la placa superior tomará el aspecto de una superficie rayada, en la cual alternarán bandas sucesivas de parafina oscura correspondiente a otro tanto de fisuras colmadas, siendo la banda central la más joven. De ese modo se habrá simulado  la abertura de un océano y la formación de una nueva litosfera, denominada oceánica, originada por el ascenso de material astenosférico.</w:t>
      </w:r>
    </w:p>
    <w:p>
      <w:pPr>
        <w:pStyle w:val="Normal"/>
        <w:jc w:val="both"/>
        <w:rPr>
          <w:b w:val="false"/>
          <w:b w:val="false"/>
          <w:bCs/>
        </w:rPr>
      </w:pPr>
      <w:r>
        <w:rPr>
          <w:b w:val="false"/>
          <w:bCs/>
        </w:rPr>
        <w:tab/>
        <w:t>De idéntica manera se puede simular el hundimiento de una placa litosférica en la astenosfera, efectuando artificialmente la aproximación de las placas. Si para ello se comprime una placa adelgazada operando un empuje horizontal, se constatará que ella se quiebra en su lugar más delgado, es decir el más frágil. Aparecerá una falla inclinada, a lo largo de la cual una placa basculará sobre la otra. Un fragmento de parafina sólida se encontrará sumergido en un medio más caliente, que provocará su fusión progresiva, a medida de su inmersión. Si ésta es rápida, la parafina sólida tendrá tiempo de ser llevada bastante abajo antes de fundirse, pero si ella es lenta, fundirá a medida del hundimiento. Dicho de otra manera, la longitud de la placa que se sumerge depende de la velocidad de aproximación de las placas. En cuanto a la capa que se mantiene en superficie, demasiado liviana para hundirse, se pliega y se espesa  a medida que la otra se hunde debajo de ella. Cuanto más importante es el empuje horizontal, tanto más rápidamente será elevado ese relieve de superficie. Sí se forman las cadenas de montañas, que son una consecuencia del hundimiento de placas litosféricas.</w:t>
      </w:r>
    </w:p>
    <w:p>
      <w:pPr>
        <w:pStyle w:val="TextBody"/>
        <w:spacing w:before="0" w:after="120"/>
        <w:rPr/>
      </w:pPr>
      <w:r>
        <w:rPr/>
        <w:tab/>
        <w:t>Finalmente, encaremos la compresión de un sistema más complejo, que comprende una litosfera oceánica neoformada, Supongamos, además, que la falla inclinada se localiza exactamente en el límite entre la litosfera original y la litosfera oceánica, y que ésta se hunde debajo de la primera. Como sólo está compuesta del material denso que formaba inicialmente la capa inferior, su descenso no opone ningún problema y puede proseguirse durante un largo período sin encontrar dificultades: se termina por arribar al estadio precedente.</w:t>
      </w:r>
    </w:p>
    <w:p>
      <w:pPr>
        <w:pStyle w:val="Normal"/>
        <w:jc w:val="both"/>
        <w:rPr/>
      </w:pPr>
      <w:r>
        <w:rPr>
          <w:b w:val="false"/>
          <w:bCs/>
        </w:rPr>
        <w:tab/>
        <w:t xml:space="preserve">En la escala terrestre, esto corresponde a una </w:t>
      </w:r>
      <w:r>
        <w:rPr>
          <w:b w:val="false"/>
          <w:bCs/>
          <w:i/>
          <w:iCs/>
        </w:rPr>
        <w:t xml:space="preserve">subducción </w:t>
      </w:r>
      <w:r>
        <w:rPr>
          <w:b w:val="false"/>
          <w:bCs/>
        </w:rPr>
        <w:t>de litosfera oceánica por debajo de una litosfera continental, llegando a la formación de una cadena de montañas.</w:t>
      </w:r>
    </w:p>
    <w:p>
      <w:pPr>
        <w:pStyle w:val="Normal"/>
        <w:jc w:val="both"/>
        <w:rPr>
          <w:b w:val="false"/>
          <w:b w:val="false"/>
          <w:bCs/>
        </w:rPr>
      </w:pPr>
      <w:r>
        <w:rPr>
          <w:b w:val="false"/>
          <w:bCs/>
        </w:rPr>
      </w:r>
    </w:p>
    <w:p>
      <w:pPr>
        <w:pStyle w:val="Normal"/>
        <w:spacing w:before="0" w:after="120"/>
        <w:jc w:val="both"/>
        <w:rPr/>
      </w:pPr>
      <w:r>
        <w:rPr/>
        <w:tab/>
        <w:t xml:space="preserve">Placas y fallas.- </w:t>
      </w:r>
      <w:r>
        <w:rPr>
          <w:b w:val="false"/>
          <w:bCs/>
        </w:rPr>
        <w:t>Se sabe desde ahora cómo se producen los movimientos de placas sobre la Tierra. Es evidente que si la parafina tiene el gran mérito de simplificar el principio de estos movimiento, ella no los reproduce fielmente puesto que, en realidad, todo ocurre no es un recipiente, sino sobre la Tierra, por lo tanto sobre una esfera.</w:t>
      </w:r>
    </w:p>
    <w:p>
      <w:pPr>
        <w:pStyle w:val="Normal"/>
        <w:jc w:val="both"/>
        <w:rPr/>
      </w:pPr>
      <w:r>
        <w:rPr>
          <w:b w:val="false"/>
          <w:bCs/>
        </w:rPr>
        <w:tab/>
        <w:t xml:space="preserve">Actualmente se cuentan sobre la Tierra seis grandes placas, que están separadas ya sea por grandes fallas situadas en los océanos, o bien por cadenas de montañas. Una placa aparece, pues, limitada por otra, no estando fija ninguna de ellas.. Asimismo, cuando dos placas se separan dando lugar a un océano, las consecuencias de este movimiento son sentidas sobre todas las otras placas; es por ello que se habla de </w:t>
      </w:r>
      <w:r>
        <w:rPr>
          <w:b w:val="false"/>
          <w:bCs/>
          <w:i/>
          <w:iCs/>
        </w:rPr>
        <w:t>tectónica global</w:t>
      </w:r>
      <w:r>
        <w:rPr>
          <w:b w:val="false"/>
          <w:bCs/>
        </w:rPr>
        <w:t>. De una manera general, toda separación de placas provoca en otro lugar una aproximación de placas. A todo océano corresponde, por lo tanto, una cadena de montañas. Esta noción es fundamental para los geólogos, porque ella significa que el estudio de las cadenas de montañas pasa por el estudio de los océanos. Así, es impensable querer comprender la formación de la cadena de los Pirineos, por ejemplo, sin preocuparse de la abertura del océano Atlántico y del conjunto de los movimientos continentales de esa época. Igualmente, no se puede entender la evolución del Himalaya si uno no se interesa en la deriva del continente índico y, por ello, en la historia del océano Índico, lo que supone encarar la historia de todos los océanos.</w:t>
      </w:r>
    </w:p>
    <w:p>
      <w:pPr>
        <w:pStyle w:val="Normal"/>
        <w:jc w:val="both"/>
        <w:rPr>
          <w:b w:val="false"/>
          <w:b w:val="false"/>
          <w:bCs/>
        </w:rPr>
      </w:pPr>
      <w:r>
        <w:rPr>
          <w:b w:val="false"/>
          <w:bCs/>
        </w:rPr>
      </w:r>
    </w:p>
    <w:p>
      <w:pPr>
        <w:pStyle w:val="Normal"/>
        <w:jc w:val="both"/>
        <w:rPr/>
      </w:pPr>
      <w:r>
        <w:rPr/>
        <w:t xml:space="preserve">Estudio de los terremotos.- </w:t>
      </w:r>
      <w:r>
        <w:rPr>
          <w:b w:val="false"/>
          <w:bCs/>
        </w:rPr>
        <w:t>Está claro que el geólogo debe ser algo más que un simple observador: debe acumular los conocimientos que le permitirán razonar en la escala del mundo entero, sin que su trabajo quede demasiado restringido y, consecuentemente, sin interés. Para ello, el geólogo dispone de varias aproximaciones posibles.</w:t>
      </w:r>
    </w:p>
    <w:p>
      <w:pPr>
        <w:pStyle w:val="Normal"/>
        <w:jc w:val="both"/>
        <w:rPr>
          <w:b w:val="false"/>
          <w:b w:val="false"/>
          <w:bCs/>
        </w:rPr>
      </w:pPr>
      <w:r>
        <w:rPr>
          <w:b w:val="false"/>
          <w:bCs/>
        </w:rPr>
        <w:tab/>
        <w:t>Cuando sólo busca comprender los movimientos actuales de los continentes, le es suficiente con estudiar los terremotos, su repercusión, su profundidad, su intensidad y sus consecuencias superficiales, que pueden ser considerables. En la misma ocasión busca poner en evidencia movimientos lentos que afectan imperceptiblemente varias regiones del planeta. Esta aproximación presenta, por supuesto, el inconveniente de limitarse a una deformación muy pequeña que, además, sólo dura un instante  -en la escala geológica-  y es necesario, para estudiar un fenómeno  tan infinitesimal, recurrir a métodos de observación y de cálculo extremadamente finos y precisos. Esta misma aproximación, en cambio, presenta la inestimable ventaja de ocuparse de fenómenos vivientes. Así, se puede proceder a mediciones, hacer previsiones y confrontar los modelos establecidos. En el momento en el cual la utilización de los satélites está por crear una verdadera revolución en la precisión de los instrumentos, se vuelve así capaz de medir los movimientos exactos que animan Europa y América, aunque la velocidad de sus derivas respectivas sea extremadamente débil, del orden de 2 a 3 centímetros por año.</w:t>
      </w:r>
    </w:p>
    <w:p>
      <w:pPr>
        <w:pStyle w:val="Normal"/>
        <w:jc w:val="both"/>
        <w:rPr>
          <w:b w:val="false"/>
          <w:b w:val="false"/>
          <w:bCs/>
        </w:rPr>
      </w:pPr>
      <w:r>
        <w:rPr>
          <w:b w:val="false"/>
          <w:bCs/>
        </w:rPr>
        <w:tab/>
        <w:t>Durante largo tiempo, estas dos aproximaciones han sido conducidas de manera separada; los geólogos llamados “clásicos” sólo se preocupan de las deformaciones fijas y fosilizadas que son puestas en evidencia en las cadenas de montañas, sin interesarse nunca en los terremotos, y sólo estudiando las fallas viejas de varias decenas o centenares de millones de años. Las deformaciones actuales quedan, entonces, en el dominio privilegiado de los sismólogos, que se limitan a estudios puramente físicos, sin inquietarse del contexto geológico ni de las deformaciones del pasado. En la actualidad, felizmente, el tabicamiento de las disciplinas se ha atenuado y se comienza a formar equipos de investigación asociando las dos especialidades. Es así como ha nacido la sismotectónica, que permite comprender los procesos terrestres en su conjunto.</w:t>
      </w:r>
    </w:p>
    <w:p>
      <w:pPr>
        <w:pStyle w:val="Normal"/>
        <w:jc w:val="both"/>
        <w:rPr>
          <w:b w:val="false"/>
          <w:b w:val="false"/>
          <w:bCs/>
        </w:rPr>
      </w:pPr>
      <w:r>
        <w:rPr>
          <w:b w:val="false"/>
          <w:bCs/>
        </w:rPr>
      </w:r>
    </w:p>
    <w:p>
      <w:pPr>
        <w:pStyle w:val="Normal"/>
        <w:jc w:val="both"/>
        <w:rPr/>
      </w:pPr>
      <w:r>
        <w:rPr/>
        <w:tab/>
        <w:t xml:space="preserve">Desplazamientos actuales de las placas.- </w:t>
      </w:r>
      <w:r>
        <w:rPr>
          <w:b w:val="false"/>
          <w:bCs/>
        </w:rPr>
        <w:t>Los movimientos actuales de las placas pueden ser evaluados gracias al estudio de las regiones sísmicas, tanto en el plano geofísico como geológico, y gracias a los nuevos datos concernientes a la abertura de los océanos, obtenidos en ocasión de estudios submarinos sobre las cordilleras oceánicas. La velocidad de acercamiento o de separación así deducida se cifra en centímetros por año, es decir en decenas de kilómetros por millón de años. Puede variar a lo largo de una misma placa y sobrepasa a veces los 15 centímetros por año, lo que lleva a una separación considerable de 1.500 kilómetros al cabo de 10 millones de años solamente.</w:t>
      </w:r>
    </w:p>
    <w:p>
      <w:pPr>
        <w:pStyle w:val="Normal"/>
        <w:jc w:val="both"/>
        <w:rPr>
          <w:b w:val="false"/>
          <w:b w:val="false"/>
          <w:bCs/>
        </w:rPr>
      </w:pPr>
      <w:r>
        <w:rPr>
          <w:b w:val="false"/>
          <w:bCs/>
        </w:rPr>
        <w:tab/>
        <w:t>Las consecuencias del desplazamiento de las placas son evidentes: si la separación sólo afecta el fondo de los océanos, la aproximación se produce en las cadenas de montañas actuales, es decir en los grandes continentes o sobre su reborde. Las áreas así estiradas o comprimidas forman entonces bandas, cuya anchura oscila entre 10 y 1.000 kilómetros, según que ellas estén en los océanos o en los continentes. Las cadenas de montañas forman parte integrante de este esquema general.</w:t>
      </w:r>
    </w:p>
    <w:p>
      <w:pPr>
        <w:pStyle w:val="Normal"/>
        <w:jc w:val="both"/>
        <w:rPr>
          <w:b w:val="false"/>
          <w:b w:val="false"/>
          <w:bCs/>
        </w:rPr>
      </w:pPr>
      <w:r>
        <w:rPr>
          <w:b w:val="false"/>
          <w:bCs/>
        </w:rPr>
      </w:r>
    </w:p>
    <w:p>
      <w:pPr>
        <w:pStyle w:val="Normal"/>
        <w:jc w:val="both"/>
        <w:rPr/>
      </w:pPr>
      <w:r>
        <w:rPr>
          <w:b w:val="false"/>
          <w:bCs/>
        </w:rPr>
        <w:tab/>
      </w:r>
      <w:r>
        <w:rPr/>
        <w:t xml:space="preserve">El pasado geológico.- </w:t>
      </w:r>
      <w:r>
        <w:rPr>
          <w:b w:val="false"/>
          <w:bCs/>
        </w:rPr>
        <w:t xml:space="preserve">El desplazamiento de las placas es tanto más difícil de reconstituir cuanto más antiguos son los períodos que interesan. Se conocen bastante bien sus grandes líneas hasta 150 millones de años, porque se las puede deducir fácilmente del estudio de antiguas cadenas de montañas y de antiguos océanos, librando respectivamente preciosas informaciones sobre la aproximación y la separación de las placas. Más allá de este período,, las reconstituciones se vuelven más arduas, porque si bien se dispone de antiguas cadenas de montañas capaces de “hablar” de estas épocas alejadas, los océanos de misma edad están, en cambio, muy poco conservados; así, no se conoce ninguno datado de más de 180 millones de años. Entonces, otro método puede ser utilizado, el </w:t>
      </w:r>
      <w:r>
        <w:rPr>
          <w:b w:val="false"/>
          <w:bCs/>
          <w:i/>
          <w:iCs/>
        </w:rPr>
        <w:t>paleomagnetismo</w:t>
      </w:r>
      <w:r>
        <w:rPr>
          <w:b w:val="false"/>
          <w:bCs/>
        </w:rPr>
        <w:t>, gracias al cual se puede actualmente adivinar en qué latitud se encontraban los continentes en una época dada. El resultado es, en verdad, menos preciso, pero sin embargo muy fiable. Esta técnica permite empujar el límite del saber hasta 500 millones de años. Más allá, las reconstituciones quedan muy hipotéticas, y se vuelven cada vez más a medida que se profundiza en el pasado geológico.</w:t>
      </w:r>
    </w:p>
    <w:p>
      <w:pPr>
        <w:pStyle w:val="Normal"/>
        <w:jc w:val="both"/>
        <w:rPr>
          <w:b w:val="false"/>
          <w:b w:val="false"/>
          <w:bCs/>
        </w:rPr>
      </w:pPr>
      <w:r>
        <w:rPr>
          <w:b w:val="false"/>
          <w:bCs/>
        </w:rPr>
      </w:r>
    </w:p>
    <w:p>
      <w:pPr>
        <w:pStyle w:val="Normal"/>
        <w:jc w:val="both"/>
        <w:rPr/>
      </w:pPr>
      <w:r>
        <w:rPr/>
        <w:tab/>
        <w:t xml:space="preserve">Previendo el aspecto de la Tierra.- </w:t>
      </w:r>
      <w:r>
        <w:rPr>
          <w:b w:val="false"/>
          <w:bCs/>
        </w:rPr>
        <w:t>Las placas se han desplazado, unas con relación a las otras, sobre distancias inimaginables, a menudo iguales a varias veces la vuelta de la Tierra. Un simple cálculo es suficiente para probarlo: si se refiere a la cifra de 10 a 15 centímetros por año, ello hace 10.000 a 15.000 kilómetros por centenar de millones de años y diez veces más por mil millones de años... Si a esto se agrega la idea que, estando la Tierra entonces mucho más joven, su centro estaba más caliente, se deduce que las corrientes de convección, creadoras del movimiento de las placas, eran todavía más intensas, y que las distancias recorridas bien podían ser mayores todavía.</w:t>
      </w:r>
    </w:p>
    <w:p>
      <w:pPr>
        <w:pStyle w:val="TextBody"/>
        <w:spacing w:before="0" w:after="120"/>
        <w:rPr/>
      </w:pPr>
      <w:r>
        <w:rPr/>
        <w:tab/>
        <w:t>En el mismo tiempo, el tamaño, la forma y el número de placas, variaban constantemente. Su tamaño aumentaba cuando dos placas se reunían, y disminuía cuando otra era corta en dos por la abertura de un océano. Así, las placas, cuyo aspecto actual apenas dura más de un instante, danzan un baile cuyas figuras y la música se renuevan sin cesar.</w:t>
      </w:r>
    </w:p>
    <w:p>
      <w:pPr>
        <w:pStyle w:val="Normal"/>
        <w:jc w:val="both"/>
        <w:rPr>
          <w:b w:val="false"/>
          <w:b w:val="false"/>
          <w:bCs/>
        </w:rPr>
      </w:pPr>
      <w:r>
        <w:rPr>
          <w:b w:val="false"/>
          <w:bCs/>
        </w:rPr>
        <w:tab/>
        <w:t>La disposición actual de las tierras y de los mares es una adquisición enteramente reciente, en la escala del tiempo geológico. Todo era diferente hace solamente 250 millones de años, es decir al final del Paleozoico: los grandes continentes actuales estaban soldados entre sí, formando un conjunto único rodeado por un vasto océano. Se conoce bastante bien los diversos estadios por los cuales pasó la corteza terrestre para llegar a la situación actual, a tal punto que se han establecido mapas del mundo en las diferentes épocas intermedias. De la misma manera, es posible prever cuál será el aspecto de la Tierra dentro de algunas decenas de millones de años.</w:t>
      </w:r>
    </w:p>
    <w:p>
      <w:pPr>
        <w:pStyle w:val="Normal"/>
        <w:jc w:val="both"/>
        <w:rPr>
          <w:b w:val="false"/>
          <w:b w:val="false"/>
          <w:bCs/>
        </w:rPr>
      </w:pPr>
      <w:r>
        <w:rPr>
          <w:b w:val="false"/>
          <w:bCs/>
        </w:rPr>
      </w:r>
    </w:p>
    <w:p>
      <w:pPr>
        <w:pStyle w:val="Normal"/>
        <w:spacing w:before="0" w:after="120"/>
        <w:jc w:val="both"/>
        <w:rPr/>
      </w:pPr>
      <w:r>
        <w:rPr>
          <w:b w:val="false"/>
          <w:bCs/>
        </w:rPr>
        <w:tab/>
      </w:r>
      <w:r>
        <w:rPr/>
        <w:t xml:space="preserve">Verdaderas y falsas cadenas de montañas.- </w:t>
      </w:r>
      <w:r>
        <w:rPr>
          <w:b w:val="false"/>
          <w:bCs/>
        </w:rPr>
        <w:t>Los geólogos saben bien que todas las montañas, en el sentido común, no lo son forzosamente en el sentido geográfico. En efecto, el relieve aparente no es el único criterio y, cuando se tiene en cuenta la tectónica, se advierte que existen dos tipos radicalmente diferentes de relieves montañosos.</w:t>
      </w:r>
    </w:p>
    <w:p>
      <w:pPr>
        <w:pStyle w:val="Normal"/>
        <w:jc w:val="both"/>
        <w:rPr>
          <w:b w:val="false"/>
          <w:b w:val="false"/>
          <w:bCs/>
        </w:rPr>
      </w:pPr>
      <w:r>
        <w:rPr>
          <w:b w:val="false"/>
          <w:bCs/>
        </w:rPr>
        <w:tab/>
        <w:t>Paradójicamente, la región de relieve más regular y la más impresionante del planeta, tapiza el fondo de los océanos; ella corresponde a las cadenas oceánicas que se instalan sobre cerca de 80.000 kilómetros. Si se toma el fondo de las planicies abisales que las bordean como nivel cero, estas cadenas tienen una altitud media comprendida entre 4.000 y 5.000 metros. Y si se exceptúa Islandia, ellas sólo se señalan en superficie por raras pequeñas islas perdidas en medio de los océanos. Estos relieves, cuyo eje corresponde a los límites de placas que se están separando, son la consecuencia del levantamiento de la corteza terrestre y, por consecuencia, sólo son provocados por movimientos verticales.</w:t>
      </w:r>
    </w:p>
    <w:p>
      <w:pPr>
        <w:pStyle w:val="Normal"/>
        <w:jc w:val="both"/>
        <w:rPr>
          <w:b w:val="false"/>
          <w:b w:val="false"/>
          <w:bCs/>
        </w:rPr>
      </w:pPr>
      <w:r>
        <w:rPr>
          <w:b w:val="false"/>
          <w:bCs/>
        </w:rPr>
        <w:tab/>
        <w:t>Los tres grandes relieves que accidentan los continentes, como los Andes, las Montañas Rocosas, los Alpes o el Himalaya, tienen un origen enteramente diferente. En  efecto, se sitúan en el espacio poco a poco estrechado comprendido entre dos placas que se aproximan, mientras que las corrientes profundas arrastran la materia hacia abajo. Estos relieves son, pues, la consecuencia de una compresión horizontal de la corteza terrestre, mucho más fuerte que el levantamiento que ella provoca.</w:t>
      </w:r>
    </w:p>
    <w:p>
      <w:pPr>
        <w:pStyle w:val="Normal"/>
        <w:jc w:val="both"/>
        <w:rPr>
          <w:b w:val="false"/>
          <w:b w:val="false"/>
          <w:bCs/>
        </w:rPr>
      </w:pPr>
      <w:r>
        <w:rPr>
          <w:b w:val="false"/>
          <w:bCs/>
        </w:rPr>
        <w:tab/>
        <w:t>Los geólogos sólo utilizan la expresión “cadena de montaña” para los relieves de esta segunda categoría, que se alargan sobre decenas de miles de kilómetros. Se encuentran igualmente sobre los continentes, o sobre su reborde, otros relieves, menos acusados que son debidos a movimientos verticales comparables a los que perturban el fondo de los océanos. Es el caso, por ejemplo, de los relieves de Etiopía, de los bordes del Mar Rojo o, todavía, de África central. Su altitud puede ser bastante importante, oscilando entre 2.000 y 4.000 metros, no es raro que se las confunda con verdaderas cadenas de montañas. Sin embargo, es fácil diferenciarlas por poco que se examine de cerca la tectónica que les está asociada. En efecto, no se identifica allí la menor traza de presión, como plegamientos, mientras que allí se descubren las señales de numerosas fracturas correspondientes a las fallas que separan los paneles sobreelevados de los compartimentos descendidos. Esto es una buena prueba de que se trata de movimientos verticales,, a sean positivos, provocando el ascenso de relieves, o negativos, dando origen a depresiones. Se está, entonces, en presencia de falsas cadenas de montañas, cuyo ejemplo extremo es el de las cadenas volcánicas, que sólo se desarrollan sobre porciones de corteza estiradas y en áreas sometidas a importantes movimientos verticales.</w:t>
      </w:r>
    </w:p>
    <w:p>
      <w:pPr>
        <w:pStyle w:val="TextBody"/>
        <w:spacing w:before="0" w:after="120"/>
        <w:rPr/>
      </w:pPr>
      <w:r>
        <w:rPr/>
        <w:tab/>
        <w:t>Esta necesaria distinción muestra que es un error limitarse al examen del la morfología y que, en cambio, el estudio de la naturaleza de las rocas y de sus deformaciones sufridas, puede aportar mucho al conocimiento de las cadenas montañosas.</w:t>
      </w:r>
    </w:p>
    <w:p>
      <w:pPr>
        <w:pStyle w:val="Normal"/>
        <w:jc w:val="both"/>
        <w:rPr>
          <w:b w:val="false"/>
          <w:b w:val="false"/>
          <w:bCs/>
        </w:rPr>
      </w:pPr>
      <w:r>
        <w:rPr>
          <w:b w:val="false"/>
          <w:bCs/>
        </w:rPr>
        <w:tab/>
        <w:t>Es indispensable separar bien las cadenas de montañas jóvenes de las cadenas de montañas viejas. No es raro que una verdadera cadena de montañas sea de menor altitud que una falsa cadena. En efecto, el relieve de las verdaderas cadenas sólo es verdaderamente importante cuando se trata de cadenas activas, dicho de otra manera las cadenas jóvenes tienen una esperanza de vida de varios millones de años. Las cadenas más antiguas, que son también las más numerosas, aparecen casi totalmente arrasadas. Pero se llega a que viejas cadenas de este tipo estén, sin embargo, situadas en regiones de fuerte relieve, en razón de ascensos más recientes. Se dice, entonces, que la cadena antigua, librada a la erosión actual, está exhumada. Sí se presenta el Macizo Central francés, cuyos relieves son debidos a movimientos verticales recientes, que remontan a menos de 30 millones de años, y gracias a los cuales aparece en superficie la parte profunda de la cadena hercínica, constituida hace más de 300 millones de años.</w:t>
      </w:r>
    </w:p>
    <w:p>
      <w:pPr>
        <w:pStyle w:val="Normal"/>
        <w:jc w:val="both"/>
        <w:rPr>
          <w:b w:val="false"/>
          <w:b w:val="false"/>
          <w:bCs/>
        </w:rPr>
      </w:pPr>
      <w:r>
        <w:rPr>
          <w:b w:val="false"/>
          <w:bCs/>
        </w:rPr>
      </w:r>
    </w:p>
    <w:p>
      <w:pPr>
        <w:pStyle w:val="Normal"/>
        <w:jc w:val="both"/>
        <w:rPr/>
      </w:pPr>
      <w:r>
        <w:rPr>
          <w:b w:val="false"/>
          <w:bCs/>
        </w:rPr>
        <w:tab/>
      </w:r>
      <w:r>
        <w:rPr/>
        <w:t xml:space="preserve">Técnicas sorprendentes.- </w:t>
      </w:r>
      <w:r>
        <w:rPr>
          <w:b w:val="false"/>
          <w:bCs/>
        </w:rPr>
        <w:t xml:space="preserve">En la actualidad, instrumentos verdaderamente mágicos, que utilizan técnicas cada vez más sofisticadas, son puestos a disposición del geólogo para permitirle estudiar, lo más exactamente posible,  la evolución estructural de la Tierra. El más perfeccionado es la </w:t>
      </w:r>
      <w:r>
        <w:rPr>
          <w:b w:val="false"/>
          <w:bCs/>
          <w:i/>
          <w:iCs/>
        </w:rPr>
        <w:t>tectonofísica</w:t>
      </w:r>
      <w:r>
        <w:rPr>
          <w:b w:val="false"/>
          <w:bCs/>
        </w:rPr>
        <w:t>, que consiste en aplicar las leyes de la física a la tectónica, para llegar a la elaboración de modelos geodinámicos verosímiles. Esta disciplina nueva exige equipamientos de laboratorio muy gravosos y los instrumentos de cálculo más modernos, indispensables complementos de la observación naturalista efectuada sobre el terreno.</w:t>
      </w:r>
    </w:p>
    <w:p>
      <w:pPr>
        <w:pStyle w:val="Normal"/>
        <w:jc w:val="both"/>
        <w:rPr/>
      </w:pPr>
      <w:r>
        <w:rPr>
          <w:b w:val="false"/>
          <w:bCs/>
        </w:rPr>
        <w:tab/>
        <w:t xml:space="preserve">La más llamativa de estas técnicas, pero también la más preciosa para los tectonistas, es el </w:t>
      </w:r>
      <w:r>
        <w:rPr>
          <w:b w:val="false"/>
          <w:bCs/>
          <w:i/>
          <w:iCs/>
        </w:rPr>
        <w:t>paleomagnetismo</w:t>
      </w:r>
      <w:r>
        <w:rPr>
          <w:b w:val="false"/>
          <w:bCs/>
        </w:rPr>
        <w:t>, que permite determinar a qué latitud se encontraba una roca en el momento de su formación. Esto es posible gracias a la conservación, en el seno mismo de la roca, del campo magnético que reinaba en esa época, y que se lo puede “extraer” por medio de aparatos hipersensibles, con la finalidad de analizarlo. Este fenómeno puede ser ilustrado por una imagen simple; supongamos que una brújula se haya encontrado encerrada en el interior de la roa en vías e formación, hace 100 millones de años. La aguja de la brújula habría quedado atrancada, indicando el norte de la época. Actualmente descubierta, esta brújula libraría preciosas informaciones sobre el viaje efectuado desde entonces por la roca. Las aplicaciones de esta técnica son innumerables, puesto que estudiando rocas datadas de 100, 200 ó 400 millones de años en una región cuya latitud actual es de 45º norte se descubre que esta misma región estaba bajo el ecuador hace 199 millones de años, a 45º sur hace 200 millones de años y en la proximidad del polo sur hace 500 millones de años. ¡Cómo no ponerse a soñar cuando, recogiendo un canto rodado en el norte de la China, se descubre que él se formó en la proximidad del polo sur!</w:t>
      </w:r>
    </w:p>
    <w:p>
      <w:pPr>
        <w:pStyle w:val="Normal"/>
        <w:jc w:val="both"/>
        <w:rPr/>
      </w:pPr>
      <w:r>
        <w:rPr>
          <w:b w:val="false"/>
          <w:bCs/>
        </w:rPr>
        <w:tab/>
        <w:t xml:space="preserve">Otra técnica, casi tan llamativa e igualmente indispensable al geólogo tectonista, consiste en explorar las profundidades de la Tierra por medio de ondas sísmicas emitidas por terremotos, naturales o artificiales. Lleva el nombre de </w:t>
      </w:r>
      <w:r>
        <w:rPr>
          <w:b w:val="false"/>
          <w:bCs/>
          <w:i/>
          <w:iCs/>
        </w:rPr>
        <w:t>sismología</w:t>
      </w:r>
      <w:r>
        <w:rPr>
          <w:b w:val="false"/>
          <w:bCs/>
        </w:rPr>
        <w:t xml:space="preserve"> y debe mucho a la informática, que aporta su reciente desarrollo. También se puede evaluar el espesor de la corteza terrestre y comprender su estructura, aun en las cadenas más recientes, donde ella puede alcanzar 60 a 70 kilómetros; o, todavía, conocer la importancia de las fallas. Estos estudios sísmicos proporcionan, en definitiva, una verdadera radiografía de la corteza terrestre. Y, allí todavía, ¡cómo dejar se soñar cuando se lee sobre los registros lo que ocurre a decenas de kilómetros de profundidad, como se observarían las imágenes de un maravilloso viaje al centro de la Tierra!</w:t>
      </w:r>
    </w:p>
    <w:p>
      <w:pPr>
        <w:pStyle w:val="Normal"/>
        <w:jc w:val="both"/>
        <w:rPr>
          <w:b w:val="false"/>
          <w:b w:val="false"/>
          <w:bCs/>
          <w:i/>
          <w:i/>
          <w:iCs/>
          <w:sz w:val="20"/>
          <w:u w:val="single"/>
        </w:rPr>
      </w:pPr>
      <w:r>
        <w:rPr>
          <w:b w:val="false"/>
          <w:bCs/>
        </w:rPr>
        <w:tab/>
        <w:t xml:space="preserve">Una tercera técnica, finalmente, ella también “mágica”, permite datar las rocas midiendo los isótopos radioactivos que se encuentran en ellas. Se trata de la </w:t>
      </w:r>
      <w:r>
        <w:rPr>
          <w:b w:val="false"/>
          <w:bCs/>
          <w:i/>
          <w:iCs/>
        </w:rPr>
        <w:t>geocronología</w:t>
      </w:r>
      <w:r>
        <w:rPr>
          <w:b w:val="false"/>
          <w:bCs/>
        </w:rPr>
        <w:t>, hoy en día frecuentemente utilizada, que ha permitido lograr una verdadera victoria sobre el mundo mineral, demasiado largo tiempo celoso de sus secretos frente a la curiosidad de los hombres.</w:t>
      </w:r>
    </w:p>
    <w:p>
      <w:pPr>
        <w:pStyle w:val="Normal"/>
        <w:jc w:val="both"/>
        <w:rPr>
          <w:b w:val="false"/>
          <w:b w:val="false"/>
          <w:bCs/>
        </w:rPr>
      </w:pPr>
      <w:r>
        <w:rPr>
          <w:b w:val="false"/>
          <w:bCs/>
          <w:i/>
          <w:iCs/>
          <w:sz w:val="20"/>
          <w:u w:val="single"/>
        </w:rPr>
        <w:t>Fuente</w:t>
      </w:r>
      <w:r>
        <w:rPr>
          <w:b w:val="false"/>
          <w:bCs/>
          <w:i/>
          <w:iCs/>
          <w:sz w:val="20"/>
        </w:rPr>
        <w:t>; Traducción y adaptación del artículo de Maurice Mattauer, perteneciente al libro de Hermann, editeurs des sciences et des arts (1989), “Monts et Merveilles Por Augusto Pablo Calmels.</w:t>
      </w:r>
    </w:p>
    <w:p>
      <w:pPr>
        <w:pStyle w:val="Normal"/>
        <w:spacing w:before="0" w:after="120"/>
        <w:jc w:val="center"/>
        <w:rPr>
          <w:b w:val="false"/>
          <w:b w:val="false"/>
          <w:bCs/>
        </w:rPr>
      </w:pPr>
      <w:r>
        <w:rPr>
          <w:b w:val="false"/>
          <w:bCs/>
        </w:rPr>
        <w:t>-----ooooo-----</w:t>
      </w:r>
    </w:p>
    <w:p>
      <w:pPr>
        <w:pStyle w:val="Heading2"/>
        <w:spacing w:before="0" w:after="0"/>
        <w:rPr/>
      </w:pPr>
      <w:r>
        <w:rPr/>
        <w:t xml:space="preserve">EL RETROCESO DE LOS </w:t>
      </w:r>
    </w:p>
    <w:p>
      <w:pPr>
        <w:pStyle w:val="Heading2"/>
        <w:rPr/>
      </w:pPr>
      <w:r>
        <w:rPr/>
        <w:t>FRENTES GLACIARIOS</w:t>
      </w:r>
    </w:p>
    <w:p>
      <w:pPr>
        <w:pStyle w:val="TextBody"/>
        <w:spacing w:before="0" w:after="120"/>
        <w:rPr/>
      </w:pPr>
      <w:r>
        <w:rPr/>
        <w:tab/>
        <w:t>Una noticia del diario “Clarín” de la Ciudad Autónoma de Buenos Aires da cuenta que en los últimos cincuenta años, cerca del 90 por ciento del frente de los 244 glaciares marinos de la Península Antártica, retrocedieron a un ritmo mayor del que los expertos en el tema habían calculado. Se trata del primer estudio detallado de los glaciares del área mencionada, que permitió detectar asimismo que la temperatura atmosférica había aumentado en más de 2,5º C durante ese medio siglo.</w:t>
      </w:r>
    </w:p>
    <w:p>
      <w:pPr>
        <w:pStyle w:val="TextBody"/>
        <w:rPr/>
      </w:pPr>
      <w:r>
        <w:rPr/>
        <w:tab/>
        <w:t>David Vaughan, experto de la British Antarctic Survey sostuvo que esa mayor retracción de los frentes glaciarios fue debida al cambio climático, y pregunta, a su vez, si es el Hombre el responsable de este proceso morfoclimático. Él mismo confiesa que “no podemos asegurarlo, pero estamos muy cerca de responder con exactitud a está cuestión”.</w:t>
      </w:r>
    </w:p>
    <w:p>
      <w:pPr>
        <w:pStyle w:val="Normal"/>
        <w:jc w:val="center"/>
        <w:rPr>
          <w:b w:val="false"/>
          <w:b w:val="false"/>
          <w:bCs/>
        </w:rPr>
      </w:pPr>
      <w:r>
        <w:rPr>
          <w:b w:val="false"/>
          <w:bCs/>
        </w:rPr>
        <w:t>-----ooooo-----</w:t>
      </w:r>
    </w:p>
    <w:p>
      <w:pPr>
        <w:pStyle w:val="Heading4"/>
        <w:spacing w:before="0" w:after="0"/>
        <w:rPr/>
      </w:pPr>
      <w:r>
        <w:rPr/>
        <w:t>“</w:t>
      </w:r>
      <w:r>
        <w:rPr/>
        <w:t>Las buenas maneras nos abren puertas</w:t>
      </w:r>
    </w:p>
    <w:p>
      <w:pPr>
        <w:pStyle w:val="Normal"/>
        <w:jc w:val="center"/>
        <w:rPr>
          <w:sz w:val="20"/>
        </w:rPr>
      </w:pPr>
      <w:r>
        <w:rPr>
          <w:sz w:val="20"/>
        </w:rPr>
        <w:t>que no puede abrir la mejor de las instrucciones”.</w:t>
      </w:r>
    </w:p>
    <w:p>
      <w:pPr>
        <w:pStyle w:val="Normal"/>
        <w:jc w:val="center"/>
        <w:rPr>
          <w:sz w:val="20"/>
        </w:rPr>
      </w:pPr>
      <w:r>
        <w:rPr>
          <w:sz w:val="20"/>
        </w:rPr>
        <w:t>-----ooooo.....</w:t>
      </w:r>
    </w:p>
    <w:p>
      <w:pPr>
        <w:pStyle w:val="Heading2"/>
        <w:spacing w:before="0" w:after="0"/>
        <w:rPr/>
      </w:pPr>
      <w:r>
        <w:rPr/>
        <w:t>VENECIA, UNA CIUDAD</w:t>
      </w:r>
    </w:p>
    <w:p>
      <w:pPr>
        <w:pStyle w:val="Heading2"/>
        <w:rPr/>
      </w:pPr>
      <w:r>
        <w:rPr/>
        <w:t>SOBRE EL MAR</w:t>
      </w:r>
    </w:p>
    <w:p>
      <w:pPr>
        <w:pStyle w:val="TextBody"/>
        <w:spacing w:before="0" w:after="120"/>
        <w:rPr/>
      </w:pPr>
      <w:r>
        <w:rPr/>
        <w:tab/>
        <w:t>La “gloriosa ciudad” de Venecia fue, en su día, la capital de una gran república, que constituyó por siglos un importante imperio terrestre y marítimo. Se erige en medio de una laguna, situada en el extremo noroccidental del mar Adriático, sobre un archipiélago compuesto por 118 islas. Los ríos que desembocan en sus inmediaciones, vierten grandes cantidades de cieno en sus aguas poco profundas; las mareas y las corrientes han formado una serie de bancos de arena que encierra una tranquila laguna de poco más de 50 kilómetros de largo por poco menos de 15 kilómetros de ancho. Por medio de tres canales se comunica la laguna con el mar y, a su vez, permiten el paso de las mareas de un metro de altura así como del  tráfico marítimo. Durante siglos, la laguna ha sido el lugar de destino del intenso tránsito comercial que ascendía por el mar Adriático o que descendía de Europa central o septentrional por los ríos o las rutas de caravanas.</w:t>
      </w:r>
    </w:p>
    <w:p>
      <w:pPr>
        <w:pStyle w:val="Normal"/>
        <w:spacing w:before="0" w:after="120"/>
        <w:jc w:val="both"/>
        <w:rPr>
          <w:b w:val="false"/>
          <w:b w:val="false"/>
          <w:bCs/>
        </w:rPr>
      </w:pPr>
      <w:r>
        <w:rPr>
          <w:b w:val="false"/>
          <w:bCs/>
        </w:rPr>
        <w:tab/>
        <w:t>Los historiadores sostienen que los orígenes de la ciudad propiamente dicha se remontan a la época abarcada entre los siglos V y VII de nuestra era, cuando los pueblos bárbaros del norte quemaban y saqueaban las poblaciones costeras en sus sucesivas invasiones. Huyendo de ellos, muchos se refugiaban en las islas de la laguna, menos accesibles, pero más seguras.</w:t>
      </w:r>
    </w:p>
    <w:p>
      <w:pPr>
        <w:pStyle w:val="Normal"/>
        <w:spacing w:before="0" w:after="120"/>
        <w:jc w:val="both"/>
        <w:rPr>
          <w:b w:val="false"/>
          <w:b w:val="false"/>
          <w:bCs/>
        </w:rPr>
      </w:pPr>
      <w:r>
        <w:rPr>
          <w:b w:val="false"/>
          <w:bCs/>
        </w:rPr>
        <w:tab/>
        <w:t>De acuerdo a lo que indican algunos documentos antiguos, las primeras construcciones se levantaron sobre un fundamento de postes enterrados en el barro y entrelazados con ramas delgadas o juncos. Posteriormente, los venecianos construyeron edificios de piedra sobre un fundamento de millares de pilotes de madera. En ese entonces, las islas del Rialto, que con el tiempo se convirtieron en el centro de la ciudad, solían estar anegadas y no eran lo bastante firmes ni grandes para albergar a una gran cantidad de pobladores. Hubo que drenarlas y agrandarlas utilizando sistemas primitivos para ganarle terreno al mar. De ese modo, los habitantes excavaron canales para sus embarcaciones y reforzaron las islas para disponer de mejores lugares donde construir. Los canales hacían las veces de calles, y sobre ellos se construyeron puentes con la finalidad de facilitar el paso de los peatones de una isla a la otra.</w:t>
      </w:r>
    </w:p>
    <w:p>
      <w:pPr>
        <w:pStyle w:val="Normal"/>
        <w:spacing w:before="0" w:after="120"/>
        <w:jc w:val="both"/>
        <w:rPr>
          <w:b w:val="false"/>
          <w:b w:val="false"/>
          <w:bCs/>
        </w:rPr>
      </w:pPr>
      <w:r>
        <w:rPr>
          <w:b w:val="false"/>
          <w:bCs/>
        </w:rPr>
        <w:tab/>
        <w:t>Luego de la caída del Imperio romano de Occidente, las islas de la laguna pasaron a estar bajo el control del Imperio bizantino, con su capital en Constantinopla (la actual Estambul). Pero las comunidades de la laguna se rebelaron y reclamaron su independencia, tras lo cual Venecia quedó en la infrecuente situación de un pequeño ducado aislado e independiente situado entre dos grandes imperios: los francos y los bizantinos. Fue merced a ello que la ciudad creció y floreció como una gran intermediaria comercial.</w:t>
      </w:r>
    </w:p>
    <w:p>
      <w:pPr>
        <w:pStyle w:val="Normal"/>
        <w:spacing w:before="0" w:after="120"/>
        <w:jc w:val="both"/>
        <w:rPr>
          <w:b w:val="false"/>
          <w:b w:val="false"/>
          <w:bCs/>
        </w:rPr>
      </w:pPr>
      <w:r>
        <w:rPr>
          <w:b w:val="false"/>
          <w:bCs/>
        </w:rPr>
        <w:tab/>
        <w:t>Durante los siguientes siglos continuó enfrentando su poderío militar contra varias potencias que combatieron contra ella en el Mediterráneo, entre las cuales las de los sarracenos, los normandos y los bizantinos. Al final resultó más poderosa que éstas, pero sólo después de desviar la cuarta cruzada, en 1204, para destruir a su más temible rival: Constantinopla. Entonces aprovechó la caída del imperio bizantino para convertir en colonias territoriales varias de las muchas factorías que había fundado en el mar Negro y en el Egeo, así como en Grecia, Constantinopla, Siria, Palestina, Chipre y Creta.</w:t>
      </w:r>
    </w:p>
    <w:p>
      <w:pPr>
        <w:pStyle w:val="Normal"/>
        <w:spacing w:before="0" w:after="120"/>
        <w:jc w:val="both"/>
        <w:rPr>
          <w:b w:val="false"/>
          <w:b w:val="false"/>
          <w:bCs/>
        </w:rPr>
      </w:pPr>
      <w:r>
        <w:rPr>
          <w:b w:val="false"/>
          <w:bCs/>
        </w:rPr>
        <w:tab/>
        <w:t>Ya en el siglo XII, los inmensos astilleros venecianos construían galeras completamente equipadas a un ritmo de una cada pocas horas. La industria local producía vidrio y tejidos de lujo: encaje, brocado, damasco y terciopelo. Mercaderes venecianos y extranjeros traían de Occidente armas, caballos, ámbar, pieles, maderas, lana, miel, cera y esclavos. Por oro lado, de loa países musulmanes de la parte oriental del Mediterráneo, se importaba oro, plata, seda, especias, algodón, tintes, marfil, perfumes y muchos otros productos. Las autoridades exigían impuestos por todas las mercancías que entraban y salían.</w:t>
      </w:r>
    </w:p>
    <w:p>
      <w:pPr>
        <w:pStyle w:val="Normal"/>
        <w:spacing w:before="0" w:after="120"/>
        <w:jc w:val="both"/>
        <w:rPr>
          <w:b w:val="false"/>
          <w:b w:val="false"/>
          <w:bCs/>
        </w:rPr>
      </w:pPr>
      <w:r>
        <w:rPr>
          <w:b w:val="false"/>
          <w:bCs/>
        </w:rPr>
        <w:tab/>
        <w:t>A esta ciudad, embellecida por famosos arquitectos y artistas, se la llamó “La Serenísima República”. También se dijo de ella, muy acertadamente, que era la “Reina del Mediterráneo” y el centro comercial más rico y próspero del mundo civilizado. Durante siglos continuó haciendo honor a su prestigio, y su poder no empezó a decaer sino hasta el siglo XVI, cuando se produjo el desvío del eje económico mundial hacia el Atlántico y el Nuevo Mundo.</w:t>
      </w:r>
    </w:p>
    <w:p>
      <w:pPr>
        <w:pStyle w:val="TextBody"/>
        <w:spacing w:before="0" w:after="240"/>
        <w:rPr/>
      </w:pPr>
      <w:r>
        <w:rPr/>
        <w:tab/>
        <w:t>Las colonias de Venecia, diseminadas por el Mediterráneo, nunca gozaron  ni de unidad geográfica ni de unidad de gobierno ni de verdadera cohesión. Era inevitable que Venecia acabara perdiéndolas. Las potencias vecinas fueron arrancándoselas una a una hasta que, finalmente, Napoleón I conquistó la ciudad en 1797 y la cedió a Austria. En 1866, Venecia pasó a formar parte de Italia.</w:t>
      </w:r>
    </w:p>
    <w:p>
      <w:pPr>
        <w:pStyle w:val="Normal"/>
        <w:spacing w:before="0" w:after="120"/>
        <w:jc w:val="both"/>
        <w:rPr>
          <w:b w:val="false"/>
          <w:b w:val="false"/>
          <w:bCs/>
        </w:rPr>
      </w:pPr>
      <w:r>
        <w:rPr>
          <w:b w:val="false"/>
          <w:bCs/>
        </w:rPr>
        <w:tab/>
        <w:t>Para muchos, estar en Venecia es como retroceder dos o tres siglos en el tiempo: tiene un ambiente único.</w:t>
      </w:r>
    </w:p>
    <w:p>
      <w:pPr>
        <w:pStyle w:val="Normal"/>
        <w:spacing w:before="0" w:after="120"/>
        <w:jc w:val="both"/>
        <w:rPr>
          <w:b w:val="false"/>
          <w:b w:val="false"/>
          <w:bCs/>
        </w:rPr>
      </w:pPr>
      <w:r>
        <w:rPr>
          <w:b w:val="false"/>
          <w:bCs/>
        </w:rPr>
        <w:tab/>
        <w:t>Una característica sobresaliente es su tranquilidad. Casi todo el tránsito peatonal está separado del tránsito acuático con excepción de las áreas en que las estrechas callejuelas bordean los canales o los cruzan por los típicos puentes de piedra en forma de arco. Los únicos vehículos de motor que circulan por la ciudad son las embarcaciones, pues las calles están “pavimentadas” con agua.</w:t>
      </w:r>
    </w:p>
    <w:p>
      <w:pPr>
        <w:pStyle w:val="Normal"/>
        <w:spacing w:before="0" w:after="120"/>
        <w:jc w:val="both"/>
        <w:rPr>
          <w:b w:val="false"/>
          <w:b w:val="false"/>
          <w:bCs/>
        </w:rPr>
      </w:pPr>
      <w:r>
        <w:rPr>
          <w:b w:val="false"/>
          <w:bCs/>
        </w:rPr>
        <w:tab/>
        <w:t>Venecia posee muchas vistas pintorescas. La plaza de San Marcos con su basílica, el Campanile (el Campanario) y el hermoso muelle, donde el Sol hace resplandecer las verdes aguas de la laguna, es una fuente de inspiración para muchos artistas.</w:t>
      </w:r>
    </w:p>
    <w:p>
      <w:pPr>
        <w:pStyle w:val="Normal"/>
        <w:spacing w:before="0" w:after="120"/>
        <w:jc w:val="both"/>
        <w:rPr>
          <w:b w:val="false"/>
          <w:b w:val="false"/>
          <w:bCs/>
        </w:rPr>
      </w:pPr>
      <w:r>
        <w:rPr>
          <w:b w:val="false"/>
          <w:bCs/>
        </w:rPr>
        <w:tab/>
        <w:t>Las concurridas terrazas de los cafés de la plaza, atraen a turistas y residentes por igual. En ellas se puede beber algo o tomar un helado mientras se escucha  a pequeñas orquestas clásicas. Cuando uno está allí sentado, mirando pasar a la gente y contemplando la espléndida arquitectura del entorno, sin ver un solo auto, no puede menos que sentir que ha retrocedido en el tiempo.</w:t>
      </w:r>
    </w:p>
    <w:p>
      <w:pPr>
        <w:pStyle w:val="Normal"/>
        <w:spacing w:before="0" w:after="120"/>
        <w:jc w:val="both"/>
        <w:rPr>
          <w:b w:val="false"/>
          <w:b w:val="false"/>
          <w:bCs/>
        </w:rPr>
      </w:pPr>
      <w:r>
        <w:rPr>
          <w:b w:val="false"/>
          <w:bCs/>
        </w:rPr>
        <w:tab/>
        <w:t>Para los interesados en ver tesoros artísticos, la ciudad tiene mucho que ofrecer. En los numerosos palacios, museos e iglesias se encuentran obras de muchos pintores famosos. Pero algunos visitantes se conforman en pasear por las estrechas callejuelas y contemplar las extraordinarias vistas del entorno. Hay un sinfín de tiendas que venden artículos que han dado fama a Venecia: encajes y bordados de Burano y la espléndida artesanía del vidrio de Murano. A bordo de un “vaporetto” (barco para transporte público), lo cual es ya en sí una experiencia, se llega en poco tiempo a cualquiera de estas islas, donde puede verse cómo se fabrican dichas obras artesanales.</w:t>
      </w:r>
    </w:p>
    <w:p>
      <w:pPr>
        <w:pStyle w:val="Normal"/>
        <w:spacing w:before="0" w:after="120"/>
        <w:jc w:val="both"/>
        <w:rPr>
          <w:b w:val="false"/>
          <w:b w:val="false"/>
          <w:bCs/>
        </w:rPr>
      </w:pPr>
      <w:r>
        <w:rPr>
          <w:b w:val="false"/>
          <w:bCs/>
        </w:rPr>
        <w:tab/>
        <w:t>Palacios monumentales con estrechos arcos puntiagudos atestiguan la influencia oriental de épocas pasadas. El famoso puente del Rialto sobre el Gran Canal (la principal vía urbana) y las elegantes góndolas negras que despacio y silenciosamente pasan por debajo de él, atraen la atención de los turistas.</w:t>
      </w:r>
    </w:p>
    <w:p>
      <w:pPr>
        <w:pStyle w:val="Normal"/>
        <w:spacing w:before="0" w:after="120"/>
        <w:jc w:val="both"/>
        <w:rPr>
          <w:b w:val="false"/>
          <w:b w:val="false"/>
          <w:bCs/>
        </w:rPr>
      </w:pPr>
      <w:r>
        <w:rPr>
          <w:b w:val="false"/>
          <w:bCs/>
        </w:rPr>
        <w:tab/>
        <w:t>Dos siglos después de la caída de “La Serenísima República”, Venecia sigue luchando por sobrevivir, pero libra otro tipo de batalla. La población del centro histórico se ha visto reducida drásticamente debido a los exagerados precios de los bienes inmuebles, la falta de trabajo y las pocas instalaciones modernas: de 175.000 habitantes en 1951 pasó a sólo 64.000 en 2003. Tienen que resolverse complejos problemas sociales y económicos como, por ejemplo, si debe renovarse la ciudad, en franco deterioro y, en caso afirmativo, cómo hacerlo.</w:t>
      </w:r>
    </w:p>
    <w:p>
      <w:pPr>
        <w:pStyle w:val="Normal"/>
        <w:spacing w:before="0" w:after="120"/>
        <w:jc w:val="both"/>
        <w:rPr>
          <w:b w:val="false"/>
          <w:b w:val="false"/>
          <w:bCs/>
        </w:rPr>
      </w:pPr>
      <w:r>
        <w:rPr>
          <w:b w:val="false"/>
          <w:bCs/>
        </w:rPr>
        <w:tab/>
        <w:t>En la década de 1920 se creó una nueva área industrial en tierra firme con la esperanza de fomentar la economía local, y también se abrió un profundo canal a través de la laguna para que los petroleros pudieran llegar a las refinerías. Es cierto que la industria ha brindado oportunidades de trabajo, pero también recibe la culpa de la contaminación y de las destructivas mareas altas, las cuales inundan, cada vez con mayor frecuencia, gran parte del centro histórico.</w:t>
      </w:r>
    </w:p>
    <w:p>
      <w:pPr>
        <w:pStyle w:val="Normal"/>
        <w:spacing w:before="0" w:after="120"/>
        <w:jc w:val="both"/>
        <w:rPr>
          <w:b w:val="false"/>
          <w:b w:val="false"/>
          <w:bCs/>
        </w:rPr>
      </w:pPr>
      <w:r>
        <w:rPr>
          <w:b w:val="false"/>
          <w:bCs/>
        </w:rPr>
        <w:tab/>
        <w:t>El medio ambiente de la laguna y el comportamiento de las aguas forman un delicado mecanismo natural que resulta decisivo para la supervivencia de la ciudad. Y este hecho no es nuevo, puesto que ya en 1324, los venecianos emprendieron colosales obras de ingeniería para desviar el curso de ríos que amenazaban con terraplenar la laguna con cieno. En el siglo XVIII construyeron muros de protección para impedir que las aguas del Adriático irrumpieran en la laguna con su destructiva fuerza.</w:t>
      </w:r>
    </w:p>
    <w:p>
      <w:pPr>
        <w:pStyle w:val="Normal"/>
        <w:spacing w:before="0" w:after="120"/>
        <w:jc w:val="both"/>
        <w:rPr>
          <w:b w:val="false"/>
          <w:b w:val="false"/>
          <w:bCs/>
        </w:rPr>
      </w:pPr>
      <w:r>
        <w:rPr>
          <w:b w:val="false"/>
          <w:bCs/>
        </w:rPr>
        <w:tab/>
        <w:t>Actualmente, la situación parece más crítica que nunca. Aunque se espera que el hundimiento ocasionado por el drenaje de los acuíferos subterráneos para fines industriales se haya detenido, el nivel del mar en todo el planeta sigue aumentando. Por su fuera poco, el haberle ganado terreno al mar, se ha reducido la extensión de la laguna y se ha alterado su equilibrio. Las mareas altas siempre han supuesto una amenaza, pero nunca al grado de hoy día. A principios del siglo XX, la plaza de San Marcos se inundaba de cinco a siete veces por año; en el año 2000, se inundó ochenta veces.</w:t>
      </w:r>
    </w:p>
    <w:p>
      <w:pPr>
        <w:pStyle w:val="Normal"/>
        <w:spacing w:before="0" w:after="120"/>
        <w:jc w:val="both"/>
        <w:rPr>
          <w:b w:val="false"/>
          <w:b w:val="false"/>
          <w:bCs/>
        </w:rPr>
      </w:pPr>
      <w:r>
        <w:rPr>
          <w:b w:val="false"/>
          <w:bCs/>
        </w:rPr>
        <w:tab/>
        <w:t>El peligro que corre el excepcional patrimonio histórico y artístico de Venecia, aunado a los problemas que afronta la ciudad, ha suscitado la preocupación internacional. Se han aprobado leyes especiales con el fin de proteger la ciudad de las mareas altas y para que se respete el medio ambiente, sin perjudicar la función del puerto ni la vida cotidiana de los ciudadanos. No obstante, todavía no se ha resuelto la cuestión de cuál es la manera de alcanzar tales objetivos.</w:t>
      </w:r>
    </w:p>
    <w:p>
      <w:pPr>
        <w:pStyle w:val="Normal"/>
        <w:spacing w:before="0" w:after="120"/>
        <w:jc w:val="both"/>
        <w:rPr>
          <w:b w:val="false"/>
          <w:b w:val="false"/>
          <w:bCs/>
        </w:rPr>
      </w:pPr>
      <w:r>
        <w:rPr>
          <w:b w:val="false"/>
          <w:bCs/>
        </w:rPr>
        <w:t>Ya se está trabajando en elevar las orillas de los canales, en impermeabilizar las áreas pavimentadas para que no se filtre agua del subsuelo y en evitar el contraflujo de las aguas de alcantarillado cuando haya agua alta. La medida más polémica es la prevista construcción de un sistema de diques móviles a lo largo de las entradas de la laguna que se alzarán hasta la superficie cuando haya peligro de inundación debido a la marea alta.</w:t>
      </w:r>
    </w:p>
    <w:p>
      <w:pPr>
        <w:pStyle w:val="TextBody"/>
        <w:rPr/>
      </w:pPr>
      <w:r>
        <w:rPr/>
        <w:tab/>
        <w:t>Alcanzar ese objetivo no es nada fácil. La “gloriosa ciudad sobre el mar” tiene un pasado fascinante pero, como han comentado diversos escritores, corre el riesgo de que, por el turismo, quede reducida a un museo en detrimento de sus residentes, quienes incluso tal vez tengan que marcharse. Venecia ha tenido que luchar desde hace mucho tiempo con un entorno natural inhóspito, pero hoy no serviría de nada protegerla físicamente a menos que se revigorice social y económicamente, y esté habitada, activa y llena de vida.</w:t>
      </w:r>
    </w:p>
    <w:p>
      <w:pPr>
        <w:pStyle w:val="Normal"/>
        <w:spacing w:before="0" w:after="120"/>
        <w:jc w:val="center"/>
        <w:rPr>
          <w:b w:val="false"/>
          <w:b w:val="false"/>
          <w:bCs/>
        </w:rPr>
      </w:pPr>
      <w:r>
        <w:rPr>
          <w:b w:val="false"/>
          <w:bCs/>
        </w:rPr>
        <w:t>-----ooooo-----</w:t>
      </w:r>
    </w:p>
    <w:p>
      <w:pPr>
        <w:pStyle w:val="Normal"/>
        <w:jc w:val="center"/>
        <w:rPr/>
      </w:pPr>
      <w:r>
        <w:rPr/>
        <w:t>EL DELTA DEL DANUBIO,</w:t>
      </w:r>
    </w:p>
    <w:p>
      <w:pPr>
        <w:pStyle w:val="Heading2"/>
        <w:rPr/>
      </w:pPr>
      <w:r>
        <w:rPr/>
        <w:t>EL MAYOR DE LOS HUMEDALES</w:t>
      </w:r>
    </w:p>
    <w:p>
      <w:pPr>
        <w:pStyle w:val="Normal"/>
        <w:spacing w:before="0" w:after="120"/>
        <w:jc w:val="both"/>
        <w:rPr>
          <w:b w:val="false"/>
          <w:b w:val="false"/>
          <w:bCs/>
        </w:rPr>
      </w:pPr>
      <w:r>
        <w:rPr>
          <w:b w:val="false"/>
          <w:bCs/>
        </w:rPr>
        <w:tab/>
        <w:t>El río Danubio nace en la Selva Negra, en Alemania. En su curso juvenil fluye con rumbo al oriente atravesando Austria y bordeando la frontera de Eslovaquia. Convertido en un poderoso torrente, se precipita en dirección meridional sobre Hungría, para seguir luego por la frontera de Croacia con el Estado de Serbia y Montenegro. Entonces aminora el paso y amplía su curso, mientras serpentea por los límites de Bulgaria, antes de torcer hacia el norte, atravesar Rumania y desembocar finalmente junto al límite con Ucrania.</w:t>
      </w:r>
    </w:p>
    <w:p>
      <w:pPr>
        <w:pStyle w:val="Normal"/>
        <w:spacing w:before="0" w:after="120"/>
        <w:jc w:val="both"/>
        <w:rPr>
          <w:b w:val="false"/>
          <w:b w:val="false"/>
          <w:bCs/>
        </w:rPr>
      </w:pPr>
      <w:r>
        <w:rPr>
          <w:b w:val="false"/>
          <w:bCs/>
        </w:rPr>
        <w:tab/>
        <w:t>Cargado de cienos y engrosado por unos trescientos tributarios, el río, ya maduro, origina un precioso delta en las riberas el mar Negro, cerca de Tulcea, ciudad del sureste e Rumania. Sus tres descendientes, el Kilia, el Sulina y el San Jorge, constituyen los anales principales por los cuales el Danubio desemboca en el mar.</w:t>
      </w:r>
    </w:p>
    <w:p>
      <w:pPr>
        <w:pStyle w:val="Normal"/>
        <w:spacing w:before="0" w:after="120"/>
        <w:jc w:val="both"/>
        <w:rPr>
          <w:b w:val="false"/>
          <w:b w:val="false"/>
          <w:bCs/>
        </w:rPr>
      </w:pPr>
      <w:r>
        <w:rPr>
          <w:b w:val="false"/>
          <w:bCs/>
        </w:rPr>
        <w:tab/>
        <w:t>A medida que los tres canales penetran en el delta, se van fragmentando en muchos pequeños cursos que alimentan múltiples pantanos y lagos. El sedimento del río y la arena del mar se unen para originar enormes islas y bancos de arena. Algunas de las dunas, como las del banco de arena de Caraorman, casi alcanzan los 18 metros de altura y son de aspecto árido.</w:t>
      </w:r>
    </w:p>
    <w:p>
      <w:pPr>
        <w:pStyle w:val="Normal"/>
        <w:spacing w:before="0" w:after="120"/>
        <w:jc w:val="both"/>
        <w:rPr/>
      </w:pPr>
      <w:r>
        <w:rPr>
          <w:b w:val="false"/>
          <w:bCs/>
        </w:rPr>
        <w:tab/>
        <w:t xml:space="preserve">Pero el delta del Danubio es mucho más que un paisaje cambiante de arena y cieno. Es el </w:t>
      </w:r>
      <w:r>
        <w:rPr>
          <w:b w:val="false"/>
          <w:bCs/>
          <w:i/>
          <w:iCs/>
        </w:rPr>
        <w:t xml:space="preserve">humedal </w:t>
      </w:r>
      <w:r>
        <w:rPr>
          <w:b w:val="false"/>
          <w:bCs/>
        </w:rPr>
        <w:t>más grande de Europa, con un área de aproximadamente 4.300 kilómetros cuadrados. Además, parece ser que contiene la mayor extensión de cañaverales del mundo, que abarca cerca de 1.700 kilómetros cuadrados.</w:t>
      </w:r>
    </w:p>
    <w:p>
      <w:pPr>
        <w:pStyle w:val="Normal"/>
        <w:spacing w:before="0" w:after="120"/>
        <w:jc w:val="both"/>
        <w:rPr>
          <w:b w:val="false"/>
          <w:b w:val="false"/>
          <w:bCs/>
        </w:rPr>
      </w:pPr>
      <w:r>
        <w:rPr>
          <w:b w:val="false"/>
          <w:bCs/>
        </w:rPr>
        <w:tab/>
        <w:t>En algunos bancos de arena se yerguen impresionantes bosques de olmos, robles y alisos, cuyas ramas soportan entramados de vides silvestres, hiedras, lianas y otras plantas en eterna competencia por la luz del Sol. Bien podría decirse que el delta es un enorme filtro orgánico que funciona como el más grande sistema de purificación de agua de Europa.</w:t>
      </w:r>
    </w:p>
    <w:p>
      <w:pPr>
        <w:pStyle w:val="Normal"/>
        <w:spacing w:before="0" w:after="120"/>
        <w:jc w:val="both"/>
        <w:rPr>
          <w:b w:val="false"/>
          <w:b w:val="false"/>
          <w:bCs/>
        </w:rPr>
      </w:pPr>
      <w:r>
        <w:rPr>
          <w:b w:val="false"/>
          <w:bCs/>
        </w:rPr>
        <w:tab/>
        <w:t>El delta es un verdadero paraíso al que acuden millones de aves de más de trescientas especies. Un cincuenta por ciento de los pelícanos blancos y más el sesenta por ciento de los cormoranes pigmeos del mundo se reproducen dentro de sus límites, donde además invernan casi todas las barnaclas cuellirrojas del planeta –una especie amenazada, por cierto. En marzo, los pelícanos construyen los nidos y ponen los huevos en apartadas islas flotantes de cañas; el otoño emigran hacia Grecia, el delta del Nilo y costas asiáticas tan lejanas como las de la India.</w:t>
      </w:r>
    </w:p>
    <w:p>
      <w:pPr>
        <w:pStyle w:val="Normal"/>
        <w:spacing w:before="0" w:after="120"/>
        <w:jc w:val="both"/>
        <w:rPr>
          <w:b w:val="false"/>
          <w:b w:val="false"/>
          <w:bCs/>
        </w:rPr>
      </w:pPr>
      <w:r>
        <w:rPr>
          <w:b w:val="false"/>
          <w:bCs/>
        </w:rPr>
        <w:tab/>
        <w:t>El delta del Danubio atrae de vuelta a las aves no sólo por su ambiente ideal, sino también por las más de noventa especies de peces que abundan en sus canales. De hecho, la mitad de todo el pescado de agua dulce que se consume en Rumania procede de allí, siendo uno de los más famosos el esturión, que nada río arriba en la época reproductora para desovar. Los huevecillos, conocidos también con el nombre de caviar, constituyen una preciada y costosa delicia culinaria.</w:t>
      </w:r>
    </w:p>
    <w:p>
      <w:pPr>
        <w:pStyle w:val="Normal"/>
        <w:spacing w:before="0" w:after="120"/>
        <w:jc w:val="both"/>
        <w:rPr>
          <w:b w:val="false"/>
          <w:b w:val="false"/>
          <w:bCs/>
        </w:rPr>
      </w:pPr>
      <w:r>
        <w:rPr>
          <w:b w:val="false"/>
          <w:bCs/>
        </w:rPr>
        <w:tab/>
        <w:t>La tierra realmente seca es escasa: sólo el 13 % del área sobresale del nivel de las aguas. Lobos, zorros, liebres y ratas almizcleras buscan en el área su sustento, donde también subsisten algunas especies amenazadas, como la nutria común y el visón de Europa (en un tiempo, su piel fue un artículo favorito de las damas amantes de la moda). Además, en este país de las maravillas acuáticas, zumban y se arrastran más de mil ochocientas especies de insectos.</w:t>
      </w:r>
    </w:p>
    <w:p>
      <w:pPr>
        <w:pStyle w:val="Heading5"/>
        <w:rPr/>
      </w:pPr>
      <w:r>
        <w:rPr/>
        <w:t>Biosfera digna de consideración</w:t>
      </w:r>
    </w:p>
    <w:p>
      <w:pPr>
        <w:pStyle w:val="Normal"/>
        <w:spacing w:before="0" w:after="120"/>
        <w:jc w:val="both"/>
        <w:rPr/>
      </w:pPr>
      <w:r>
        <w:rPr/>
        <w:tab/>
      </w:r>
      <w:r>
        <w:rPr>
          <w:b w:val="false"/>
          <w:bCs/>
        </w:rPr>
        <w:t xml:space="preserve">En 1991, el delta del Danubio fue inscrito en la </w:t>
      </w:r>
      <w:r>
        <w:rPr>
          <w:b w:val="false"/>
          <w:bCs/>
          <w:i/>
          <w:iCs/>
        </w:rPr>
        <w:t>Lista del Patrimonio Mundial.</w:t>
      </w:r>
      <w:r>
        <w:rPr>
          <w:b w:val="false"/>
          <w:bCs/>
        </w:rPr>
        <w:t xml:space="preserve"> Al año siguiente obtuvo reconocimiento internacional como una reserva de la biosfera, la cual administran con dedicación las autoridades de Tulcea. La pesca se regula oficialmente, aunque la que realiza en forma ilegal todavía representa una amenaza constante.</w:t>
      </w:r>
    </w:p>
    <w:p>
      <w:pPr>
        <w:pStyle w:val="Normal"/>
        <w:spacing w:before="0" w:after="120"/>
        <w:jc w:val="both"/>
        <w:rPr>
          <w:b w:val="false"/>
          <w:b w:val="false"/>
          <w:bCs/>
        </w:rPr>
      </w:pPr>
      <w:r>
        <w:rPr>
          <w:b w:val="false"/>
          <w:bCs/>
        </w:rPr>
        <w:tab/>
        <w:t>Con todo, la salud del delta está a merced de las ciudades y centros industriales que vierten sus desechos en el Danubio a lo largo de los 2.850 kilómetros que recorre hasta llegar al mar. Durante muchos años, una red de pastos húmedos sirvió para filtrar el bajo Danubio antes de que sus aguas se vaciaran en el delta. Hoy, casi el ochenta por ciento de esos pastizales ha desaparecido.</w:t>
      </w:r>
    </w:p>
    <w:p>
      <w:pPr>
        <w:pStyle w:val="TextBody"/>
        <w:rPr/>
      </w:pPr>
      <w:r>
        <w:rPr/>
        <w:tab/>
        <w:t>El delta mismo se expande en la actualidad al interior del mar Negro a un ritmo de hasta 30 metros anuales. Y el Danubio, igual que en los pasados miles de años, sigue creando, renovando y restaurándosete paisaje de variedad cautivante.</w:t>
      </w:r>
    </w:p>
    <w:p>
      <w:pPr>
        <w:pStyle w:val="Normal"/>
        <w:jc w:val="both"/>
        <w:rPr/>
      </w:pPr>
      <w:r>
        <w:rPr>
          <w:b w:val="false"/>
          <w:bCs/>
          <w:i/>
          <w:iCs/>
          <w:u w:val="single"/>
        </w:rPr>
        <w:t>Fuente</w:t>
      </w:r>
      <w:r>
        <w:rPr>
          <w:b w:val="false"/>
          <w:bCs/>
          <w:i/>
          <w:iCs/>
        </w:rPr>
        <w:t>: Rev. ¡Despertad!, 22-10-2005.</w:t>
      </w:r>
    </w:p>
    <w:p>
      <w:pPr>
        <w:pStyle w:val="Normal"/>
        <w:spacing w:before="0" w:after="240"/>
        <w:jc w:val="center"/>
        <w:rPr>
          <w:b w:val="false"/>
          <w:b w:val="false"/>
          <w:bCs/>
        </w:rPr>
      </w:pPr>
      <w:r>
        <w:rPr>
          <w:b w:val="false"/>
          <w:bCs/>
        </w:rPr>
        <w:t>-----ooooo-----</w:t>
      </w:r>
    </w:p>
    <w:p>
      <w:pPr>
        <w:pStyle w:val="Heading2"/>
        <w:rPr/>
      </w:pPr>
      <w:r>
        <w:rPr/>
        <w:t>LOS GLÓBULOS ROJOS</w:t>
      </w:r>
    </w:p>
    <w:p>
      <w:pPr>
        <w:pStyle w:val="TextBody"/>
        <w:spacing w:before="0" w:after="120"/>
        <w:rPr/>
      </w:pPr>
      <w:r>
        <w:rPr/>
        <w:tab/>
        <w:t xml:space="preserve">Actualmente se conoce bien que la célula más abundante que constituye la sangre es la que la tiñe de rojo, razón de su designación de </w:t>
      </w:r>
      <w:r>
        <w:rPr>
          <w:i/>
          <w:iCs/>
        </w:rPr>
        <w:t>glóbulo rojo</w:t>
      </w:r>
      <w:r>
        <w:rPr/>
        <w:t>. Y una sola gota de sangre contiene cientos de millones de glóbulos rojos, los cuales, observados al microscopio, aparecen como discos gruesos con el centro hundido en ambos lados. Cada uno de ellos tiene cientos de millones de moléculas de hemoglobina. Éstas son, a su vez, esferas hermosas compuestas por unos diez mil átomos de hidrógeno, carbono, nitrógeno, oxígeno y azufre, además de cuatro átomos más pesados de hierro. Estos átomos son los que hacen que la sangre pueda transportar oxígeno. La hemoglobina es la que se encarga de retirar el bióxido de carbono (C0</w:t>
      </w:r>
      <w:r>
        <w:rPr>
          <w:vertAlign w:val="subscript"/>
        </w:rPr>
        <w:t>2</w:t>
      </w:r>
      <w:r>
        <w:rPr/>
        <w:t>)e los tejidos y llevarlo a los pulmones para que sea expulsado.</w:t>
      </w:r>
    </w:p>
    <w:p>
      <w:pPr>
        <w:pStyle w:val="TextBody"/>
        <w:spacing w:before="0" w:after="120"/>
        <w:rPr/>
      </w:pPr>
      <w:r>
        <w:rPr/>
        <w:tab/>
        <w:t>Otra parte importante de los glóbulos rojos es la capa, o membrana, que los recubre. Merced a ella, pueden estirarse y adelgazar lo suficiente como para pasar por los capilares más estrechos del sistema circulatorio, llevando, de ese modo, sustento a todas las partes del cuerpo.</w:t>
      </w:r>
    </w:p>
    <w:p>
      <w:pPr>
        <w:pStyle w:val="TextBody"/>
        <w:spacing w:before="0" w:after="120"/>
        <w:rPr/>
      </w:pPr>
      <w:r>
        <w:rPr/>
        <w:tab/>
        <w:t>El lugar de producción de los glóbulos rojos es la médula ósea, y una vez que se encuentra en el torrente sanguíneo, la nueva célula circulará por el corazón y el resto del cuerpo más de cien mil veces.</w:t>
      </w:r>
    </w:p>
    <w:p>
      <w:pPr>
        <w:pStyle w:val="TextBody"/>
        <w:spacing w:before="0" w:after="120"/>
        <w:rPr/>
      </w:pPr>
      <w:r>
        <w:rPr/>
        <w:tab/>
        <w:t xml:space="preserve">A diferencia de otras células, los glóbulos rojos son células anucleadas (carecen  de núcleo), por lo que disponen de más espacio para transportar oxígeno y son más ligeras. Ésa es la razón por la cual el corazón no tiene que esforzarse tanto para bombear millones y millones de glóbulos rojos por todo el cuerpo. Por su parte, la desventaja de carecer de núcleo, es que son incapaces de restaurar sus partes internas, por lo que, después de unos ciento veinte días, comienzan a deteriorarse y pierden su elasticidad. Es entonces cuando unos glóbulos blancos de gran tamaño, denominados </w:t>
      </w:r>
      <w:r>
        <w:rPr>
          <w:i/>
          <w:iCs/>
        </w:rPr>
        <w:t>fagocitos</w:t>
      </w:r>
      <w:r>
        <w:rPr/>
        <w:t>, se encargan de devorar a los glóbulos rojos deteriorados y liberar los cuatro átomos de hierro. Éstos se adhieren a moléculas transportadoras que los llevan a la médula ósea, donde son utilizados en la formación de nuevos glóbulos rojos. Cada segundo, la médula ósea descarga en el sistema circulatorio de dos a tres millones de nuevos glóbulos rojos.</w:t>
      </w:r>
    </w:p>
    <w:p>
      <w:pPr>
        <w:pStyle w:val="TextBody"/>
        <w:rPr/>
      </w:pPr>
      <w:r>
        <w:rPr/>
        <w:tab/>
        <w:t>Si, de pronto, los millones y millones de glóbulos rojos de una persona dejaran de trabajar, ésta moriría en cuestión de minutos.</w:t>
      </w:r>
    </w:p>
    <w:p>
      <w:pPr>
        <w:pStyle w:val="TextBody"/>
        <w:spacing w:before="0" w:after="240"/>
        <w:jc w:val="center"/>
        <w:rPr/>
      </w:pPr>
      <w:r>
        <w:rPr/>
        <w:t>-----ooooo-----</w:t>
      </w:r>
    </w:p>
    <w:p>
      <w:pPr>
        <w:pStyle w:val="TextBody"/>
        <w:spacing w:before="0" w:after="120"/>
        <w:jc w:val="center"/>
        <w:rPr>
          <w:b/>
          <w:b/>
          <w:bCs w:val="false"/>
        </w:rPr>
      </w:pPr>
      <w:r>
        <w:rPr>
          <w:b/>
          <w:bCs w:val="false"/>
        </w:rPr>
        <w:t>LA GEOMORFOLOGÍA</w:t>
      </w:r>
    </w:p>
    <w:p>
      <w:pPr>
        <w:pStyle w:val="TextBody"/>
        <w:spacing w:before="0" w:after="120"/>
        <w:rPr/>
      </w:pPr>
      <w:r>
        <w:rPr/>
        <w:tab/>
        <w:t xml:space="preserve">Todos los cultores de las ciencias naturales son conscientes de que, como una rama de dichas ciencias, la </w:t>
      </w:r>
      <w:r>
        <w:rPr>
          <w:i/>
          <w:iCs/>
        </w:rPr>
        <w:t>Geomorfología</w:t>
      </w:r>
      <w:r>
        <w:rPr/>
        <w:t xml:space="preserve"> se ocupa de la descripción y explicación del relieve terrestre, tanto continental como submarino y que, a semejanza de las demás ciencias de la Naturaleza, ella mantiene estrecha vinculación con varias de ellas, tales como la geología, geografía, geoquímica, climatología, pedología, hidrogeología, biología etc., tratándose de una disciplina de síntesis, orientada especialmente hacia una de las componentes fundamentales del medio natural.</w:t>
      </w:r>
    </w:p>
    <w:p>
      <w:pPr>
        <w:pStyle w:val="TextBody"/>
        <w:spacing w:before="0" w:after="120"/>
        <w:rPr/>
      </w:pPr>
      <w:r>
        <w:rPr/>
        <w:tab/>
        <w:t xml:space="preserve">Tomado bajo un aspecto elemental, el relieve se reduce a un conjunto de porciones, más o menos extensas, de superficie topográfica, denominadas </w:t>
      </w:r>
      <w:r>
        <w:rPr>
          <w:i/>
          <w:iCs/>
        </w:rPr>
        <w:t>pendientes</w:t>
      </w:r>
      <w:r>
        <w:rPr/>
        <w:t xml:space="preserve">, geoformas elementales de base que se caracterizan por un </w:t>
      </w:r>
      <w:r>
        <w:rPr>
          <w:i/>
          <w:iCs/>
        </w:rPr>
        <w:t>gradiente</w:t>
      </w:r>
      <w:r>
        <w:rPr/>
        <w:t>, o inclinación, medible por el ángulo que ellas forman con el horizonte. Este gradiente puede ser expresado en grados o en porcentaje, pudiendo ser casi nulo (llanura cuasi horizontal) o avecinarse a los 90 grados (acantilados a plomo). Entre esos dos extremos, y de una manera simple, se distinguen convencionalmente: pendientes débiles (menores de 10 grados), pendientes medianas (entre 10 y 30 grados) y pendientes fuertes (mayores de 30 grados). Las variaciones a lo largo del perfil transversal de la pendiente determinan la curvatura, cóncava o convexa, según la cual ella decrece o aumenta hacia la base, será convexo-cóncava cuando ella varía sucesivamente en los dos sentidos.</w:t>
      </w:r>
    </w:p>
    <w:p>
      <w:pPr>
        <w:pStyle w:val="TextBody"/>
        <w:spacing w:before="0" w:after="120"/>
        <w:rPr/>
      </w:pPr>
      <w:r>
        <w:rPr/>
        <w:tab/>
        <w:t xml:space="preserve">Tratado de esta manera, el relieve corresponde a un sistema de pendientes, susceptible de expresiones matemáticas simples, reconociéndose en él individualidades, que constituyen las </w:t>
      </w:r>
      <w:r>
        <w:rPr>
          <w:i/>
          <w:iCs/>
        </w:rPr>
        <w:t>geoformas</w:t>
      </w:r>
      <w:r>
        <w:rPr/>
        <w:t>, cuya extensión es muy variable (valles, mesetas, colinas...).</w:t>
      </w:r>
    </w:p>
    <w:p>
      <w:pPr>
        <w:pStyle w:val="TextBody"/>
        <w:spacing w:before="0" w:after="120"/>
        <w:rPr/>
      </w:pPr>
      <w:r>
        <w:rPr/>
        <w:tab/>
        <w:t xml:space="preserve">Una parte importante de los estudios geomorfológicos, es la que se refiere a los </w:t>
      </w:r>
      <w:r>
        <w:rPr>
          <w:i/>
          <w:iCs/>
        </w:rPr>
        <w:t>procesos morfogenéticos</w:t>
      </w:r>
      <w:r>
        <w:rPr/>
        <w:t>, a los cuales se ha adjudicado fundamental interés en las últimas décadas.</w:t>
      </w:r>
    </w:p>
    <w:p>
      <w:pPr>
        <w:pStyle w:val="TextBody"/>
        <w:spacing w:before="0" w:after="120"/>
        <w:rPr/>
      </w:pPr>
      <w:r>
        <w:rPr>
          <w:i/>
          <w:iCs/>
        </w:rPr>
        <w:t xml:space="preserve">El aporte de la Geomorfología a las ciencias de la Tierra.- </w:t>
      </w:r>
      <w:r>
        <w:rPr/>
        <w:t xml:space="preserve">Es con la geología que los lazos de la geomorfología aparecen más íntimos. La participación de los datos del relieve en la investigación geológica se conoce desde hace mucho tiempo. En gran medida, la geomorfología estructural debe sus fundamentos a los geólogos de terreno al prospectar las </w:t>
      </w:r>
      <w:r>
        <w:rPr>
          <w:i/>
          <w:iCs/>
        </w:rPr>
        <w:t>regiones secas</w:t>
      </w:r>
      <w:r>
        <w:rPr/>
        <w:t>, en las cuales las estructuras geológicas pueden leerse fácilmente en los paisajes, hasta en sus menores detalles. En tiempos más recientes, el notable vuelo alcanzado por los aspectos dinámico y climático de la geomorfología, ha abierto nuevos caminos a algunas ramas de la geología. Importantes son los crecientes servicios que los estudios geomorfológicos aportan a  la geología práctica, ya sea que se trate de la búsqueda de agua, de materias energéticas o de minerales, o, todavía, de los estudios previos a los grandes trabajos públicos.</w:t>
      </w:r>
    </w:p>
    <w:p>
      <w:pPr>
        <w:pStyle w:val="TextBody"/>
        <w:spacing w:before="0" w:after="120"/>
        <w:rPr/>
      </w:pPr>
      <w:r>
        <w:rPr/>
        <w:tab/>
        <w:t xml:space="preserve">Más reciente es la toma de conocimiento del aporte que proporciona  la geomorfología a la pedología, y la teoría de la biorrexistasia de Erhart (1956) reposa sobre el antagonismo entre la pedogénesis y la geomorfogénesis. Las fecundas nociones de </w:t>
      </w:r>
      <w:r>
        <w:rPr>
          <w:i/>
          <w:iCs/>
        </w:rPr>
        <w:t>toposecuencia</w:t>
      </w:r>
      <w:r>
        <w:rPr/>
        <w:t xml:space="preserve"> y de </w:t>
      </w:r>
      <w:r>
        <w:rPr>
          <w:i/>
          <w:iCs/>
        </w:rPr>
        <w:t>catena de suelos</w:t>
      </w:r>
      <w:r>
        <w:rPr/>
        <w:t xml:space="preserve"> han surgido del conocimiento de estas fructíferas relaciones; cuando ellas se basan sólo sobre la diferenciación topográfica, se constatan insuficientes, porque peligran llegar a una confrontación de suelos de edades diferentes; identificando la participación de las herencias en el paisaje, el análisis del modelado, por el contrario, establece su repartición en diferentes generaciones según criterios seguros..</w:t>
      </w:r>
    </w:p>
    <w:p>
      <w:pPr>
        <w:pStyle w:val="TextBody"/>
        <w:spacing w:before="0" w:after="120"/>
        <w:rPr/>
      </w:pPr>
      <w:r>
        <w:rPr/>
        <w:tab/>
        <w:t>Abreviadamente, podría decirse que la geomorfología aporta una contribución nada despreciable a la prospección, a la explicación y a la cartografía de los suelos.</w:t>
      </w:r>
    </w:p>
    <w:p>
      <w:pPr>
        <w:pStyle w:val="TextBody"/>
        <w:rPr/>
      </w:pPr>
      <w:r>
        <w:rPr>
          <w:i/>
          <w:iCs/>
        </w:rPr>
        <w:t xml:space="preserve">El aporte de la Geomorfología a las ciencias de la Vida.- </w:t>
      </w:r>
      <w:r>
        <w:rPr/>
        <w:t xml:space="preserve">A primera vista, las vinculaciones de la geomorfología con las ciencias de la Vida aparecen como menos estrechas que las que la unen a las ciencias de la Tierra. Sin embargo, no se desconoce la importancia de la intervención de los seres vivientes en la evolución geomorfológica, ya sea al nivel de la biometeorización de las rocas como del modelado de las pendientes. Cabe recordar, también, el papel determinante que desempeña el relieve en la repartición de los individuos vivientes, sobre todo en el caso de los vegetales, tanto directamente como por intermedio de las </w:t>
      </w:r>
      <w:r>
        <w:rPr>
          <w:i/>
          <w:iCs/>
        </w:rPr>
        <w:t>formaciones</w:t>
      </w:r>
      <w:r>
        <w:rPr/>
        <w:t xml:space="preserve"> </w:t>
      </w:r>
      <w:r>
        <w:rPr>
          <w:i/>
          <w:iCs/>
        </w:rPr>
        <w:t>superficiales</w:t>
      </w:r>
      <w:r>
        <w:rPr/>
        <w:t xml:space="preserve"> y de los suelos. El estudio de los </w:t>
      </w:r>
      <w:r>
        <w:rPr>
          <w:i/>
          <w:iCs/>
        </w:rPr>
        <w:t>ecosistemas</w:t>
      </w:r>
      <w:r>
        <w:rPr/>
        <w:t xml:space="preserve">, constituidos por el conjunto del biotopo y la biocenosis exige el descifrado de un red muy compleja de interacciones múltiples entre los participantes, de los cuales el </w:t>
      </w:r>
      <w:r>
        <w:rPr>
          <w:i/>
          <w:iCs/>
        </w:rPr>
        <w:t>medio</w:t>
      </w:r>
      <w:r>
        <w:rPr/>
        <w:t xml:space="preserve"> del que sacan sus sustancias no es el menor. Y entre todos los factores abióticos que rigen estos intercambios, figura el relieve.</w:t>
      </w:r>
    </w:p>
    <w:p>
      <w:pPr>
        <w:pStyle w:val="TextBody"/>
        <w:spacing w:before="0" w:after="240"/>
        <w:jc w:val="center"/>
        <w:rPr/>
      </w:pPr>
      <w:r>
        <w:rPr/>
        <w:t>-----ooooo-----</w:t>
      </w:r>
    </w:p>
    <w:p>
      <w:pPr>
        <w:pStyle w:val="TextBody"/>
        <w:spacing w:before="0" w:after="120"/>
        <w:jc w:val="center"/>
        <w:rPr>
          <w:b/>
          <w:b/>
          <w:bCs w:val="false"/>
        </w:rPr>
      </w:pPr>
      <w:r>
        <w:rPr>
          <w:b/>
          <w:bCs w:val="false"/>
        </w:rPr>
        <w:t>CATASTROFISMO</w:t>
      </w:r>
    </w:p>
    <w:p>
      <w:pPr>
        <w:pStyle w:val="TextBody"/>
        <w:spacing w:before="0" w:after="120"/>
        <w:rPr/>
      </w:pPr>
      <w:r>
        <w:rPr/>
        <w:t xml:space="preserve">BABIN, C., 2005. </w:t>
      </w:r>
      <w:r>
        <w:rPr>
          <w:b/>
          <w:bCs w:val="false"/>
        </w:rPr>
        <w:t xml:space="preserve">Autour du catastrophisme – Des mythes et légendes aux sciences de la Vie et de la Terre. </w:t>
      </w:r>
      <w:r>
        <w:rPr>
          <w:lang w:val="en-US"/>
        </w:rPr>
        <w:t>Collection “Inflexions”, Vuibert-Adapt, 176 p. París.</w:t>
      </w:r>
    </w:p>
    <w:p>
      <w:pPr>
        <w:pStyle w:val="TextBody"/>
        <w:spacing w:before="0" w:after="120"/>
        <w:rPr/>
      </w:pPr>
      <w:r>
        <w:rPr>
          <w:lang w:val="en-US"/>
        </w:rPr>
        <w:tab/>
      </w:r>
      <w:r>
        <w:rPr/>
        <w:t xml:space="preserve">El presente era un libro esperado, porque la cuestión del catastrofismo en geología, que se despertó bruscamente hace un cuarto de siglo, merecía un buen estudio y Claude Babin ha puesto su saber al servicio de ese trabajo. Muy conocido por sus múltiples obras, desde sus famosos </w:t>
      </w:r>
      <w:r>
        <w:rPr>
          <w:i/>
          <w:iCs/>
        </w:rPr>
        <w:t>Elementos de Paleontología</w:t>
      </w:r>
      <w:r>
        <w:rPr/>
        <w:t xml:space="preserve"> en 1971, hasta la </w:t>
      </w:r>
      <w:r>
        <w:rPr>
          <w:i/>
          <w:iCs/>
        </w:rPr>
        <w:t xml:space="preserve">Historia de la Tierra </w:t>
      </w:r>
      <w:r>
        <w:rPr/>
        <w:t>(con S. Elmi), el autor, que ha sido docente de geología histórica y paleontología, sucesivamente en las universidades de Bretaña occidental y de Lyon I, se ha interesado, desde considerable tiempo atrás, al problema de las extinciones en masa. Ahora bien, como se sabe, dicha cuestión se ha internado súbitamente en el gran público en 1980, a continuación de un artículo de Luis y Walter Álvarez que atribuían la extinción finicretácica (de la cual se recuerda la muerte de los dinosaurios) al impacto de un asteroide, que se encontró al comienzo de la década de 1990, en el golfo de México.</w:t>
      </w:r>
    </w:p>
    <w:p>
      <w:pPr>
        <w:pStyle w:val="TextBody"/>
        <w:spacing w:before="0" w:after="120"/>
        <w:rPr/>
      </w:pPr>
      <w:r>
        <w:rPr/>
        <w:tab/>
        <w:t>Luego de haber recordado este episodio, Babin estudia lo que ha podido decir a través de las edades respecto del peligro llegado del cielo: cometas, asteroides, meteoritos y astroblemas. Luego, consagra un capítulo a las extinciones en masa, de las cuales la del límite K-T no es la más importante como se sabe. Hace notar sobre todo la dificultad de los fundadores de la teoría sintética de la evolución a tomar en cuenta fenómenos que contradecían su gradualismo.</w:t>
      </w:r>
    </w:p>
    <w:p>
      <w:pPr>
        <w:pStyle w:val="TextBody"/>
        <w:spacing w:before="0" w:after="240"/>
        <w:rPr/>
      </w:pPr>
      <w:r>
        <w:rPr/>
        <w:tab/>
        <w:t>La parte siguiente, de los mitos a las ciencias de la Naturaleza, muestra cómo se ha pasado de los diluvios de los textos antiguos (Gilgamesh, Noé...) a los cataclismos de las teorías de la Tierra (Burnet, Woodward, Whiston), al final del siglo XVII.. Otra parte está consagrada a la tormenta polémica del siglo XIX: catastrofismo versus uniformitarismo y actualismo, representados respectivamente por Cuvier y Lyell, a los cuales el autor agrega múltiples nombres de predecesores y oponentes, enriqueciendo así la exposición clásica de la cuestión.</w:t>
      </w:r>
    </w:p>
    <w:p>
      <w:pPr>
        <w:pStyle w:val="TextBody"/>
        <w:spacing w:before="0" w:after="240"/>
        <w:rPr/>
      </w:pPr>
      <w:r>
        <w:rPr/>
        <w:tab/>
        <w:t>El epílogo evoca la larga dominación del actualismo  y el retorno de la discontinuidad, las elucubraciones de Velikovsky que precedió trabajos más serios: macromutaciones de Goldschmidt o equilibrios intermitentes de Gould y Eldredge. Y la obra termina con un hermoso interrogante a propósito de palabras: acontecimiento, determinismo, contingencia, que se puede resumir apuntando que si el actualismo metodológico permanece indispensable, no debe excluir la toma en cuenta de lo contingente que no es forzosamente catastrófico.</w:t>
      </w:r>
    </w:p>
    <w:p>
      <w:pPr>
        <w:pStyle w:val="TextBody"/>
        <w:rPr/>
      </w:pPr>
      <w:r>
        <w:rPr/>
        <w:tab/>
        <w:t xml:space="preserve">Entre las buenas cosas leídas en esta hermosa obra, noto que el autor hace justicia de los propósitos, que se encuentran todavía en Claude Allegre o Patrick Tort, según los cuales Cuvier recurrió a la teoría de las creaciones repetidas para compensar sus catástrofes. Recuerda que estas últimas vienen del abate Croizet (1828). Pero ubica desgraciadamente a Lacepede (1800) en el capítulo sobre el recibimiento hecho al </w:t>
      </w:r>
      <w:r>
        <w:rPr>
          <w:i/>
          <w:iCs/>
        </w:rPr>
        <w:t>Discurso</w:t>
      </w:r>
      <w:r>
        <w:rPr/>
        <w:t xml:space="preserve"> preliminar de Cuvier (1812). Última notación: el nombre de pila de Elie de Beaumont era Léonce, Elie es su nombre (plebeyo) al cual su abuelo agregó un título nobiliario.</w:t>
      </w:r>
    </w:p>
    <w:p>
      <w:pPr>
        <w:pStyle w:val="TextBody"/>
        <w:jc w:val="right"/>
        <w:rPr/>
      </w:pPr>
      <w:r>
        <w:rPr/>
        <w:t>G.  GOHAU</w:t>
      </w:r>
    </w:p>
    <w:p>
      <w:pPr>
        <w:pStyle w:val="TextBody"/>
        <w:jc w:val="right"/>
        <w:rPr/>
      </w:pPr>
      <w:r>
        <w:rPr/>
        <w:t xml:space="preserve">Trad.     </w:t>
      </w:r>
      <w:r>
        <w:rPr>
          <w:i/>
          <w:iCs/>
        </w:rPr>
        <w:t>Dr. Augusto Pablo Calmels</w:t>
      </w:r>
    </w:p>
    <w:p>
      <w:pPr>
        <w:pStyle w:val="TextBody"/>
        <w:spacing w:before="0" w:after="240"/>
        <w:jc w:val="center"/>
        <w:rPr/>
      </w:pPr>
      <w:r>
        <w:rPr/>
        <w:t>-----ooooo-----</w:t>
      </w:r>
    </w:p>
    <w:p>
      <w:pPr>
        <w:pStyle w:val="TextBody"/>
        <w:spacing w:before="0" w:after="120"/>
        <w:jc w:val="center"/>
        <w:rPr>
          <w:b/>
          <w:b/>
          <w:bCs w:val="false"/>
        </w:rPr>
      </w:pPr>
      <w:r>
        <w:rPr>
          <w:b/>
          <w:bCs w:val="false"/>
        </w:rPr>
        <w:t>EL MOHO</w:t>
      </w:r>
    </w:p>
    <w:p>
      <w:pPr>
        <w:pStyle w:val="TextBody"/>
        <w:spacing w:before="0" w:after="120"/>
        <w:rPr/>
      </w:pPr>
      <w:r>
        <w:rPr/>
        <w:tab/>
        <w:t>Algunos tipos de mohos salvan vidas, pero hay otros que provocan la muerte. Los hay que realzan el sabor de vinos y quesos; también los que envenenan los alimentos. Algunos crecen sobre roncos, mientras que oros invaden cuartos de baño y libros. De hecho, el moho está por todas partes. Incluso, puede ser que algunas especies entrando por la nariz de uno mientras está leyendo este texto.</w:t>
      </w:r>
    </w:p>
    <w:p>
      <w:pPr>
        <w:pStyle w:val="TextBody"/>
        <w:spacing w:before="0" w:after="120"/>
        <w:rPr/>
      </w:pPr>
      <w:r>
        <w:rPr/>
        <w:tab/>
        <w:t>Se puede hacer la prueba de dejar una rebanada de pan en cualquier sitio, incluso dentro del refrigerador, y podrá verse cómo, en poco tiempo, aparece sobre la superficie una capa algodonosa: eso es moho.</w:t>
      </w:r>
    </w:p>
    <w:p>
      <w:pPr>
        <w:pStyle w:val="TextBody"/>
        <w:spacing w:before="0" w:after="120"/>
        <w:rPr/>
      </w:pPr>
      <w:r>
        <w:rPr/>
        <w:tab/>
        <w:t>Los mohos pertenecen al reino de los hongos, que abarca más de cien mil especies, entre las que se incluyen los mildius, los champiñones, las royas y las levaduras. Hasta donde se sabe, sólo cien de esas especies causan enfermedades a seres humanos y animales. Muchos hongos ocupan un sitio esencial en la cadena alimenticia, pues descomponen la materia orgánica muerta y transforman sus elementos básicos para que la vegetación pueda utilizarlos. Otros establecen una relación de dependencia mutua (simbiosis) con ciertas plantas, a las que ayudan a absorber nutrientes del suelo. Por último, también hay hongos parásitos.</w:t>
      </w:r>
    </w:p>
    <w:p>
      <w:pPr>
        <w:pStyle w:val="TextBody"/>
        <w:spacing w:before="0" w:after="120"/>
        <w:rPr/>
      </w:pPr>
      <w:r>
        <w:rPr/>
        <w:tab/>
        <w:t xml:space="preserve">En cuanto al moho, su existencia comienza en la forma de una espora microscópica que es transportada por el aire. Si la espora aterriza en una fuente de alimento que tenga, entre otras cosas, la temperatura y la humedad adecuadas, empieza a germinar y produce unas células largas como hilos, llamada </w:t>
      </w:r>
      <w:r>
        <w:rPr>
          <w:i/>
          <w:iCs/>
        </w:rPr>
        <w:t xml:space="preserve">hifas. </w:t>
      </w:r>
      <w:r>
        <w:rPr/>
        <w:t xml:space="preserve">Cuando las hifas forman una colonia, sus filamentos se entretejen en una telaraña aterciopelada </w:t>
        <w:tab/>
        <w:t xml:space="preserve">que se denomina </w:t>
      </w:r>
      <w:r>
        <w:rPr>
          <w:i/>
          <w:iCs/>
        </w:rPr>
        <w:t>micelio</w:t>
      </w:r>
      <w:r>
        <w:rPr/>
        <w:t xml:space="preserve"> y que constituye la parte visible del moho. Éste puede tener también la apariencia de tierra o de una mancha, como el que se forma en la lechada de los azulejos del baño.</w:t>
      </w:r>
    </w:p>
    <w:p>
      <w:pPr>
        <w:pStyle w:val="TextBody"/>
        <w:spacing w:before="0" w:after="120"/>
        <w:rPr/>
      </w:pPr>
      <w:r>
        <w:rPr/>
        <w:tab/>
        <w:t>Los mohos son maestros de la reproducción. En el moho común del pan (</w:t>
      </w:r>
      <w:r>
        <w:rPr>
          <w:i/>
          <w:iCs/>
        </w:rPr>
        <w:t>Rhizopus stolonifer</w:t>
      </w:r>
      <w:r>
        <w:rPr/>
        <w:t>), cada puntito negro es un espongiario, es decir una cápsula con esporas. Adviértase: un solo puntito contiene más de cincuenta mil esporas, y cada una es capaz de producir cientos de millones de esporas en cuestión de días. Además, en condiciones adecuadas, el moho puede vivir tan a gusto en un tronco del bosque como en un libro, una bota o en el empapelado de las paredes.</w:t>
      </w:r>
    </w:p>
    <w:p>
      <w:pPr>
        <w:pStyle w:val="TextBody"/>
        <w:spacing w:before="0" w:after="120"/>
        <w:rPr/>
      </w:pPr>
      <w:r>
        <w:rPr/>
        <w:tab/>
        <w:t>Pero veamos cómo consume sus alimentos. A diferencia de los animales y de los humanos, que primero comen y luego absorben los nutrientes en la digestión, el moho muchas veces tiene que hacer las cosas al revés. Si las moléculas orgánicas son demasiado grandes o complejas, segrega enzimas digestivas que descomponen dichas moléculas en unidades más simples, y entonces logra absorberlas. Además, como no puede moverse para buscar alimento, se ve obligado a vivir en él.</w:t>
      </w:r>
    </w:p>
    <w:p>
      <w:pPr>
        <w:pStyle w:val="TextBody"/>
        <w:spacing w:before="0" w:after="120"/>
        <w:rPr/>
      </w:pPr>
      <w:r>
        <w:rPr/>
        <w:tab/>
        <w:t>Los mohos producen sustancias tóxicas (micotoxinas) que, si se inhalan, se ingieren o se tocan directamente, pueden provocar intoxicaciones en el hombre y en los animales. Pero no todo es negativo; los mohos también tienen propiedades sumamente útiles.</w:t>
      </w:r>
    </w:p>
    <w:p>
      <w:pPr>
        <w:pStyle w:val="TextBody"/>
        <w:spacing w:before="0" w:after="240"/>
        <w:rPr/>
      </w:pPr>
      <w:r>
        <w:rPr/>
        <w:tab/>
        <w:t xml:space="preserve">Hay veces en que el moho se porta como un amigo del hombre. En 1928, el científico Alexander Fleming descubrió, por accidente, las propiedades germicidas del moho verde, llamado más tarde </w:t>
      </w:r>
      <w:r>
        <w:rPr>
          <w:i/>
          <w:iCs/>
        </w:rPr>
        <w:t>Penicillium notatum</w:t>
      </w:r>
      <w:r>
        <w:rPr/>
        <w:t xml:space="preserve">. Esta especie mataba las bacterias, pero era inofensiva para humanos y animales. El hallazgo condujo a la producción de la </w:t>
      </w:r>
      <w:r>
        <w:rPr>
          <w:i/>
          <w:iCs/>
        </w:rPr>
        <w:t>penicilina</w:t>
      </w:r>
      <w:r>
        <w:rPr/>
        <w:t>, aclamada como “el principal medio de la medicina moderna para salvar vidas”. En 1945, Fleming recibió el Premio Nobel de Medicina, el cual compartió con Howard Florey y Ernst Chain, quienes también hicieron investigaciones en este campo. Desde entonces se han obtenido del moho muchas otras substancias medicinales, entre ellas fármacos para disolver los coágulos en la sangre, aliviar las migrañas y combatir el mal de Parkinson.</w:t>
      </w:r>
    </w:p>
    <w:p>
      <w:pPr>
        <w:pStyle w:val="TextBody"/>
        <w:spacing w:before="0" w:after="120"/>
        <w:rPr/>
      </w:pPr>
      <w:r>
        <w:rPr/>
        <w:tab/>
        <w:t xml:space="preserve">Los mohos son, asimismo, una bendición para el paladar. En el caso del queso, por ejemplo, los quesos brie, camembert, azul danés, gorgonzola, roquefort y Stilton tienen su característico gusto a una variedad debido a una variedad de </w:t>
      </w:r>
      <w:r>
        <w:rPr>
          <w:i/>
          <w:iCs/>
        </w:rPr>
        <w:t>Penicillium</w:t>
      </w:r>
      <w:r>
        <w:rPr/>
        <w:t>. Igual deuda con el moho tiene el salami, la salsa de soja y la cerveza.</w:t>
      </w:r>
    </w:p>
    <w:p>
      <w:pPr>
        <w:pStyle w:val="TextBody"/>
        <w:spacing w:before="0" w:after="120"/>
        <w:rPr/>
      </w:pPr>
      <w:r>
        <w:rPr/>
        <w:tab/>
        <w:t>Lo mismo ocurre con el vino. Cuando cierto tipo de uvas se cosecha en el momento justo y con la cantidad adecuada de moho en cada racimo, se logran deliciosos vinos de postre. La “podredumbre noble” (</w:t>
      </w:r>
      <w:r>
        <w:rPr>
          <w:i/>
          <w:iCs/>
        </w:rPr>
        <w:t>Botrytis cinerea</w:t>
      </w:r>
      <w:r>
        <w:rPr/>
        <w:t xml:space="preserve">) concentra los zúcares de la uva, lo que relza el sabor. En la bodega, el </w:t>
      </w:r>
      <w:r>
        <w:rPr>
          <w:i/>
          <w:iCs/>
        </w:rPr>
        <w:t xml:space="preserve">Cladosporium cellare </w:t>
      </w:r>
      <w:r>
        <w:rPr/>
        <w:t>añade el toque final durante la maduración del vino. Se puede concordar con un adagio de los viticultores húngaros, que dice: “Un moho noble promete un buen vino”.</w:t>
      </w:r>
    </w:p>
    <w:p>
      <w:pPr>
        <w:pStyle w:val="TextBody"/>
        <w:spacing w:before="0" w:after="120"/>
        <w:ind w:firstLine="708"/>
        <w:rPr/>
      </w:pPr>
      <w:r>
        <w:rPr/>
        <w:t xml:space="preserve">Pero también los mohos se comportan como enemigos. Y el lado malo de ciertos mohos tiene también una larga historia. En el siglo VI antes de nuestra era, los asirios utilizaron la especie </w:t>
      </w:r>
      <w:r>
        <w:rPr>
          <w:i/>
          <w:iCs/>
        </w:rPr>
        <w:t xml:space="preserve">Claviceps purpurea </w:t>
      </w:r>
      <w:r>
        <w:rPr/>
        <w:t xml:space="preserve">para envenenar los pozos de sus enemigos, acto que podríamos considerar como una forma antigua de guerra biológica. Ese mismo moho infecta a veces el centeno y, en la Edad Media, causó en muchas personas ataques epilépticos, dolorosos ardores, gangrena y alucinaciones. La enfermedad tiene hoy en día el nombre de </w:t>
      </w:r>
      <w:r>
        <w:rPr>
          <w:i/>
          <w:iCs/>
        </w:rPr>
        <w:t>ergotismo</w:t>
      </w:r>
      <w:r>
        <w:rPr/>
        <w:t>, pero en aquel tiempo la llamaban fuego de San Antonio, por los muchos enfermos que peregrinaban al santuario de San Antonio en Francia con la esperanza de recibir una curación milagrosa.</w:t>
      </w:r>
    </w:p>
    <w:p>
      <w:pPr>
        <w:pStyle w:val="TextBody"/>
        <w:spacing w:before="0" w:after="120"/>
        <w:ind w:firstLine="708"/>
        <w:rPr/>
      </w:pPr>
      <w:r>
        <w:rPr/>
        <w:t>El carcinógeno (agente que provoca cáncer) más potente que se conoce es la aflatoxina, y es producida por un moho. En un país asiático, 20.000 fallecimientos anuales se atribuyen a esa sustancia letal, la cual también se ha empleado en armas biológicas modernas.</w:t>
      </w:r>
    </w:p>
    <w:p>
      <w:pPr>
        <w:pStyle w:val="TextBody"/>
        <w:spacing w:before="0" w:after="120"/>
        <w:ind w:firstLine="708"/>
        <w:rPr/>
      </w:pPr>
      <w:r>
        <w:rPr/>
        <w:t>Ahora bien, en la vida diaria, los síntomas que produce el contacto con los mohos comunes son más una molestia que una verdadera amenaza para la salud. “La mayoría de los mohos, aun cuando pueda olerlos, no hacen daño”, aclara el boletín UC Berkeley Wellness Letter. Entre las personas que suelen presentar reacciones adversas, están quienes padecen trastornos pulmonares (como el asma) o alergias, y los que son sensibles a los productos químicos o tienen débil su sistema inmunológico. Los trabajadores del campo, que se ven expuestos a enormes cantidades de mohos, también se encuentran en ese grupo. Además, los niños pequeños y la gente mayor son más propensos a experimentar reacciones al contacto con los mohos.</w:t>
      </w:r>
    </w:p>
    <w:p>
      <w:pPr>
        <w:pStyle w:val="TextBody"/>
        <w:spacing w:before="0" w:after="120"/>
        <w:ind w:firstLine="708"/>
        <w:rPr/>
      </w:pPr>
      <w:r>
        <w:rPr/>
        <w:t>El Departamento de Servicios de salud de California, de Estados Unidos, señala entre los posibles síntomas, los siguientes: problemas respiratorios (estornudos, dificultad para respirar, respiración rápida y entrecortada); congestión nasal y sinusitis; irritación de los ojos (ardor, lagrimeo o enrojecimiento); tos áspera y seca; irritación de nariz o garganta, así como irritación de la piel y sarpullido.</w:t>
      </w:r>
    </w:p>
    <w:p>
      <w:pPr>
        <w:pStyle w:val="TextBody"/>
        <w:spacing w:before="0" w:after="240"/>
        <w:ind w:firstLine="709"/>
        <w:rPr/>
      </w:pPr>
      <w:r>
        <w:rPr/>
        <w:t>La presencia del moho en las construcciones. No resulta extraño escuchar en algunos países, de cierres de escuelas, o evacuación de casas y oficinas para acabar con el moho. En Suecia, El Museo de Arte Moderno de Estocolmo tuvo que cerrar a principios de 2002, poco después de su inauguración, porque se llenó de hongos, y los trabajos de limpieza costaron 5.000.000 de dólares. Entonces, cabría preguntar: ¿Por qué el problema se ha vuelto más común últimamente?</w:t>
      </w:r>
    </w:p>
    <w:p>
      <w:pPr>
        <w:pStyle w:val="TextBody"/>
        <w:spacing w:before="0" w:after="120"/>
        <w:ind w:firstLine="708"/>
        <w:rPr/>
      </w:pPr>
      <w:r>
        <w:rPr/>
        <w:t>Para encontrar la respuesta a esta cuestión, hay que analizar dos factores: los modelos y los materiales de construcción. Desde hace algunas décadas, entre los materiales de construcción elegidos hay algunos que son más vulnerables al moho. Uno de ellos es la tablarroca, o panel de yeso, que normalmente consiste en dos hojas gruesas de papel pegadas a ambos lados de una placa central de yeso. Como el centro tiende a retener la humedad, si el material permanece mojado por períodos prolongados, las esporas pueden germinar y multiplicarse mientras se alimentan del papel.</w:t>
      </w:r>
    </w:p>
    <w:p>
      <w:pPr>
        <w:pStyle w:val="TextBody"/>
        <w:spacing w:before="0" w:after="120"/>
        <w:ind w:firstLine="708"/>
        <w:rPr/>
      </w:pPr>
      <w:r>
        <w:rPr/>
        <w:t>También han cambiado los modelos de construcción. Antes de los años de la década de 1970, muchos edificios de los Estados Unidos y varios otros países, no eran tan herméticos ni tenían tanto aislamiento como las construcciones posteriores. El deseo de aprovechar al máximo la energía, produjo cambios que buscaban reducir al máximo las pérdidas y ganancias de calor, así como las corrientes de aire. Por eso ahora, cuando entra la humedad, tiende a quedarse más tiempo, lo que favorece la formación de moho. Frente a esto, cabe preguntarse si habrá alguna solución.</w:t>
      </w:r>
    </w:p>
    <w:p>
      <w:pPr>
        <w:pStyle w:val="TextBody"/>
        <w:spacing w:before="0" w:after="120"/>
        <w:ind w:firstLine="708"/>
        <w:rPr/>
      </w:pPr>
      <w:r>
        <w:rPr/>
        <w:t>La forma más eficaz de resolver, o al menos controlar el problema, es procurar que todo está limpio y seco en el interior del edificio; hay que cuidar, además, que haya poca humedad en el ambiente. Si se acumula humedad en algún sitio, debe secarse cuanto antes y hacer los cambios o las reparaciones necesarias para que no vuelva a ocurrir. Eso significa, por ejemplo, mantener limpios y en buen estado el techo y las canaletas, y asegurar que el terreno donde se construya tenga un declive alejado de la vivienda, de modo que el agua no se estanque cerca de los cimientos. Si cuenta con aire acondicionado, la bandeja recogegotas debe estar siempre limpia y la tubería de desagüe sin obstrucciones.</w:t>
      </w:r>
    </w:p>
    <w:p>
      <w:pPr>
        <w:pStyle w:val="TextBody"/>
        <w:ind w:firstLine="709"/>
        <w:rPr/>
      </w:pPr>
      <w:r>
        <w:rPr/>
        <w:t>Un especialista afirma que la clave para combatir el moho, es combatir la humedad. Como se ve, algunas medidas simples pueden evitarle a uno y a la familia, un encuentro con el lado desagradable del moho.. Se puede decir que, en ciertos aspectos, es como el fuego: puede hacer daño, pero también produce muchísimos beneficios. Gran parte dependerá de cómo lo usemos y lo manejemos</w:t>
      </w:r>
    </w:p>
    <w:p>
      <w:pPr>
        <w:pStyle w:val="TextBody"/>
        <w:rPr/>
      </w:pPr>
      <w:r>
        <w:rPr>
          <w:i/>
          <w:iCs/>
          <w:u w:val="single"/>
        </w:rPr>
        <w:t>Fuente</w:t>
      </w:r>
      <w:r>
        <w:rPr>
          <w:i/>
          <w:iCs/>
        </w:rPr>
        <w:t>: ¡Despertad!, enero de 2006.</w:t>
      </w:r>
    </w:p>
    <w:p>
      <w:pPr>
        <w:pStyle w:val="TextBody"/>
        <w:spacing w:before="0" w:after="240"/>
        <w:jc w:val="center"/>
        <w:rPr/>
      </w:pPr>
      <w:r>
        <w:rPr/>
        <w:t>-----ooooo-----</w:t>
      </w:r>
    </w:p>
    <w:p>
      <w:pPr>
        <w:pStyle w:val="TextBody"/>
        <w:spacing w:before="0" w:after="120"/>
        <w:jc w:val="center"/>
        <w:rPr>
          <w:b/>
          <w:b/>
          <w:bCs w:val="false"/>
        </w:rPr>
      </w:pPr>
      <w:r>
        <w:rPr>
          <w:b/>
          <w:bCs w:val="false"/>
        </w:rPr>
        <w:t>¡A T E N C I Ó N!</w:t>
      </w:r>
    </w:p>
    <w:p>
      <w:pPr>
        <w:pStyle w:val="TextBody"/>
        <w:spacing w:before="0" w:after="120"/>
        <w:jc w:val="center"/>
        <w:rPr>
          <w:b/>
          <w:b/>
          <w:bCs w:val="false"/>
        </w:rPr>
      </w:pPr>
      <w:r>
        <w:rPr>
          <w:b/>
          <w:bCs w:val="false"/>
        </w:rPr>
        <w:t>UN MAL MANEJO DE LOS RECURSOS NATURALES CONDUCE A UN DETERIORO DEL AMBIENTE QUE FAVORECE LA DESERTIFICACIÓN</w:t>
      </w:r>
    </w:p>
    <w:p>
      <w:pPr>
        <w:pStyle w:val="TextBody"/>
        <w:spacing w:before="0" w:after="240"/>
        <w:jc w:val="center"/>
        <w:rPr/>
      </w:pPr>
      <w:r>
        <w:rPr/>
        <w:t>-----ooooo-----</w:t>
      </w:r>
    </w:p>
    <w:p>
      <w:pPr>
        <w:pStyle w:val="TextBody"/>
        <w:spacing w:before="0" w:after="120"/>
        <w:jc w:val="center"/>
        <w:rPr>
          <w:b/>
          <w:b/>
          <w:bCs w:val="false"/>
        </w:rPr>
      </w:pPr>
      <w:r>
        <w:rPr>
          <w:b/>
          <w:bCs w:val="false"/>
        </w:rPr>
        <w:t>GASES DEL EFECTO INVERNADERO</w:t>
      </w:r>
    </w:p>
    <w:p>
      <w:pPr>
        <w:pStyle w:val="TextBody"/>
        <w:spacing w:before="0" w:after="120"/>
        <w:rPr/>
      </w:pPr>
      <w:r>
        <w:rPr/>
        <w:tab/>
        <w:t>Cabe esperar que la totalidad de los países de nuestro generoso planeta aceleren la puesta en marcha de programas de control en la emisión de los gases del efecto invernadero. Si esto no ocurriera, una triste historia aguarda al futuro de la Tierra.</w:t>
      </w:r>
    </w:p>
    <w:p>
      <w:pPr>
        <w:pStyle w:val="TextBody"/>
        <w:spacing w:before="0" w:after="120"/>
        <w:rPr/>
      </w:pPr>
      <w:r>
        <w:rPr/>
        <w:tab/>
        <w:t>Recordemos que, además de las emisiones naturales de dióxido de carbono (CO</w:t>
      </w:r>
      <w:r>
        <w:rPr>
          <w:vertAlign w:val="subscript"/>
        </w:rPr>
        <w:t>2</w:t>
      </w:r>
      <w:r>
        <w:rPr/>
        <w:t>), principal gas de efecto invernadero, el equilibrio climático se ve perturbado por la acción antrópica, mediante el uso de los combustibles fósiles, la fabricación de aerosoles, producción de refrigerantes y clorofluorocarbonos, que reducen la capa de ozono (0</w:t>
      </w:r>
      <w:r>
        <w:rPr>
          <w:vertAlign w:val="subscript"/>
        </w:rPr>
        <w:t>3</w:t>
      </w:r>
      <w:r>
        <w:rPr/>
        <w:t>), pantalla protectora de las radiaciones solares de onda corta. Pero ésta no es la única agresión humana al equilibrio climático. La deforestación, sin ser tan generalizada, tiene amplia repercusión en vastos sectores de la superficie terrestre, perdiéndose de ese modo grandes extensiones de bosque, de notable importancia en la fijación del dióxido de carbono.</w:t>
      </w:r>
    </w:p>
    <w:p>
      <w:pPr>
        <w:pStyle w:val="TextBody"/>
        <w:spacing w:before="0" w:after="120"/>
        <w:rPr/>
      </w:pPr>
      <w:r>
        <w:rPr/>
        <w:tab/>
        <w:t>De acuerdo con informes difundidos por expertos, si el control de estas amenazas no llega a tiempo, en el término de un siglo, nuestro planeta  experimentará una elevación de la temperatura atmosférica que oscilará entre 1,5 y 4,5 grados centígrados</w:t>
      </w:r>
    </w:p>
    <w:p>
      <w:pPr>
        <w:pStyle w:val="TextBody"/>
        <w:spacing w:before="0" w:after="120"/>
        <w:rPr/>
      </w:pPr>
      <w:r>
        <w:rPr/>
        <w:tab/>
        <w:t>Reflexionen los lectores sobre las consecuencias de ese significativo aumento de la temperatura del planeta. ¿Cuánto volumen de hielo continental pasará a ser agua de los mares? ¿Cuántos metros se elevará el nivel de los mares? ¿Qué pasará con las numerosas ciudades densamente pobladas que se hallan instaladas actualmente a altitudes que entonces resultarán inferiores al nivel del mar?¿Podrá, la población desplazada de los litorales sumergidos por la ingresión marina, establecerse sobre el resto de las tierras emergidas? ¿Podrá, ese resto de tierras emergidas, abastecer de alimentos a la población concentrada sobre él?¿Qué efecto tendrá todo eso sobre la flora y la fauna de la Tierra?</w:t>
      </w:r>
    </w:p>
    <w:p>
      <w:pPr>
        <w:pStyle w:val="TextBody"/>
        <w:rPr/>
      </w:pPr>
      <w:r>
        <w:rPr/>
        <w:tab/>
        <w:t>Frente al sombrío panorama que se cierne sobre nuestro maltratado planeta si no se procede a enmendar esta creciente tendencia hacia una atmósfera más caliente, es deber de los científicos aceptar el reto de mantener y hacer mantener un nivel de vida conveniente, procurando que se modifique el equilibrio climático de la Tierra.</w:t>
      </w:r>
    </w:p>
    <w:p>
      <w:pPr>
        <w:pStyle w:val="TextBody"/>
        <w:jc w:val="right"/>
        <w:rPr>
          <w:i/>
          <w:i/>
          <w:iCs/>
        </w:rPr>
      </w:pPr>
      <w:r>
        <w:rPr>
          <w:i/>
          <w:iCs/>
        </w:rPr>
        <w:t>Dr. Augusto Pablo Calmels</w:t>
      </w:r>
    </w:p>
    <w:p>
      <w:pPr>
        <w:pStyle w:val="TextBody"/>
        <w:spacing w:before="0" w:after="120"/>
        <w:jc w:val="center"/>
        <w:rPr/>
      </w:pPr>
      <w:r>
        <w:rPr/>
        <w:t>-----ooooo-----</w:t>
      </w:r>
    </w:p>
    <w:p>
      <w:pPr>
        <w:pStyle w:val="TextBody"/>
        <w:jc w:val="center"/>
        <w:rPr/>
      </w:pPr>
      <w:r>
        <w:rPr/>
        <w:t>Dijo la pigüense Herminia Brumana:</w:t>
      </w:r>
    </w:p>
    <w:p>
      <w:pPr>
        <w:pStyle w:val="TextBody"/>
        <w:spacing w:before="0" w:after="120"/>
        <w:jc w:val="center"/>
        <w:rPr>
          <w:b/>
          <w:b/>
          <w:bCs w:val="false"/>
          <w:sz w:val="20"/>
        </w:rPr>
      </w:pPr>
      <w:r>
        <w:rPr>
          <w:b/>
          <w:bCs w:val="false"/>
          <w:sz w:val="20"/>
        </w:rPr>
        <w:t>“</w:t>
      </w:r>
      <w:r>
        <w:rPr>
          <w:b/>
          <w:bCs w:val="false"/>
          <w:sz w:val="20"/>
        </w:rPr>
        <w:t>En mi país no se practica la caridad –esa falsa virtud que avergüenza a los bien nacidos- porque en él reina la justicia y a nadie le falta lo menos, porque nadie tiene de más. Esto es lo que anhelo que digan algún día las mujeres argentinas”.</w:t>
      </w:r>
    </w:p>
    <w:p>
      <w:pPr>
        <w:pStyle w:val="TextBody"/>
        <w:jc w:val="center"/>
        <w:rPr>
          <w:b/>
          <w:b/>
          <w:bCs w:val="false"/>
        </w:rPr>
      </w:pPr>
      <w:r>
        <w:rPr>
          <w:b/>
          <w:bCs w:val="false"/>
        </w:rPr>
        <w:t>EL ADIÓS DE</w:t>
      </w:r>
    </w:p>
    <w:p>
      <w:pPr>
        <w:pStyle w:val="TextBody"/>
        <w:spacing w:before="0" w:after="120"/>
        <w:jc w:val="center"/>
        <w:rPr>
          <w:b/>
          <w:b/>
          <w:bCs w:val="false"/>
        </w:rPr>
      </w:pPr>
      <w:r>
        <w:rPr>
          <w:b/>
          <w:bCs w:val="false"/>
        </w:rPr>
        <w:t>GABINO EZEIZA</w:t>
      </w:r>
    </w:p>
    <w:p>
      <w:pPr>
        <w:pStyle w:val="TextBody"/>
        <w:jc w:val="center"/>
        <w:rPr/>
      </w:pPr>
      <w:r>
        <w:rPr>
          <w:i/>
          <w:iCs/>
          <w:u w:val="single"/>
        </w:rPr>
        <w:t>Letra</w:t>
      </w:r>
      <w:r>
        <w:rPr>
          <w:i/>
          <w:iCs/>
        </w:rPr>
        <w:t>: Héctor P. Blomberg</w:t>
      </w:r>
    </w:p>
    <w:p>
      <w:pPr>
        <w:pStyle w:val="TextBody"/>
        <w:spacing w:before="0" w:after="120"/>
        <w:rPr/>
      </w:pPr>
      <w:r>
        <w:rPr/>
        <w:t xml:space="preserve">             </w:t>
      </w:r>
      <w:r>
        <w:rPr>
          <w:i/>
          <w:iCs/>
          <w:u w:val="single"/>
        </w:rPr>
        <w:t>Música</w:t>
      </w:r>
      <w:r>
        <w:rPr>
          <w:i/>
          <w:iCs/>
        </w:rPr>
        <w:t>: Enrique Maciel</w:t>
      </w:r>
    </w:p>
    <w:p>
      <w:pPr>
        <w:pStyle w:val="TextBody"/>
        <w:jc w:val="center"/>
        <w:rPr>
          <w:b/>
          <w:b/>
          <w:bCs w:val="false"/>
        </w:rPr>
      </w:pPr>
      <w:r>
        <w:rPr>
          <w:b/>
          <w:bCs w:val="false"/>
        </w:rPr>
        <w:t>Buenos Aires de mi amor</w:t>
      </w:r>
    </w:p>
    <w:p>
      <w:pPr>
        <w:pStyle w:val="TextBody"/>
        <w:jc w:val="center"/>
        <w:rPr>
          <w:b/>
          <w:b/>
          <w:bCs w:val="false"/>
        </w:rPr>
      </w:pPr>
      <w:r>
        <w:rPr>
          <w:b/>
          <w:bCs w:val="false"/>
        </w:rPr>
        <w:t>¡oh! ciudad donde he nacido,</w:t>
      </w:r>
    </w:p>
    <w:p>
      <w:pPr>
        <w:pStyle w:val="TextBody"/>
        <w:jc w:val="center"/>
        <w:rPr>
          <w:b/>
          <w:b/>
          <w:bCs w:val="false"/>
        </w:rPr>
      </w:pPr>
      <w:r>
        <w:rPr>
          <w:b/>
          <w:bCs w:val="false"/>
        </w:rPr>
        <w:t>no me arrojes al olvido</w:t>
      </w:r>
    </w:p>
    <w:p>
      <w:pPr>
        <w:pStyle w:val="TextBody"/>
        <w:jc w:val="center"/>
        <w:rPr>
          <w:b/>
          <w:b/>
          <w:bCs w:val="false"/>
        </w:rPr>
      </w:pPr>
      <w:r>
        <w:rPr>
          <w:b/>
          <w:bCs w:val="false"/>
        </w:rPr>
        <w:t>yo que he sido tu cantor.</w:t>
      </w:r>
    </w:p>
    <w:p>
      <w:pPr>
        <w:pStyle w:val="TextBody"/>
        <w:jc w:val="center"/>
        <w:rPr>
          <w:b/>
          <w:b/>
          <w:bCs w:val="false"/>
        </w:rPr>
      </w:pPr>
      <w:r>
        <w:rPr>
          <w:b/>
          <w:bCs w:val="false"/>
        </w:rPr>
        <w:t>De mi guitarra el rumor</w:t>
      </w:r>
    </w:p>
    <w:p>
      <w:pPr>
        <w:pStyle w:val="TextBody"/>
        <w:jc w:val="center"/>
        <w:rPr>
          <w:b/>
          <w:b/>
          <w:bCs w:val="false"/>
        </w:rPr>
      </w:pPr>
      <w:r>
        <w:rPr>
          <w:b/>
          <w:bCs w:val="false"/>
        </w:rPr>
        <w:t>recogió en sus melodías</w:t>
      </w:r>
    </w:p>
    <w:p>
      <w:pPr>
        <w:pStyle w:val="TextBody"/>
        <w:jc w:val="center"/>
        <w:rPr>
          <w:b/>
          <w:b/>
          <w:bCs w:val="false"/>
        </w:rPr>
      </w:pPr>
      <w:r>
        <w:rPr>
          <w:b/>
          <w:bCs w:val="false"/>
        </w:rPr>
        <w:t>el recuerdo de otros días</w:t>
      </w:r>
    </w:p>
    <w:p>
      <w:pPr>
        <w:pStyle w:val="TextBody"/>
        <w:jc w:val="center"/>
        <w:rPr>
          <w:b/>
          <w:b/>
          <w:bCs w:val="false"/>
        </w:rPr>
      </w:pPr>
      <w:r>
        <w:rPr>
          <w:b/>
          <w:bCs w:val="false"/>
        </w:rPr>
        <w:t>que jamás han de volver:</w:t>
      </w:r>
    </w:p>
    <w:p>
      <w:pPr>
        <w:pStyle w:val="TextBody"/>
        <w:jc w:val="center"/>
        <w:rPr>
          <w:b/>
          <w:b/>
          <w:bCs w:val="false"/>
        </w:rPr>
      </w:pPr>
      <w:r>
        <w:rPr>
          <w:b/>
          <w:bCs w:val="false"/>
        </w:rPr>
        <w:t>los viejos cantos de ayer</w:t>
      </w:r>
    </w:p>
    <w:p>
      <w:pPr>
        <w:pStyle w:val="TextBody"/>
        <w:jc w:val="center"/>
        <w:rPr>
          <w:b/>
          <w:b/>
          <w:bCs w:val="false"/>
        </w:rPr>
      </w:pPr>
      <w:r>
        <w:rPr>
          <w:b/>
          <w:bCs w:val="false"/>
        </w:rPr>
        <w:t>que fueron las glorias mías</w:t>
      </w:r>
    </w:p>
    <w:p>
      <w:pPr>
        <w:pStyle w:val="TextBody"/>
        <w:jc w:val="center"/>
        <w:rPr>
          <w:b/>
          <w:b/>
          <w:bCs w:val="false"/>
        </w:rPr>
      </w:pPr>
      <w:r>
        <w:rPr>
          <w:b/>
          <w:bCs w:val="false"/>
        </w:rPr>
      </w:r>
    </w:p>
    <w:p>
      <w:pPr>
        <w:pStyle w:val="TextBody"/>
        <w:jc w:val="center"/>
        <w:rPr>
          <w:b/>
          <w:b/>
          <w:bCs w:val="false"/>
        </w:rPr>
      </w:pPr>
      <w:r>
        <w:rPr>
          <w:b/>
          <w:bCs w:val="false"/>
        </w:rPr>
        <w:t>Esperanzas que ya no hay,</w:t>
      </w:r>
    </w:p>
    <w:p>
      <w:pPr>
        <w:pStyle w:val="TextBody"/>
        <w:jc w:val="center"/>
        <w:rPr>
          <w:b/>
          <w:b/>
          <w:bCs w:val="false"/>
        </w:rPr>
      </w:pPr>
      <w:r>
        <w:rPr>
          <w:b/>
          <w:bCs w:val="false"/>
        </w:rPr>
        <w:t>coplas y cielos ardientes;</w:t>
      </w:r>
    </w:p>
    <w:p>
      <w:pPr>
        <w:pStyle w:val="TextBody"/>
        <w:jc w:val="center"/>
        <w:rPr>
          <w:b/>
          <w:b/>
          <w:bCs w:val="false"/>
        </w:rPr>
      </w:pPr>
      <w:r>
        <w:rPr>
          <w:b/>
          <w:bCs w:val="false"/>
        </w:rPr>
        <w:t>la diana de los valientes</w:t>
      </w:r>
    </w:p>
    <w:p>
      <w:pPr>
        <w:pStyle w:val="TextBody"/>
        <w:jc w:val="center"/>
        <w:rPr>
          <w:b/>
          <w:b/>
          <w:bCs w:val="false"/>
        </w:rPr>
      </w:pPr>
      <w:r>
        <w:rPr>
          <w:b/>
          <w:bCs w:val="false"/>
        </w:rPr>
        <w:t>volviendo del Paraguay.</w:t>
      </w:r>
    </w:p>
    <w:p>
      <w:pPr>
        <w:pStyle w:val="TextBody"/>
        <w:jc w:val="center"/>
        <w:rPr>
          <w:b/>
          <w:b/>
          <w:bCs w:val="false"/>
        </w:rPr>
      </w:pPr>
      <w:r>
        <w:rPr>
          <w:b/>
          <w:bCs w:val="false"/>
        </w:rPr>
        <w:t>Canto de patria pero hay</w:t>
      </w:r>
    </w:p>
    <w:p>
      <w:pPr>
        <w:pStyle w:val="TextBody"/>
        <w:jc w:val="center"/>
        <w:rPr>
          <w:b/>
          <w:b/>
          <w:bCs w:val="false"/>
        </w:rPr>
      </w:pPr>
      <w:r>
        <w:rPr>
          <w:b/>
          <w:bCs w:val="false"/>
        </w:rPr>
        <w:t>y la guitarra argentina</w:t>
      </w:r>
    </w:p>
    <w:p>
      <w:pPr>
        <w:pStyle w:val="TextBody"/>
        <w:jc w:val="center"/>
        <w:rPr>
          <w:b/>
          <w:b/>
          <w:bCs w:val="false"/>
        </w:rPr>
      </w:pPr>
      <w:r>
        <w:rPr>
          <w:b/>
          <w:bCs w:val="false"/>
        </w:rPr>
        <w:t>melancólica se inclina</w:t>
      </w:r>
    </w:p>
    <w:p>
      <w:pPr>
        <w:pStyle w:val="TextBody"/>
        <w:jc w:val="center"/>
        <w:rPr>
          <w:b/>
          <w:b/>
          <w:bCs w:val="false"/>
        </w:rPr>
      </w:pPr>
      <w:r>
        <w:rPr>
          <w:b/>
          <w:bCs w:val="false"/>
        </w:rPr>
        <w:t xml:space="preserve"> </w:t>
      </w:r>
      <w:r>
        <w:rPr>
          <w:b/>
          <w:bCs w:val="false"/>
        </w:rPr>
        <w:t>para decirles adiós,</w:t>
      </w:r>
    </w:p>
    <w:p>
      <w:pPr>
        <w:pStyle w:val="TextBody"/>
        <w:jc w:val="center"/>
        <w:rPr>
          <w:b/>
          <w:b/>
          <w:bCs w:val="false"/>
        </w:rPr>
      </w:pPr>
      <w:r>
        <w:rPr>
          <w:b/>
          <w:bCs w:val="false"/>
        </w:rPr>
        <w:t>mientras se apaga la voz</w:t>
      </w:r>
    </w:p>
    <w:p>
      <w:pPr>
        <w:pStyle w:val="TextBody"/>
        <w:jc w:val="center"/>
        <w:rPr>
          <w:b/>
          <w:b/>
          <w:bCs w:val="false"/>
        </w:rPr>
      </w:pPr>
      <w:r>
        <w:rPr>
          <w:b/>
          <w:bCs w:val="false"/>
        </w:rPr>
        <w:t>de las milongas de Alsina...</w:t>
      </w:r>
    </w:p>
    <w:p>
      <w:pPr>
        <w:pStyle w:val="TextBody"/>
        <w:jc w:val="center"/>
        <w:rPr>
          <w:b/>
          <w:b/>
          <w:bCs w:val="false"/>
        </w:rPr>
      </w:pPr>
      <w:r>
        <w:rPr>
          <w:b/>
          <w:bCs w:val="false"/>
        </w:rPr>
      </w:r>
    </w:p>
    <w:p>
      <w:pPr>
        <w:pStyle w:val="TextBody"/>
        <w:jc w:val="center"/>
        <w:rPr>
          <w:b/>
          <w:b/>
          <w:bCs w:val="false"/>
        </w:rPr>
      </w:pPr>
      <w:r>
        <w:rPr>
          <w:b/>
          <w:bCs w:val="false"/>
        </w:rPr>
        <w:t>Por eso vengo a cantar</w:t>
      </w:r>
    </w:p>
    <w:p>
      <w:pPr>
        <w:pStyle w:val="TextBody"/>
        <w:jc w:val="center"/>
        <w:rPr>
          <w:b/>
          <w:b/>
          <w:bCs w:val="false"/>
        </w:rPr>
      </w:pPr>
      <w:r>
        <w:rPr>
          <w:b/>
          <w:bCs w:val="false"/>
        </w:rPr>
        <w:t>mi trova de despedida</w:t>
      </w:r>
    </w:p>
    <w:p>
      <w:pPr>
        <w:pStyle w:val="TextBody"/>
        <w:jc w:val="center"/>
        <w:rPr>
          <w:b/>
          <w:b/>
          <w:bCs w:val="false"/>
        </w:rPr>
      </w:pPr>
      <w:r>
        <w:rPr>
          <w:b/>
          <w:bCs w:val="false"/>
        </w:rPr>
        <w:t>que hoy la tarde de la vida</w:t>
      </w:r>
    </w:p>
    <w:p>
      <w:pPr>
        <w:pStyle w:val="TextBody"/>
        <w:jc w:val="center"/>
        <w:rPr>
          <w:b/>
          <w:b/>
          <w:bCs w:val="false"/>
        </w:rPr>
      </w:pPr>
      <w:r>
        <w:rPr>
          <w:b/>
          <w:bCs w:val="false"/>
        </w:rPr>
        <w:t>mi alma ya empieza a nublar.</w:t>
      </w:r>
    </w:p>
    <w:p>
      <w:pPr>
        <w:pStyle w:val="TextBody"/>
        <w:jc w:val="center"/>
        <w:rPr>
          <w:b/>
          <w:b/>
          <w:bCs w:val="false"/>
        </w:rPr>
      </w:pPr>
      <w:r>
        <w:rPr>
          <w:b/>
          <w:bCs w:val="false"/>
        </w:rPr>
        <w:t>Nadie volverá a escuchar</w:t>
      </w:r>
    </w:p>
    <w:p>
      <w:pPr>
        <w:pStyle w:val="TextBody"/>
        <w:jc w:val="center"/>
        <w:rPr>
          <w:b/>
          <w:b/>
          <w:bCs w:val="false"/>
        </w:rPr>
      </w:pPr>
      <w:r>
        <w:rPr>
          <w:b/>
          <w:bCs w:val="false"/>
        </w:rPr>
        <w:t>de mi guitarra el rumor,</w:t>
      </w:r>
    </w:p>
    <w:p>
      <w:pPr>
        <w:pStyle w:val="TextBody"/>
        <w:jc w:val="center"/>
        <w:rPr>
          <w:b/>
          <w:b/>
          <w:bCs w:val="false"/>
        </w:rPr>
      </w:pPr>
      <w:r>
        <w:rPr>
          <w:b/>
          <w:bCs w:val="false"/>
        </w:rPr>
        <w:t>canto de gloria y de amor</w:t>
      </w:r>
    </w:p>
    <w:p>
      <w:pPr>
        <w:pStyle w:val="TextBody"/>
        <w:jc w:val="center"/>
        <w:rPr>
          <w:b/>
          <w:b/>
          <w:bCs w:val="false"/>
        </w:rPr>
      </w:pPr>
      <w:r>
        <w:rPr>
          <w:b/>
          <w:bCs w:val="false"/>
        </w:rPr>
        <w:t>de la ciudad en que he nacido.</w:t>
      </w:r>
    </w:p>
    <w:p>
      <w:pPr>
        <w:pStyle w:val="TextBody"/>
        <w:jc w:val="center"/>
        <w:rPr>
          <w:b/>
          <w:b/>
          <w:bCs w:val="false"/>
        </w:rPr>
      </w:pPr>
      <w:r>
        <w:rPr>
          <w:b/>
          <w:bCs w:val="false"/>
        </w:rPr>
        <w:t>¡No me arrojes al olvido</w:t>
      </w:r>
    </w:p>
    <w:p>
      <w:pPr>
        <w:pStyle w:val="TextBody"/>
        <w:jc w:val="center"/>
        <w:rPr>
          <w:b/>
          <w:b/>
          <w:bCs w:val="false"/>
        </w:rPr>
      </w:pPr>
      <w:r>
        <w:rPr>
          <w:b/>
          <w:bCs w:val="false"/>
        </w:rPr>
        <w:t>yo que he sido tu cantor!</w:t>
      </w:r>
    </w:p>
    <w:p>
      <w:pPr>
        <w:pStyle w:val="TextBody"/>
        <w:spacing w:before="0" w:after="120"/>
        <w:jc w:val="center"/>
        <w:rPr/>
      </w:pPr>
      <w:r>
        <w:rPr/>
        <w:t>-----ooooo-----</w:t>
      </w:r>
    </w:p>
    <w:p>
      <w:pPr>
        <w:pStyle w:val="TextBody"/>
        <w:jc w:val="center"/>
        <w:rPr/>
      </w:pPr>
      <w:r>
        <w:rPr/>
        <w:t>Adagio de Cicerón:</w:t>
      </w:r>
    </w:p>
    <w:p>
      <w:pPr>
        <w:pStyle w:val="TextBody"/>
        <w:jc w:val="center"/>
        <w:rPr>
          <w:b/>
          <w:b/>
          <w:bCs w:val="false"/>
        </w:rPr>
      </w:pPr>
      <w:r>
        <w:rPr>
          <w:b/>
          <w:bCs w:val="false"/>
        </w:rPr>
        <w:t>“</w:t>
      </w:r>
      <w:r>
        <w:rPr>
          <w:b/>
          <w:bCs w:val="false"/>
        </w:rPr>
        <w:t>¿Qué otro regalo más grande y mejor se le puede ofrecer a la República</w:t>
      </w:r>
    </w:p>
    <w:p>
      <w:pPr>
        <w:pStyle w:val="TextBody"/>
        <w:jc w:val="center"/>
        <w:rPr>
          <w:b/>
          <w:b/>
          <w:bCs w:val="false"/>
        </w:rPr>
      </w:pPr>
      <w:r>
        <w:rPr>
          <w:b/>
          <w:bCs w:val="false"/>
        </w:rPr>
        <w:t>que la educación de nuestros jóvenes.</w:t>
      </w:r>
    </w:p>
    <w:p>
      <w:pPr>
        <w:pStyle w:val="TextBody"/>
        <w:spacing w:before="0" w:after="120"/>
        <w:jc w:val="center"/>
        <w:rPr/>
      </w:pPr>
      <w:r>
        <w:rPr/>
        <w:t>-----ooooo-----</w:t>
      </w:r>
    </w:p>
    <w:p>
      <w:pPr>
        <w:pStyle w:val="TextBody"/>
        <w:spacing w:before="0" w:after="120"/>
        <w:jc w:val="center"/>
        <w:rPr/>
      </w:pPr>
      <w:r>
        <w:rPr>
          <w:b/>
          <w:bCs w:val="false"/>
        </w:rPr>
        <w:t>“</w:t>
      </w:r>
      <w:r>
        <w:rPr>
          <w:b/>
          <w:bCs w:val="false"/>
        </w:rPr>
        <w:t xml:space="preserve">Lo que vemos, lo que admiramos extasiados en los fecundos valles de Curamalal y sus sierras milenarias que los confinan, sólo tienen por autores a los tres artífices primitivos: el aire, el agua y el sol”.  </w:t>
      </w:r>
      <w:r>
        <w:rPr/>
        <w:t>A. P. Calmels</w:t>
      </w:r>
    </w:p>
    <w:p>
      <w:pPr>
        <w:pStyle w:val="TextBody"/>
        <w:jc w:val="center"/>
        <w:rPr/>
      </w:pPr>
      <w:r>
        <w:rPr/>
        <w:t>Citas:</w:t>
      </w:r>
    </w:p>
    <w:p>
      <w:pPr>
        <w:pStyle w:val="TextBody"/>
        <w:jc w:val="center"/>
        <w:rPr>
          <w:b/>
          <w:b/>
          <w:bCs w:val="false"/>
        </w:rPr>
      </w:pPr>
      <w:r>
        <w:rPr>
          <w:b/>
          <w:bCs w:val="false"/>
        </w:rPr>
        <w:t>“</w:t>
      </w:r>
      <w:r>
        <w:rPr>
          <w:b/>
          <w:bCs w:val="false"/>
        </w:rPr>
        <w:t>La ausencia es un ingrediente que devuelve al amor el gusto que la costumbre le hizo perder”.</w:t>
      </w:r>
    </w:p>
    <w:p>
      <w:pPr>
        <w:pStyle w:val="TextBody"/>
        <w:spacing w:before="0" w:after="240"/>
        <w:jc w:val="center"/>
        <w:rPr/>
      </w:pPr>
      <w:r>
        <w:rPr/>
        <w:t>-----ooooo-----</w:t>
      </w:r>
    </w:p>
    <w:p>
      <w:pPr>
        <w:pStyle w:val="TextBody"/>
        <w:jc w:val="center"/>
        <w:rPr>
          <w:b/>
          <w:b/>
          <w:bCs w:val="false"/>
        </w:rPr>
      </w:pPr>
      <w:r>
        <w:rPr>
          <w:b/>
          <w:bCs w:val="false"/>
        </w:rPr>
        <w:t>DERECHO DE LAS</w:t>
      </w:r>
    </w:p>
    <w:p>
      <w:pPr>
        <w:pStyle w:val="TextBody"/>
        <w:spacing w:before="0" w:after="120"/>
        <w:jc w:val="center"/>
        <w:rPr>
          <w:b/>
          <w:b/>
          <w:bCs w:val="false"/>
        </w:rPr>
      </w:pPr>
      <w:r>
        <w:rPr>
          <w:b/>
          <w:bCs w:val="false"/>
        </w:rPr>
        <w:t>GENERACIONES FUTURAS</w:t>
      </w:r>
    </w:p>
    <w:p>
      <w:pPr>
        <w:pStyle w:val="TextBody"/>
        <w:spacing w:before="0" w:after="120"/>
        <w:rPr/>
      </w:pPr>
      <w:r>
        <w:rPr>
          <w:i/>
          <w:iCs/>
        </w:rPr>
        <w:t xml:space="preserve">Artículo 1º: </w:t>
      </w:r>
      <w:r>
        <w:rPr/>
        <w:t>Las futuras generaciones tienen derecho a una Tierra indemne y sin contaminar. Tienen el derecho de gozar de esta Tierra que es el soporta de la historia y la humanidad, de la cultura, de los lazos sociales que garantizan la pertenencia a la gran familia humana de cada generación y de cada individuo.</w:t>
      </w:r>
    </w:p>
    <w:p>
      <w:pPr>
        <w:pStyle w:val="TextBody"/>
        <w:spacing w:before="0" w:after="120"/>
        <w:rPr/>
      </w:pPr>
      <w:r>
        <w:rPr>
          <w:i/>
          <w:iCs/>
        </w:rPr>
        <w:t xml:space="preserve">Artículo 2º: </w:t>
      </w:r>
      <w:r>
        <w:rPr/>
        <w:t>Cada generación que recibe en herencia parcial el patrimonio Tierra, tiene un deber como administradora hacia las futuras generaciones. Debe impedir cualquier atentado irreversible a la vida sobre la Tierra, así como a la libertad y la dignidad del hombre.</w:t>
      </w:r>
    </w:p>
    <w:p>
      <w:pPr>
        <w:pStyle w:val="TextBody"/>
        <w:spacing w:before="0" w:after="240"/>
        <w:rPr/>
      </w:pPr>
      <w:r>
        <w:rPr>
          <w:i/>
          <w:iCs/>
        </w:rPr>
        <w:t xml:space="preserve">Artículo 3º: </w:t>
      </w:r>
      <w:r>
        <w:rPr/>
        <w:t>Cada generación tiene la responsabilidad esencial,  con el fin de preservar los derechos de las generaciones futuras, de vigilar de manera atenta y constante las consecuencias del progreso técnico susceptibles de afectar la vida sobre la Tierra, los equilibrios naturales y la evolución de la humanidad.</w:t>
      </w:r>
    </w:p>
    <w:p>
      <w:pPr>
        <w:pStyle w:val="TextBody"/>
        <w:spacing w:before="0" w:after="240"/>
        <w:rPr/>
      </w:pPr>
      <w:r>
        <w:rPr>
          <w:i/>
          <w:iCs/>
        </w:rPr>
        <w:t xml:space="preserve">Artículo 4º: </w:t>
      </w:r>
      <w:r>
        <w:rPr/>
        <w:t>Se tomarán medidas apropiada en todos los sectores incluyendo la enseñanza, la investigación y la legislación, para garantizar estos derechos y cuidar que no sean sacrificados por imperativos de facilidad o de conveniencia inmediata.</w:t>
      </w:r>
    </w:p>
    <w:p>
      <w:pPr>
        <w:pStyle w:val="TextBody"/>
        <w:rPr/>
      </w:pPr>
      <w:r>
        <w:rPr>
          <w:i/>
          <w:iCs/>
        </w:rPr>
        <w:t xml:space="preserve">Artículo 5º: </w:t>
      </w:r>
      <w:r>
        <w:rPr/>
        <w:t>Los gobiernos, las organizaciones no gubernamentales y los individuos serán los instrumentos de aplicación de esos principios haciendo prueba de imaginación, como si estuvieran frente a frente con las generaciones futuras cuyos derechos queremos definir y defender.</w:t>
      </w:r>
    </w:p>
    <w:p>
      <w:pPr>
        <w:pStyle w:val="TextBody"/>
        <w:jc w:val="center"/>
        <w:rPr/>
      </w:pPr>
      <w:r>
        <w:rPr/>
        <w:t>-----ooooo-----</w:t>
      </w:r>
    </w:p>
    <w:p>
      <w:pPr>
        <w:pStyle w:val="TextBody"/>
        <w:spacing w:before="0" w:after="120"/>
        <w:jc w:val="center"/>
        <w:rPr>
          <w:b/>
          <w:b/>
          <w:bCs w:val="false"/>
        </w:rPr>
      </w:pPr>
      <w:r>
        <w:rPr>
          <w:b/>
          <w:bCs w:val="false"/>
        </w:rPr>
        <w:t>OSCURECIMIENTO DE LA TIERRA</w:t>
      </w:r>
    </w:p>
    <w:p>
      <w:pPr>
        <w:pStyle w:val="TextBody"/>
        <w:spacing w:before="0" w:after="120"/>
        <w:rPr/>
      </w:pPr>
      <w:r>
        <w:rPr/>
        <w:tab/>
        <w:t xml:space="preserve">Los científicos han descubierto que, en las últimas décadas, se ha comprobado que llega menos cantidad de luz a la superficie de la Tierra, de acuerdo a lo manifestado por la revista </w:t>
      </w:r>
      <w:r>
        <w:rPr>
          <w:i/>
          <w:iCs/>
        </w:rPr>
        <w:t>Scientific American</w:t>
      </w:r>
      <w:r>
        <w:rPr/>
        <w:t>, que agrega que “no es que el Sol se esté apagando, sino que se están interponiendo las nubes, la contaminación del aire y los aerosoles”.</w:t>
      </w:r>
    </w:p>
    <w:p>
      <w:pPr>
        <w:pStyle w:val="TextBody"/>
        <w:spacing w:before="0" w:after="120"/>
        <w:rPr/>
      </w:pPr>
      <w:r>
        <w:rPr/>
        <w:tab/>
        <w:t>Desde el final de la década de 1950 hasta principios de la de 1990, centenares de instrumentos han podido registrar una disminución de hasta un 10 por ciento de la luz solar recibida. Este descenso lumínico ha sido mayor en Aia, Europa y Estados Unidos. Así, por ejemplo, en Homg Kong fue de un 37 por ciento.</w:t>
      </w:r>
    </w:p>
    <w:p>
      <w:pPr>
        <w:pStyle w:val="TextBody"/>
        <w:rPr/>
      </w:pPr>
      <w:r>
        <w:rPr/>
        <w:tab/>
        <w:t>Los científicos coinciden en que este fenómeno no se entiende enteramente aún.</w:t>
      </w:r>
    </w:p>
    <w:p>
      <w:pPr>
        <w:pStyle w:val="TextBody"/>
        <w:jc w:val="center"/>
        <w:rPr/>
      </w:pPr>
      <w:r>
        <w:rPr/>
        <w:t>-----ooooo-----</w:t>
      </w:r>
    </w:p>
    <w:p>
      <w:pPr>
        <w:pStyle w:val="TextBody"/>
        <w:jc w:val="center"/>
        <w:rPr/>
      </w:pPr>
      <w:r>
        <w:rPr/>
      </w:r>
    </w:p>
    <w:p>
      <w:pPr>
        <w:pStyle w:val="TextBody"/>
        <w:spacing w:before="0" w:after="120"/>
        <w:jc w:val="center"/>
        <w:rPr>
          <w:b/>
          <w:b/>
          <w:bCs w:val="false"/>
        </w:rPr>
      </w:pPr>
      <w:r>
        <w:rPr>
          <w:b/>
          <w:bCs w:val="false"/>
        </w:rPr>
        <w:t>CUMPLEAÑOS FELIZ</w:t>
      </w:r>
    </w:p>
    <w:p>
      <w:pPr>
        <w:pStyle w:val="TextBody"/>
        <w:spacing w:before="0" w:after="120"/>
        <w:rPr/>
      </w:pPr>
      <w:r>
        <w:rPr/>
        <w:tab/>
        <w:t xml:space="preserve">El próximo 12 de marzo, nuestra revista </w:t>
      </w:r>
      <w:r>
        <w:rPr>
          <w:i/>
          <w:iCs/>
        </w:rPr>
        <w:t>“Hoja Geobiológica Pampeana”</w:t>
      </w:r>
      <w:r>
        <w:rPr/>
        <w:t xml:space="preserve"> cumplirá sus 17 años de existencia. Cuando emprendimos el camino que nos llevó a este feliz presente, contábamos con algún antecedente. Así, durante el transcurso de mi bachillerato pupilo, en el Colegio lassallano “Carmen Arriola de Marín” de San Isidro (provincia de Buenos Aires), en los cinco primeros años de la década de 1940, nuestra revista mensual llevaba por título </w:t>
      </w:r>
      <w:r>
        <w:rPr>
          <w:i/>
          <w:iCs/>
        </w:rPr>
        <w:t xml:space="preserve">“Ágora”. </w:t>
      </w:r>
      <w:r>
        <w:rPr/>
        <w:t xml:space="preserve">Más tarde, durante mis casi dos décadas (19 años) de docente-investigador de la Universidad Nacional del Sur, de Bahía Blanca, procedí a la fundación y dirigí una revista más específicamente geológica, denominada </w:t>
      </w:r>
      <w:r>
        <w:rPr>
          <w:i/>
          <w:iCs/>
        </w:rPr>
        <w:t>“La falla inversa”</w:t>
      </w:r>
      <w:r>
        <w:rPr/>
        <w:t xml:space="preserve">. En los primeros años de las últimas tres décadas de docente-investigador de la Universidad Nacional de La Pampa, fui colaborador de la revista </w:t>
      </w:r>
      <w:r>
        <w:rPr>
          <w:i/>
          <w:iCs/>
        </w:rPr>
        <w:t>“Pampa geológica”</w:t>
      </w:r>
      <w:r>
        <w:rPr/>
        <w:t>, cuya creación fue impulsada por un grupo de estudiantes de la Licenciatura en Geología (Cuerpo permanente: Carlos Schulz, Sandra Weigun, Ricardo Melchor y Silvio Casadío), apareciendo su primer número el 1º de junio de 1984. Recordaremos el último parágrafo de su Editorial, que dice:</w:t>
      </w:r>
    </w:p>
    <w:p>
      <w:pPr>
        <w:pStyle w:val="TextBody"/>
        <w:spacing w:before="0" w:after="120"/>
        <w:rPr>
          <w:i/>
          <w:i/>
          <w:iCs/>
        </w:rPr>
      </w:pPr>
      <w:r>
        <w:rPr>
          <w:i/>
          <w:iCs/>
        </w:rPr>
        <w:tab/>
        <w:t>“En esta revista no pretendemos llevar la verdad absoluta, sino tratar de volcar a todas las inquietudes y esfuerzos que realizan individuos y organismos para llevar adelante estudios e investigaciones a pesar de las trabas e imposición que se impone principalmente por la falta de infraestructura y presupuesto, y también por la actitud egoísta de aquellos que no transmiten sus conocimientos y experiencias a los que el día de mañana serán los continuadores de sus tareas”.</w:t>
      </w:r>
    </w:p>
    <w:p>
      <w:pPr>
        <w:pStyle w:val="TextBody"/>
        <w:spacing w:before="0" w:after="120"/>
        <w:rPr/>
      </w:pPr>
      <w:r>
        <w:rPr/>
        <w:tab/>
        <w:t>Lamentablemente, luego de la impresión de 7 números y 2 series especiales, en junio de 1987 apareció su última publicación.</w:t>
      </w:r>
    </w:p>
    <w:p>
      <w:pPr>
        <w:pStyle w:val="TextBody"/>
        <w:spacing w:before="0" w:after="120"/>
        <w:rPr/>
      </w:pPr>
      <w:r>
        <w:rPr/>
        <w:tab/>
        <w:t xml:space="preserve">Poco tiempo después, al encontrarnos huérfanos de un órgano en el cual publicar las noticias geológicas locales y también de mayor cobertura, dimos a conocer, el 12 de marzo de 1989, bajo la denominación de </w:t>
      </w:r>
      <w:r>
        <w:rPr>
          <w:i/>
          <w:iCs/>
        </w:rPr>
        <w:t>“Hoja Geológica Pampeana”</w:t>
      </w:r>
      <w:r>
        <w:rPr/>
        <w:t xml:space="preserve">, un folleto semanal, de cuyo primer número reproducimos algunos pasajes de lo expresado en su </w:t>
      </w:r>
      <w:r>
        <w:rPr>
          <w:i/>
          <w:iCs/>
        </w:rPr>
        <w:t>Saludo liminar.</w:t>
      </w:r>
    </w:p>
    <w:p>
      <w:pPr>
        <w:pStyle w:val="TextBody"/>
        <w:spacing w:before="0" w:after="120"/>
        <w:rPr>
          <w:i/>
          <w:i/>
          <w:iCs/>
        </w:rPr>
      </w:pPr>
      <w:r>
        <w:rPr>
          <w:i/>
          <w:iCs/>
        </w:rPr>
        <w:tab/>
        <w:t>“...El honor es por el hecho de poder presentar a nuestros colegas geólogos, a los estudiantes de Geología y a quienes se interesan por las Ciencias de la Tierra, residentes en este centro universitario de La Pampa, el grado de evolución alcanzado por nuestra Ciencia en el orbe con un enfoque argentino y, tal vez, de ser posible, pampeano. La satisfacción estriba en la posibilidad de difundir las ideas modernas y los resultados logrados en los eventos nacionales  y extranjeros referentes a la historia de nuestro planeta.</w:t>
      </w:r>
    </w:p>
    <w:p>
      <w:pPr>
        <w:pStyle w:val="TextBody"/>
        <w:spacing w:before="0" w:after="120"/>
        <w:rPr>
          <w:i/>
          <w:i/>
          <w:iCs/>
        </w:rPr>
      </w:pPr>
      <w:r>
        <w:rPr>
          <w:i/>
          <w:iCs/>
        </w:rPr>
        <w:tab/>
        <w:t>“Esta “Hoja” procura tener como destinatarios, es decir como lectores regulares, a geólogos, recursólogos, geógrafos... y a quienes desde la cátedra universitaria contribuyen a delinear, investigar y enseñar algún aspecto de nuestra Tierra. Es por ello que no excluiremos a aquellos cuya experiencia es ajena a la Geología, pero que se halla vecina a las Ciencias Físicas y de la Naturaleza, en razón de que la Geología es esencialmente interdisciplinaria, y el concurso de aquéllas es indispensable al esclarecimiento de muchos hechos geológicos. Finalmente, está dirigida a los estudiantes de Ciencias Naturales, en el anhelo de contribuir a su información y, muy especialmente, a su formación en todo cuanto sea posible.</w:t>
      </w:r>
    </w:p>
    <w:p>
      <w:pPr>
        <w:pStyle w:val="TextBody"/>
        <w:spacing w:before="0" w:after="120"/>
        <w:rPr>
          <w:i/>
          <w:i/>
          <w:iCs/>
        </w:rPr>
      </w:pPr>
      <w:r>
        <w:rPr>
          <w:i/>
          <w:iCs/>
        </w:rPr>
        <w:tab/>
        <w:t>“De todos ellos requerimos una múltiple colaboración: primera, que nos proporcionen información publicable en esta “Hoja”; segunda, que nos propongan artículos para ser compendiados o traducidos y publicados; y tercera, que nos apoyen con su crítica constructiva...</w:t>
      </w:r>
    </w:p>
    <w:p>
      <w:pPr>
        <w:pStyle w:val="TextBody"/>
        <w:spacing w:before="0" w:after="120"/>
        <w:rPr>
          <w:i/>
          <w:i/>
          <w:iCs/>
        </w:rPr>
      </w:pPr>
      <w:r>
        <w:rPr>
          <w:i/>
          <w:iCs/>
        </w:rPr>
        <w:tab/>
        <w:t>“Nuestra “Hoja” ve la luz en circunstancias en que nuestro país se halla sumido en una crisis sin precedentes en la historia, y en que un gobierno, de diferente color político al anterior, acaba de asumir luego de un período de normalidad institucional. Y es bien sabido que todos los argentinos anhelamos que el país y sus instituciones sean reconstruidos a partir del esfuerzo concertado de todos. Por esa razón serán bien recibidas las colaboraciones referidas a política ambiental, con enfoque y basamento ecosistémico, esencialmente las que traten de aspectos estrictamente relacionados con nuestra provincia de La Pampa.</w:t>
      </w:r>
    </w:p>
    <w:p>
      <w:pPr>
        <w:pStyle w:val="TextBody"/>
        <w:spacing w:before="0" w:after="120"/>
        <w:rPr>
          <w:i/>
          <w:i/>
          <w:iCs/>
        </w:rPr>
      </w:pPr>
      <w:r>
        <w:rPr>
          <w:i/>
          <w:iCs/>
        </w:rPr>
        <w:tab/>
        <w:t>“Para quienes nos desempeñamos lejos de la gran urbe porteña, a la que llegan bastante prontamente las novedades mundiales de trascendencia para las Ciencias, no deja de tener una notable importancia el conocimiento de la bibliografía reciente en nuestras especialidades o en temas afines. Ello nos motiva a incluir en la “Hoja” Comentarios Bibliográficos referidos a obras específicas poco conocidas o escritas en idioma extranjero”.</w:t>
      </w:r>
    </w:p>
    <w:p>
      <w:pPr>
        <w:pStyle w:val="TextBody"/>
        <w:spacing w:before="0" w:after="120"/>
        <w:rPr/>
      </w:pPr>
      <w:r>
        <w:rPr/>
        <w:tab/>
        <w:t>Pero pronto se iba a producir un cambio profundo en nuestra “Hoja”. Esto ocurrió cuando el Consejo Profesional de Ciencias Naturales de La Pampa (COPROCNA), por solicitud de su Junta Directiva, presidida por el geólogo José Miguel Malán y teniendo por secretaria a la geóloga Elsa Susana Sotorres, tomó a nuestra revista como el “Órgano del Consejo Profesional de La Pampa”, para lo cual debería adoptar un nombre que permitiera incorporar en ella temas de interés para todos los matriculados al Consejo. Su aparición sería mensual, con una extensión de unas veinte carillas Su contenido estará integrado por información oficial del Consejo y sus matriculados (jornadas, becas, cursos, información general...), así como comentarios bibliográficos, traducciones científicas e informes de investigación, referidos a alguna de las especialidades propias de los matriculados al COPROCNA.</w:t>
      </w:r>
    </w:p>
    <w:p>
      <w:pPr>
        <w:pStyle w:val="TextBody"/>
        <w:spacing w:before="0" w:after="240"/>
        <w:rPr/>
      </w:pPr>
      <w:r>
        <w:rPr/>
        <w:tab/>
        <w:t xml:space="preserve">En virtud de ello, resolvimos adoptar el nombre de </w:t>
      </w:r>
      <w:r>
        <w:rPr>
          <w:i/>
          <w:iCs/>
        </w:rPr>
        <w:t>“Hoja Geobiológica Pampeana”</w:t>
      </w:r>
      <w:r>
        <w:rPr/>
        <w:t>, con el cual apareció desde el primer número del Tomo III(1991), fijándose como día de aparición el último lunes de mes. Desde entonces hasta la actualidad se ha cumplido religiosamente con las cláusulas establecidas, habiéndose concretado al presente la publicación de 17 tomos, con un total de 3.028 páginas</w:t>
      </w:r>
    </w:p>
    <w:p>
      <w:pPr>
        <w:pStyle w:val="TextBody"/>
        <w:rPr/>
      </w:pPr>
      <w:r>
        <w:rPr/>
        <w:tab/>
        <w:t>Sólo nos resta agradecer a Dios el habernos dado el valor y la entereza para cumplir cabalmente con lo pactado, haciendo que nuestro Consejo Profesional sea conocido en numerosos lugares de nuestro país que poseen centros de estudio de Ciencias Naturales. Nuestro agradecimiento no puede dejar de dirigirse a los medios de difusión, oral y escrita, que dieron a conocer nuestros actos académicos o difundieron algunos de nuestros artículos que podían encuadrarse dentro del rubro “para todo público”. Y aunque no sea aconsejable hacer nombres para no correr el riesgo de olvidar alguno, deseo destacar a dos grandes colegas: el semanario “REGIÓN” y el matutino “LA ARENA”, periódicos que deben encabezar la lista de quienes han sido nuestros favorecedores.</w:t>
      </w:r>
    </w:p>
    <w:p>
      <w:pPr>
        <w:pStyle w:val="TextBody"/>
        <w:jc w:val="right"/>
        <w:rPr>
          <w:i/>
          <w:i/>
          <w:iCs/>
        </w:rPr>
      </w:pPr>
      <w:r>
        <w:rPr>
          <w:i/>
          <w:iCs/>
        </w:rPr>
        <w:t>Dr. Augusto Pablo Calmels</w:t>
      </w:r>
    </w:p>
    <w:p>
      <w:pPr>
        <w:pStyle w:val="TextBody"/>
        <w:jc w:val="right"/>
        <w:rPr>
          <w:sz w:val="20"/>
        </w:rPr>
      </w:pPr>
      <w:r>
        <w:rPr>
          <w:sz w:val="20"/>
        </w:rPr>
        <w:t>Profesor Emérito de la UNLPam</w:t>
      </w:r>
    </w:p>
    <w:p>
      <w:pPr>
        <w:pStyle w:val="TextBody"/>
        <w:jc w:val="right"/>
        <w:rPr>
          <w:sz w:val="20"/>
        </w:rPr>
      </w:pPr>
      <w:r>
        <w:rPr>
          <w:sz w:val="20"/>
        </w:rPr>
        <w:t>Director-fundador de “H.G.B.P”</w:t>
      </w:r>
    </w:p>
    <w:p>
      <w:pPr>
        <w:pStyle w:val="TextBody"/>
        <w:spacing w:before="0" w:after="120"/>
        <w:jc w:val="center"/>
        <w:rPr/>
      </w:pPr>
      <w:r>
        <w:rPr/>
        <w:t>-----ooooo-----</w:t>
      </w:r>
    </w:p>
    <w:p>
      <w:pPr>
        <w:pStyle w:val="TextBody"/>
        <w:jc w:val="center"/>
        <w:rPr>
          <w:b/>
          <w:b/>
          <w:bCs w:val="false"/>
        </w:rPr>
      </w:pPr>
      <w:r>
        <w:rPr>
          <w:b/>
          <w:bCs w:val="false"/>
        </w:rPr>
        <w:t>JOSÉ HERNÁNDEZ</w:t>
      </w:r>
    </w:p>
    <w:p>
      <w:pPr>
        <w:pStyle w:val="TextBody"/>
        <w:rPr/>
      </w:pPr>
      <w:r>
        <w:rPr/>
        <w:tab/>
        <w:t>Nacido el 10 de noviembre de 1834 en la Chacra de Pueyrredón, José Hernández fue diputado, senador, periodista, contador, revolucionario y colaboró activamente con Dardo Rocha en la fundación de la ciudad de La Plata. Falleció el 21 de octubre 1886 en su quinta de Belgrano.</w:t>
      </w:r>
    </w:p>
    <w:p>
      <w:pPr>
        <w:pStyle w:val="TextBody"/>
        <w:spacing w:before="0" w:after="120"/>
        <w:jc w:val="center"/>
        <w:rPr>
          <w:b/>
          <w:b/>
          <w:bCs w:val="false"/>
          <w:i/>
          <w:i/>
          <w:iCs/>
          <w:sz w:val="20"/>
        </w:rPr>
      </w:pPr>
      <w:r>
        <w:rPr>
          <w:b/>
          <w:bCs w:val="false"/>
          <w:sz w:val="20"/>
        </w:rPr>
        <w:t>-----ooooo-----</w:t>
      </w:r>
    </w:p>
    <w:p>
      <w:pPr>
        <w:pStyle w:val="TextBody"/>
        <w:spacing w:before="0" w:after="120"/>
        <w:jc w:val="center"/>
        <w:rPr/>
      </w:pPr>
      <w:r>
        <w:rPr/>
        <w:t>Coplero:</w:t>
      </w:r>
    </w:p>
    <w:p>
      <w:pPr>
        <w:pStyle w:val="TextBody"/>
        <w:jc w:val="center"/>
        <w:rPr>
          <w:b/>
          <w:b/>
          <w:bCs w:val="false"/>
        </w:rPr>
      </w:pPr>
      <w:r>
        <w:rPr>
          <w:b/>
          <w:bCs w:val="false"/>
        </w:rPr>
        <w:t>“</w:t>
      </w:r>
      <w:r>
        <w:rPr>
          <w:b/>
          <w:bCs w:val="false"/>
        </w:rPr>
        <w:t>Decía un sabio muy ducho,</w:t>
      </w:r>
    </w:p>
    <w:p>
      <w:pPr>
        <w:pStyle w:val="TextBody"/>
        <w:jc w:val="center"/>
        <w:rPr>
          <w:b/>
          <w:b/>
          <w:bCs w:val="false"/>
        </w:rPr>
      </w:pPr>
      <w:r>
        <w:rPr>
          <w:b/>
          <w:bCs w:val="false"/>
        </w:rPr>
        <w:t>que en este mundillo loco</w:t>
      </w:r>
    </w:p>
    <w:p>
      <w:pPr>
        <w:pStyle w:val="TextBody"/>
        <w:jc w:val="center"/>
        <w:rPr>
          <w:b/>
          <w:b/>
          <w:bCs w:val="false"/>
        </w:rPr>
      </w:pPr>
      <w:r>
        <w:rPr>
          <w:b/>
          <w:bCs w:val="false"/>
        </w:rPr>
        <w:t>se encuentra de lo bueno poco</w:t>
      </w:r>
    </w:p>
    <w:p>
      <w:pPr>
        <w:pStyle w:val="TextBody"/>
        <w:jc w:val="center"/>
        <w:rPr>
          <w:b/>
          <w:b/>
          <w:bCs w:val="false"/>
        </w:rPr>
      </w:pPr>
      <w:r>
        <w:rPr>
          <w:b/>
          <w:bCs w:val="false"/>
        </w:rPr>
        <w:t>pero de lo malo mucho”.</w:t>
      </w:r>
    </w:p>
    <w:p>
      <w:pPr>
        <w:pStyle w:val="TextBody"/>
        <w:spacing w:before="0" w:after="120"/>
        <w:jc w:val="center"/>
        <w:rPr>
          <w:b/>
          <w:b/>
          <w:bCs w:val="false"/>
          <w:sz w:val="20"/>
        </w:rPr>
      </w:pPr>
      <w:r>
        <w:rPr>
          <w:b/>
          <w:bCs w:val="false"/>
          <w:sz w:val="20"/>
        </w:rPr>
        <w:t>-----ooooo-----</w:t>
      </w:r>
    </w:p>
    <w:p>
      <w:pPr>
        <w:pStyle w:val="TextBody"/>
        <w:jc w:val="center"/>
        <w:rPr>
          <w:b/>
          <w:b/>
          <w:bCs w:val="false"/>
          <w:sz w:val="20"/>
        </w:rPr>
      </w:pPr>
      <w:r>
        <w:rPr/>
        <w:t>Citas:</w:t>
      </w:r>
    </w:p>
    <w:p>
      <w:pPr>
        <w:pStyle w:val="TextBody"/>
        <w:jc w:val="center"/>
        <w:rPr>
          <w:b/>
          <w:b/>
          <w:bCs w:val="false"/>
        </w:rPr>
      </w:pPr>
      <w:r>
        <w:rPr>
          <w:b/>
          <w:bCs w:val="false"/>
        </w:rPr>
        <w:t>“</w:t>
      </w:r>
      <w:r>
        <w:rPr>
          <w:b/>
          <w:bCs w:val="false"/>
        </w:rPr>
        <w:t xml:space="preserve">El encanto de una mujer reside en hacer deliciosos sus errores”. </w:t>
      </w:r>
    </w:p>
    <w:p>
      <w:pPr>
        <w:pStyle w:val="TextBody"/>
        <w:jc w:val="center"/>
        <w:rPr>
          <w:lang w:val="en-US"/>
        </w:rPr>
      </w:pPr>
      <w:r>
        <w:rPr>
          <w:lang w:val="en-US"/>
        </w:rPr>
        <w:t>Oscar Wilde</w:t>
      </w:r>
    </w:p>
    <w:p>
      <w:pPr>
        <w:pStyle w:val="TextBody"/>
        <w:spacing w:before="0" w:after="120"/>
        <w:jc w:val="center"/>
        <w:rPr>
          <w:sz w:val="20"/>
          <w:lang w:val="en-US"/>
        </w:rPr>
      </w:pPr>
      <w:r>
        <w:rPr>
          <w:sz w:val="20"/>
          <w:lang w:val="en-US"/>
        </w:rPr>
        <w:t>-----ooooo-----</w:t>
      </w:r>
    </w:p>
    <w:p>
      <w:pPr>
        <w:pStyle w:val="TextBody"/>
        <w:spacing w:before="0" w:after="120"/>
        <w:jc w:val="center"/>
        <w:rPr>
          <w:b/>
          <w:b/>
          <w:bCs w:val="false"/>
          <w:lang w:val="es-MX"/>
        </w:rPr>
      </w:pPr>
      <w:r>
        <w:rPr>
          <w:b/>
          <w:bCs w:val="false"/>
          <w:lang w:val="es-MX"/>
        </w:rPr>
        <w:t>EL GAUCHO</w:t>
      </w:r>
    </w:p>
    <w:p>
      <w:pPr>
        <w:pStyle w:val="TextBody"/>
        <w:jc w:val="center"/>
        <w:rPr>
          <w:b/>
          <w:b/>
          <w:bCs w:val="false"/>
          <w:lang w:val="es-MX"/>
        </w:rPr>
      </w:pPr>
      <w:r>
        <w:rPr>
          <w:b/>
          <w:bCs w:val="false"/>
          <w:lang w:val="es-MX"/>
        </w:rPr>
        <w:t>¡Ah, cantad! Si Dios ha dado</w:t>
      </w:r>
    </w:p>
    <w:p>
      <w:pPr>
        <w:pStyle w:val="TextBody"/>
        <w:jc w:val="center"/>
        <w:rPr>
          <w:b/>
          <w:b/>
          <w:bCs w:val="false"/>
          <w:lang w:val="es-MX"/>
        </w:rPr>
      </w:pPr>
      <w:r>
        <w:rPr>
          <w:b/>
          <w:bCs w:val="false"/>
          <w:lang w:val="es-MX"/>
        </w:rPr>
        <w:t>el porvenir al profeta</w:t>
      </w:r>
    </w:p>
    <w:p>
      <w:pPr>
        <w:pStyle w:val="TextBody"/>
        <w:jc w:val="center"/>
        <w:rPr>
          <w:b/>
          <w:b/>
          <w:bCs w:val="false"/>
          <w:lang w:val="es-MX"/>
        </w:rPr>
      </w:pPr>
      <w:r>
        <w:rPr>
          <w:b/>
          <w:bCs w:val="false"/>
          <w:lang w:val="es-MX"/>
        </w:rPr>
        <w:t>diole a su vez al poeta</w:t>
      </w:r>
    </w:p>
    <w:p>
      <w:pPr>
        <w:pStyle w:val="TextBody"/>
        <w:jc w:val="center"/>
        <w:rPr>
          <w:b/>
          <w:b/>
          <w:bCs w:val="false"/>
          <w:lang w:val="es-MX"/>
        </w:rPr>
      </w:pPr>
      <w:r>
        <w:rPr>
          <w:b/>
          <w:bCs w:val="false"/>
          <w:lang w:val="es-MX"/>
        </w:rPr>
        <w:t>el dominio del pasado.</w:t>
      </w:r>
    </w:p>
    <w:p>
      <w:pPr>
        <w:pStyle w:val="TextBody"/>
        <w:jc w:val="center"/>
        <w:rPr>
          <w:b/>
          <w:b/>
          <w:bCs w:val="false"/>
          <w:lang w:val="es-MX"/>
        </w:rPr>
      </w:pPr>
      <w:r>
        <w:rPr>
          <w:b/>
          <w:bCs w:val="false"/>
          <w:lang w:val="es-MX"/>
        </w:rPr>
        <w:t>¡Cantad, cantad! Yo he soñado</w:t>
      </w:r>
    </w:p>
    <w:p>
      <w:pPr>
        <w:pStyle w:val="TextBody"/>
        <w:jc w:val="center"/>
        <w:rPr>
          <w:b/>
          <w:b/>
          <w:bCs w:val="false"/>
          <w:lang w:val="es-MX"/>
        </w:rPr>
      </w:pPr>
      <w:r>
        <w:rPr>
          <w:b/>
          <w:bCs w:val="false"/>
          <w:lang w:val="es-MX"/>
        </w:rPr>
        <w:t>en las alas de la fama.</w:t>
      </w:r>
    </w:p>
    <w:p>
      <w:pPr>
        <w:pStyle w:val="TextBody"/>
        <w:jc w:val="center"/>
        <w:rPr>
          <w:b/>
          <w:b/>
          <w:bCs w:val="false"/>
          <w:lang w:val="es-MX"/>
        </w:rPr>
      </w:pPr>
      <w:r>
        <w:rPr>
          <w:b/>
          <w:bCs w:val="false"/>
          <w:lang w:val="es-MX"/>
        </w:rPr>
        <w:t>Lo grande mi mente inflama</w:t>
      </w:r>
    </w:p>
    <w:p>
      <w:pPr>
        <w:pStyle w:val="TextBody"/>
        <w:jc w:val="center"/>
        <w:rPr>
          <w:b/>
          <w:b/>
          <w:bCs w:val="false"/>
          <w:lang w:val="es-MX"/>
        </w:rPr>
      </w:pPr>
      <w:r>
        <w:rPr>
          <w:b/>
          <w:bCs w:val="false"/>
          <w:lang w:val="es-MX"/>
        </w:rPr>
        <w:t>y sé de llanto y cariño,</w:t>
      </w:r>
    </w:p>
    <w:p>
      <w:pPr>
        <w:pStyle w:val="TextBody"/>
        <w:jc w:val="center"/>
        <w:rPr>
          <w:b/>
          <w:b/>
          <w:bCs w:val="false"/>
          <w:lang w:val="es-MX"/>
        </w:rPr>
      </w:pPr>
      <w:r>
        <w:rPr>
          <w:b/>
          <w:bCs w:val="false"/>
          <w:lang w:val="es-MX"/>
        </w:rPr>
        <w:t>todo un mundo, y desde niño</w:t>
      </w:r>
    </w:p>
    <w:p>
      <w:pPr>
        <w:pStyle w:val="TextBody"/>
        <w:jc w:val="center"/>
        <w:rPr>
          <w:b/>
          <w:b/>
          <w:bCs w:val="false"/>
          <w:lang w:val="es-MX"/>
        </w:rPr>
      </w:pPr>
      <w:r>
        <w:rPr>
          <w:b/>
          <w:bCs w:val="false"/>
          <w:lang w:val="es-MX"/>
        </w:rPr>
        <w:t>sé que la gloria me ama.</w:t>
      </w:r>
    </w:p>
    <w:p>
      <w:pPr>
        <w:pStyle w:val="Header"/>
        <w:tabs>
          <w:tab w:val="clear" w:pos="4419"/>
          <w:tab w:val="clear" w:pos="8838"/>
        </w:tabs>
        <w:jc w:val="right"/>
        <w:rPr>
          <w:sz w:val="20"/>
        </w:rPr>
      </w:pPr>
      <w:r>
        <w:rPr>
          <w:sz w:val="20"/>
        </w:rPr>
        <w:t>RAFAEL FRAGUEIRO</w:t>
      </w:r>
    </w:p>
    <w:p>
      <w:pPr>
        <w:pStyle w:val="Header"/>
        <w:tabs>
          <w:tab w:val="clear" w:pos="4419"/>
          <w:tab w:val="clear" w:pos="8838"/>
        </w:tabs>
        <w:spacing w:before="0" w:after="120"/>
        <w:jc w:val="center"/>
        <w:rPr>
          <w:sz w:val="20"/>
        </w:rPr>
      </w:pPr>
      <w:r>
        <w:rPr>
          <w:sz w:val="20"/>
        </w:rPr>
        <w:t>-----ooooo-----</w:t>
      </w:r>
    </w:p>
    <w:p>
      <w:pPr>
        <w:pStyle w:val="TextBody"/>
        <w:spacing w:before="0" w:after="120"/>
        <w:jc w:val="center"/>
        <w:rPr>
          <w:b/>
          <w:b/>
          <w:bCs w:val="false"/>
        </w:rPr>
      </w:pPr>
      <w:r>
        <w:rPr>
          <w:b/>
          <w:bCs w:val="false"/>
        </w:rPr>
        <w:t>Término de impresión: 27-2-2006.</w:t>
      </w:r>
    </w:p>
    <w:sectPr>
      <w:type w:val="continuous"/>
      <w:pgSz w:w="11906" w:h="16838"/>
      <w:pgMar w:left="1701" w:right="1134" w:gutter="0" w:header="720" w:top="1701" w:footer="0" w:bottom="1304"/>
      <w:cols w:num="2"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VIII (2006), Nº 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0" w:after="120"/>
      <w:jc w:val="center"/>
      <w:outlineLvl w:val="1"/>
    </w:pPr>
    <w:rPr/>
  </w:style>
  <w:style w:type="paragraph" w:styleId="Heading3">
    <w:name w:val="Heading 3"/>
    <w:basedOn w:val="Normal"/>
    <w:next w:val="Normal"/>
    <w:qFormat/>
    <w:pPr>
      <w:keepNext w:val="true"/>
      <w:numPr>
        <w:ilvl w:val="2"/>
        <w:numId w:val="1"/>
      </w:numPr>
      <w:jc w:val="center"/>
      <w:outlineLvl w:val="2"/>
    </w:pPr>
    <w:rPr>
      <w:b w:val="false"/>
    </w:rPr>
  </w:style>
  <w:style w:type="paragraph" w:styleId="Heading4">
    <w:name w:val="Heading 4"/>
    <w:basedOn w:val="Normal"/>
    <w:next w:val="Normal"/>
    <w:qFormat/>
    <w:pPr>
      <w:keepNext w:val="true"/>
      <w:numPr>
        <w:ilvl w:val="3"/>
        <w:numId w:val="1"/>
      </w:numPr>
      <w:spacing w:before="0" w:after="120"/>
      <w:jc w:val="center"/>
      <w:outlineLvl w:val="3"/>
    </w:pPr>
    <w:rPr>
      <w:sz w:val="20"/>
    </w:rPr>
  </w:style>
  <w:style w:type="paragraph" w:styleId="Heading5">
    <w:name w:val="Heading 5"/>
    <w:basedOn w:val="Normal"/>
    <w:next w:val="Normal"/>
    <w:qFormat/>
    <w:pPr>
      <w:keepNext w:val="true"/>
      <w:numPr>
        <w:ilvl w:val="4"/>
        <w:numId w:val="1"/>
      </w:numPr>
      <w:spacing w:before="0" w:after="120"/>
      <w:jc w:val="both"/>
      <w:outlineLvl w:val="4"/>
    </w:pPr>
    <w:rPr>
      <w:b w:val="false"/>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52:00Z</dcterms:created>
  <dc:creator>!</dc:creator>
  <dc:description/>
  <cp:keywords/>
  <dc:language>en-US</dc:language>
  <cp:lastModifiedBy>WXP OEM</cp:lastModifiedBy>
  <dcterms:modified xsi:type="dcterms:W3CDTF">2007-04-24T22:01:00Z</dcterms:modified>
  <cp:revision>3</cp:revision>
  <dc:subject/>
  <dc:title>Lunes 27 de febrero de 2006</dc:title>
</cp:coreProperties>
</file>