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t>Lunes 26 de abril de 2004</w:t>
      </w:r>
    </w:p>
    <w:p>
      <w:pPr>
        <w:pStyle w:val="Heading1"/>
        <w:rPr>
          <w:b w:val="false"/>
          <w:b w:val="false"/>
          <w:bCs/>
          <w:sz w:val="24"/>
        </w:rPr>
      </w:pPr>
      <w:r>
        <w:rPr>
          <w:b w:val="false"/>
          <w:bCs/>
          <w:sz w:val="24"/>
        </w:rPr>
      </w:r>
    </w:p>
    <w:p>
      <w:pPr>
        <w:pStyle w:val="Heading1"/>
        <w:rPr/>
      </w:pPr>
      <w:r>
        <w:rPr/>
        <w:t>HOJA GEOBIOLÓGICA PAMPEANA</w:t>
      </w:r>
    </w:p>
    <w:p>
      <w:pPr>
        <w:pStyle w:val="Normal"/>
        <w:jc w:val="center"/>
        <w:rPr>
          <w:rFonts w:ascii="Arial" w:hAnsi="Arial" w:cs="Arial"/>
        </w:rPr>
      </w:pPr>
      <w:r>
        <w:rPr>
          <w:rFonts w:cs="Arial" w:ascii="Arial" w:hAnsi="Arial"/>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pPr>
      <w:r>
        <w:rPr/>
        <w:t>Corresponsales: Biología, Lic. Julio R. Peluffo</w:t>
      </w:r>
    </w:p>
    <w:p>
      <w:pPr>
        <w:pStyle w:val="Normal"/>
        <w:jc w:val="both"/>
        <w:rPr/>
      </w:pPr>
      <w:r>
        <w:rPr/>
        <w:t xml:space="preserve">                                                                 </w:t>
      </w:r>
      <w:r>
        <w:rPr/>
        <w:t>Geología, Lic. Eduardo Mariño</w:t>
      </w:r>
    </w:p>
    <w:p>
      <w:pPr>
        <w:pStyle w:val="Normal"/>
        <w:rPr/>
      </w:pPr>
      <w:r>
        <w:rPr>
          <w:rFonts w:eastAsia="Arial" w:cs="Arial" w:ascii="Arial" w:hAnsi="Arial"/>
        </w:rPr>
        <w:t xml:space="preserve">                                           </w:t>
      </w:r>
      <w:r>
        <w:rPr/>
        <w:t xml:space="preserve"> </w:t>
      </w:r>
      <w:r>
        <w:rPr>
          <w:rFonts w:eastAsia="Arial" w:cs="Arial" w:ascii="Arial" w:hAnsi="Arial"/>
        </w:rPr>
        <w:t xml:space="preserve">               </w:t>
      </w:r>
      <w:r>
        <w:rPr/>
        <w:t>Recursos Naturales, Lic. César Hernández</w:t>
      </w:r>
    </w:p>
    <w:p>
      <w:pPr>
        <w:pStyle w:val="Normal"/>
        <w:jc w:val="center"/>
        <w:rPr/>
      </w:pPr>
      <w:r>
        <w:rPr/>
        <w:t>-----ooooo-----</w:t>
      </w:r>
    </w:p>
    <w:p>
      <w:pPr>
        <w:pStyle w:val="Normal"/>
        <w:jc w:val="center"/>
        <w:rPr/>
      </w:pPr>
      <w:r>
        <w:rPr/>
      </w:r>
    </w:p>
    <w:p>
      <w:pPr>
        <w:sectPr>
          <w:headerReference w:type="default" r:id="rId2"/>
          <w:type w:val="nextPage"/>
          <w:pgSz w:w="11906" w:h="16838"/>
          <w:pgMar w:left="1701" w:right="1134" w:gutter="0" w:header="720" w:top="1701" w:footer="0" w:bottom="1304"/>
          <w:pgNumType w:start="65" w:fmt="decimal"/>
          <w:formProt w:val="false"/>
          <w:textDirection w:val="lrTb"/>
          <w:docGrid w:type="default" w:linePitch="212" w:charSpace="0"/>
        </w:sectPr>
      </w:pPr>
    </w:p>
    <w:p>
      <w:pPr>
        <w:pStyle w:val="Heading2"/>
        <w:rPr/>
      </w:pPr>
      <w:r>
        <w:rPr/>
        <w:t>HABLEMOS BIEN</w:t>
      </w:r>
    </w:p>
    <w:p>
      <w:pPr>
        <w:pStyle w:val="Normal"/>
        <w:jc w:val="center"/>
        <w:rPr>
          <w:b/>
          <w:b/>
          <w:bCs/>
        </w:rPr>
      </w:pPr>
      <w:r>
        <w:rPr>
          <w:b/>
          <w:bCs/>
        </w:rPr>
        <w:t>en Geomorfología</w:t>
      </w:r>
    </w:p>
    <w:p>
      <w:pPr>
        <w:pStyle w:val="Normal"/>
        <w:spacing w:before="0" w:after="240"/>
        <w:jc w:val="right"/>
        <w:rPr>
          <w:i/>
          <w:i/>
          <w:iCs/>
        </w:rPr>
      </w:pPr>
      <w:r>
        <w:rPr>
          <w:i/>
          <w:iCs/>
        </w:rPr>
        <w:t>(Continuación)</w:t>
      </w:r>
    </w:p>
    <w:p>
      <w:pPr>
        <w:pStyle w:val="TextBody"/>
        <w:rPr/>
      </w:pPr>
      <w:r>
        <w:rPr/>
        <w:t>402.- ESTRATIFICACIÓN HORIZONTAL INCLINADA</w:t>
      </w:r>
    </w:p>
    <w:p>
      <w:pPr>
        <w:pStyle w:val="Normal"/>
        <w:jc w:val="both"/>
        <w:rPr/>
      </w:pPr>
      <w:r>
        <w:rPr>
          <w:b/>
          <w:bCs/>
        </w:rPr>
        <w:tab/>
        <w:t xml:space="preserve">A la estratificación horizontal </w:t>
      </w:r>
      <w:r>
        <w:rPr/>
        <w:t xml:space="preserve">F. </w:t>
      </w:r>
      <w:r>
        <w:rPr>
          <w:i/>
          <w:iCs/>
        </w:rPr>
        <w:t>stratification horizontale</w:t>
      </w:r>
      <w:r>
        <w:rPr/>
        <w:t xml:space="preserve">, I. </w:t>
      </w:r>
      <w:r>
        <w:rPr>
          <w:i/>
          <w:iCs/>
        </w:rPr>
        <w:t>horizontal bedding</w:t>
      </w:r>
      <w:r>
        <w:rPr/>
        <w:t xml:space="preserve">, A. </w:t>
      </w:r>
      <w:r>
        <w:rPr>
          <w:i/>
          <w:iCs/>
        </w:rPr>
        <w:t xml:space="preserve">wagrechteschutung, söhligeschichtung, Horizontalschichtung </w:t>
      </w:r>
      <w:r>
        <w:rPr>
          <w:b/>
          <w:bCs/>
        </w:rPr>
        <w:t xml:space="preserve">o paralela </w:t>
      </w:r>
      <w:r>
        <w:rPr/>
        <w:t xml:space="preserve">F. </w:t>
      </w:r>
      <w:r>
        <w:rPr>
          <w:i/>
          <w:iCs/>
        </w:rPr>
        <w:t>parallèle</w:t>
      </w:r>
      <w:r>
        <w:rPr>
          <w:b/>
          <w:bCs/>
        </w:rPr>
        <w:t xml:space="preserve">, se oponen: 1º la estratificación oblicua </w:t>
      </w:r>
      <w:r>
        <w:rPr/>
        <w:t xml:space="preserve">F. </w:t>
      </w:r>
      <w:r>
        <w:rPr>
          <w:i/>
          <w:iCs/>
        </w:rPr>
        <w:t>stratification oblique, stratification inclinée</w:t>
      </w:r>
      <w:r>
        <w:rPr/>
        <w:t xml:space="preserve">, I. </w:t>
      </w:r>
      <w:r>
        <w:rPr>
          <w:i/>
          <w:iCs/>
        </w:rPr>
        <w:t>oblique bedding, diagonal bedding,false bedding</w:t>
      </w:r>
      <w:r>
        <w:rPr/>
        <w:t xml:space="preserve">, A. </w:t>
      </w:r>
      <w:r>
        <w:rPr>
          <w:i/>
          <w:iCs/>
        </w:rPr>
        <w:t>Schrägschichtung, Diagonalschichtung</w:t>
      </w:r>
      <w:r>
        <w:rPr>
          <w:b/>
          <w:bCs/>
        </w:rPr>
        <w:t xml:space="preserve">, aquella, por ejemplo, de los frentes de deltas, 2º la estratificación (entre)cruzada </w:t>
      </w:r>
      <w:r>
        <w:rPr/>
        <w:t xml:space="preserve">F. </w:t>
      </w:r>
      <w:r>
        <w:rPr>
          <w:i/>
          <w:iCs/>
        </w:rPr>
        <w:t>stratification (entre)croisée</w:t>
      </w:r>
      <w:r>
        <w:rPr/>
        <w:t xml:space="preserve">, I. </w:t>
      </w:r>
      <w:r>
        <w:rPr>
          <w:i/>
          <w:iCs/>
        </w:rPr>
        <w:t>cross beding, criss-cross beding, cross lamination</w:t>
      </w:r>
      <w:r>
        <w:rPr/>
        <w:t xml:space="preserve">, A. </w:t>
      </w:r>
      <w:r>
        <w:rPr>
          <w:i/>
          <w:iCs/>
        </w:rPr>
        <w:t>Kreuzschichtung</w:t>
      </w:r>
      <w:r>
        <w:rPr>
          <w:b/>
          <w:bCs/>
        </w:rPr>
        <w:t>, característica de numerosos depósitos fluviales.</w:t>
      </w:r>
    </w:p>
    <w:p>
      <w:pPr>
        <w:pStyle w:val="Normal"/>
        <w:jc w:val="both"/>
        <w:rPr>
          <w:b/>
          <w:b/>
          <w:bCs/>
        </w:rPr>
      </w:pPr>
      <w:r>
        <w:rPr>
          <w:b/>
          <w:bCs/>
        </w:rPr>
      </w:r>
    </w:p>
    <w:p>
      <w:pPr>
        <w:pStyle w:val="Normal"/>
        <w:spacing w:before="0" w:after="120"/>
        <w:jc w:val="center"/>
        <w:rPr>
          <w:b/>
          <w:b/>
          <w:bCs/>
        </w:rPr>
      </w:pPr>
      <w:r>
        <w:rPr>
          <w:b/>
          <w:bCs/>
        </w:rPr>
        <w:t>403.- EL GRANO</w:t>
      </w:r>
    </w:p>
    <w:p>
      <w:pPr>
        <w:pStyle w:val="Normal"/>
        <w:spacing w:before="0" w:after="120"/>
        <w:jc w:val="both"/>
        <w:rPr/>
      </w:pPr>
      <w:r>
        <w:rPr>
          <w:b/>
          <w:bCs/>
        </w:rPr>
        <w:tab/>
        <w:t xml:space="preserve">Las propiedades de las rocas dependen en gran medida del ordenamiento de los materiales constitutivos, textura </w:t>
      </w:r>
      <w:r>
        <w:rPr/>
        <w:t xml:space="preserve">F. </w:t>
      </w:r>
      <w:r>
        <w:rPr>
          <w:i/>
          <w:iCs/>
        </w:rPr>
        <w:t>texture</w:t>
      </w:r>
      <w:r>
        <w:rPr/>
        <w:t xml:space="preserve">, I. </w:t>
      </w:r>
      <w:r>
        <w:rPr>
          <w:i/>
          <w:iCs/>
        </w:rPr>
        <w:t>texture, fabric</w:t>
      </w:r>
      <w:r>
        <w:rPr/>
        <w:t xml:space="preserve">, A. </w:t>
      </w:r>
      <w:r>
        <w:rPr>
          <w:i/>
          <w:iCs/>
        </w:rPr>
        <w:t xml:space="preserve">Textur </w:t>
      </w:r>
      <w:r>
        <w:rPr>
          <w:b/>
          <w:bCs/>
        </w:rPr>
        <w:t xml:space="preserve">(más bien que </w:t>
      </w:r>
      <w:r>
        <w:rPr>
          <w:i/>
          <w:iCs/>
        </w:rPr>
        <w:t>Struktur</w:t>
      </w:r>
      <w:r>
        <w:rPr>
          <w:b/>
          <w:bCs/>
        </w:rPr>
        <w:t xml:space="preserve">), y de su tamaño o calibre </w:t>
      </w:r>
      <w:r>
        <w:rPr/>
        <w:t xml:space="preserve">F. </w:t>
      </w:r>
      <w:r>
        <w:rPr>
          <w:i/>
          <w:iCs/>
        </w:rPr>
        <w:t>taille, calibre</w:t>
      </w:r>
      <w:r>
        <w:rPr/>
        <w:t>, I. size, caliber</w:t>
      </w:r>
      <w:r>
        <w:rPr>
          <w:i/>
          <w:iCs/>
        </w:rPr>
        <w:t>, A. Grösse</w:t>
      </w:r>
      <w:r>
        <w:rPr>
          <w:b/>
          <w:bCs/>
        </w:rPr>
        <w:t xml:space="preserve">; de su grano </w:t>
      </w:r>
      <w:r>
        <w:rPr/>
        <w:t xml:space="preserve">F. </w:t>
      </w:r>
      <w:r>
        <w:rPr>
          <w:i/>
          <w:iCs/>
        </w:rPr>
        <w:t>grain</w:t>
      </w:r>
      <w:r>
        <w:rPr/>
        <w:t xml:space="preserve">, I. </w:t>
      </w:r>
      <w:r>
        <w:rPr>
          <w:i/>
          <w:iCs/>
        </w:rPr>
        <w:t>grain-size</w:t>
      </w:r>
      <w:r>
        <w:rPr/>
        <w:t xml:space="preserve">, A. </w:t>
      </w:r>
      <w:r>
        <w:rPr>
          <w:i/>
          <w:iCs/>
        </w:rPr>
        <w:t>Korngröse, Körnung</w:t>
      </w:r>
      <w:r>
        <w:rPr/>
        <w:t xml:space="preserve">, </w:t>
      </w:r>
      <w:r>
        <w:rPr>
          <w:b/>
          <w:bCs/>
        </w:rPr>
        <w:t xml:space="preserve">de su granometría </w:t>
      </w:r>
      <w:r>
        <w:rPr/>
        <w:t xml:space="preserve">F. </w:t>
      </w:r>
      <w:r>
        <w:rPr>
          <w:i/>
          <w:iCs/>
        </w:rPr>
        <w:t>granulométrie</w:t>
      </w:r>
      <w:r>
        <w:rPr/>
        <w:t xml:space="preserve">, I. </w:t>
      </w:r>
      <w:r>
        <w:rPr>
          <w:i/>
          <w:iCs/>
        </w:rPr>
        <w:t>grain-size distribution</w:t>
      </w:r>
      <w:r>
        <w:rPr/>
        <w:t xml:space="preserve">, A. </w:t>
      </w:r>
      <w:r>
        <w:rPr>
          <w:i/>
          <w:iCs/>
        </w:rPr>
        <w:t>Kornverteilung</w:t>
      </w:r>
      <w:r>
        <w:rPr>
          <w:b/>
          <w:bCs/>
        </w:rPr>
        <w:t xml:space="preserve">. Desde ese punto de vista, se distinguen: psefitas </w:t>
      </w:r>
      <w:r>
        <w:rPr/>
        <w:t xml:space="preserve">F. </w:t>
      </w:r>
      <w:r>
        <w:rPr>
          <w:i/>
          <w:iCs/>
        </w:rPr>
        <w:t xml:space="preserve">Psephite </w:t>
      </w:r>
      <w:r>
        <w:rPr>
          <w:b/>
          <w:bCs/>
        </w:rPr>
        <w:t xml:space="preserve">o </w:t>
      </w:r>
      <w:r>
        <w:rPr>
          <w:i/>
          <w:iCs/>
        </w:rPr>
        <w:t>grobklastische Gesteine</w:t>
      </w:r>
      <w:r>
        <w:rPr>
          <w:b/>
          <w:bCs/>
        </w:rPr>
        <w:t xml:space="preserve">; Psamitas </w:t>
      </w:r>
      <w:r>
        <w:rPr/>
        <w:t xml:space="preserve">F. </w:t>
      </w:r>
      <w:r>
        <w:rPr>
          <w:i/>
          <w:iCs/>
        </w:rPr>
        <w:t xml:space="preserve">Psamite </w:t>
      </w:r>
      <w:r>
        <w:rPr>
          <w:b/>
          <w:bCs/>
        </w:rPr>
        <w:t xml:space="preserve">o </w:t>
      </w:r>
      <w:r>
        <w:rPr>
          <w:i/>
          <w:iCs/>
        </w:rPr>
        <w:t>kleinklastische Gesteine</w:t>
      </w:r>
      <w:r>
        <w:rPr>
          <w:b/>
          <w:bCs/>
        </w:rPr>
        <w:t xml:space="preserve">; Pelitas </w:t>
      </w:r>
      <w:r>
        <w:rPr/>
        <w:t xml:space="preserve">F. </w:t>
      </w:r>
      <w:r>
        <w:rPr>
          <w:i/>
          <w:iCs/>
        </w:rPr>
        <w:t xml:space="preserve">Pelite </w:t>
      </w:r>
      <w:r>
        <w:rPr>
          <w:b/>
          <w:bCs/>
        </w:rPr>
        <w:t xml:space="preserve">o </w:t>
      </w:r>
      <w:r>
        <w:rPr>
          <w:i/>
          <w:iCs/>
        </w:rPr>
        <w:t>feinkryptoklastische Gesteine.</w:t>
      </w:r>
      <w:r>
        <w:rPr>
          <w:b/>
          <w:bCs/>
        </w:rPr>
        <w:t xml:space="preserve">. En cuanto a su forma, los granos pueden ser: frescos </w:t>
      </w:r>
      <w:r>
        <w:rPr/>
        <w:t xml:space="preserve">F. </w:t>
      </w:r>
      <w:r>
        <w:rPr>
          <w:i/>
          <w:iCs/>
        </w:rPr>
        <w:t>frais</w:t>
      </w:r>
      <w:r>
        <w:rPr/>
        <w:t xml:space="preserve">, I. </w:t>
      </w:r>
      <w:r>
        <w:rPr>
          <w:i/>
          <w:iCs/>
        </w:rPr>
        <w:t>fresh</w:t>
      </w:r>
      <w:r>
        <w:rPr/>
        <w:t xml:space="preserve">, A. </w:t>
      </w:r>
      <w:r>
        <w:rPr>
          <w:i/>
          <w:iCs/>
        </w:rPr>
        <w:t>frisch, unbeansprucht</w:t>
      </w:r>
      <w:r>
        <w:rPr>
          <w:b/>
          <w:bCs/>
        </w:rPr>
        <w:t xml:space="preserve">, angulosos </w:t>
      </w:r>
      <w:r>
        <w:rPr/>
        <w:t xml:space="preserve">F. </w:t>
      </w:r>
      <w:r>
        <w:rPr>
          <w:i/>
          <w:iCs/>
        </w:rPr>
        <w:t>anguleux</w:t>
      </w:r>
      <w:r>
        <w:rPr/>
        <w:t>, I.</w:t>
      </w:r>
      <w:r>
        <w:rPr>
          <w:i/>
          <w:iCs/>
        </w:rPr>
        <w:t xml:space="preserve"> angular eckig</w:t>
      </w:r>
      <w:r>
        <w:rPr>
          <w:b/>
          <w:bCs/>
        </w:rPr>
        <w:t xml:space="preserve">; desgastados </w:t>
      </w:r>
      <w:r>
        <w:rPr/>
        <w:t xml:space="preserve">F.  </w:t>
      </w:r>
      <w:r>
        <w:rPr>
          <w:i/>
          <w:iCs/>
        </w:rPr>
        <w:t>usés</w:t>
      </w:r>
      <w:r>
        <w:rPr/>
        <w:t xml:space="preserve">, I. </w:t>
      </w:r>
      <w:r>
        <w:rPr>
          <w:i/>
          <w:iCs/>
        </w:rPr>
        <w:t>worn</w:t>
      </w:r>
      <w:r>
        <w:rPr/>
        <w:t xml:space="preserve">, A. </w:t>
      </w:r>
      <w:r>
        <w:rPr>
          <w:i/>
          <w:iCs/>
        </w:rPr>
        <w:t>abgenutzt</w:t>
      </w:r>
      <w:r>
        <w:rPr>
          <w:b/>
          <w:bCs/>
        </w:rPr>
        <w:t xml:space="preserve">, romos </w:t>
      </w:r>
      <w:r>
        <w:rPr/>
        <w:t xml:space="preserve">F. </w:t>
      </w:r>
      <w:r>
        <w:rPr>
          <w:i/>
          <w:iCs/>
        </w:rPr>
        <w:t>mousses, émoussés</w:t>
      </w:r>
      <w:r>
        <w:rPr/>
        <w:t xml:space="preserve">, I. </w:t>
      </w:r>
      <w:r>
        <w:rPr>
          <w:i/>
          <w:iCs/>
        </w:rPr>
        <w:t>smooth(ed)</w:t>
      </w:r>
      <w:r>
        <w:rPr/>
        <w:t xml:space="preserve">, A. </w:t>
      </w:r>
      <w:r>
        <w:rPr>
          <w:i/>
          <w:iCs/>
        </w:rPr>
        <w:t>stumpf, abgestumpft, kantenbestossen</w:t>
      </w:r>
      <w:r>
        <w:rPr>
          <w:b/>
          <w:bCs/>
        </w:rPr>
        <w:t xml:space="preserve">; redondeados </w:t>
      </w:r>
      <w:r>
        <w:rPr/>
        <w:t xml:space="preserve">F. </w:t>
      </w:r>
      <w:r>
        <w:rPr>
          <w:i/>
          <w:iCs/>
        </w:rPr>
        <w:t>arrondis</w:t>
      </w:r>
      <w:r>
        <w:rPr/>
        <w:t xml:space="preserve">, I. </w:t>
      </w:r>
      <w:r>
        <w:rPr>
          <w:i/>
          <w:iCs/>
        </w:rPr>
        <w:t>roinded</w:t>
      </w:r>
      <w:r>
        <w:rPr/>
        <w:t xml:space="preserve">, A. </w:t>
      </w:r>
      <w:r>
        <w:rPr>
          <w:i/>
          <w:iCs/>
        </w:rPr>
        <w:t>gerundet</w:t>
      </w:r>
      <w:r>
        <w:rPr>
          <w:b/>
          <w:bCs/>
        </w:rPr>
        <w:t xml:space="preserve">; rodado </w:t>
      </w:r>
      <w:r>
        <w:rPr/>
        <w:t xml:space="preserve">F. </w:t>
      </w:r>
      <w:r>
        <w:rPr>
          <w:i/>
          <w:iCs/>
        </w:rPr>
        <w:t>roulés</w:t>
      </w:r>
      <w:r>
        <w:rPr/>
        <w:t xml:space="preserve">, I. </w:t>
      </w:r>
      <w:r>
        <w:rPr>
          <w:i/>
          <w:iCs/>
        </w:rPr>
        <w:t>rolled</w:t>
      </w:r>
      <w:r>
        <w:rPr/>
        <w:t xml:space="preserve">, A. </w:t>
      </w:r>
      <w:r>
        <w:rPr>
          <w:i/>
          <w:iCs/>
        </w:rPr>
        <w:t>gerollt, Rollsteine</w:t>
      </w:r>
      <w:r>
        <w:rPr>
          <w:b/>
          <w:bCs/>
        </w:rPr>
        <w:t>.</w:t>
      </w:r>
    </w:p>
    <w:p>
      <w:pPr>
        <w:pStyle w:val="Normal"/>
        <w:spacing w:before="0" w:after="120"/>
        <w:jc w:val="both"/>
        <w:rPr>
          <w:b/>
          <w:b/>
          <w:bCs/>
        </w:rPr>
      </w:pPr>
      <w:r>
        <w:rPr>
          <w:b/>
          <w:bCs/>
        </w:rPr>
      </w:r>
    </w:p>
    <w:p>
      <w:pPr>
        <w:pStyle w:val="Normal"/>
        <w:spacing w:before="0" w:after="240"/>
        <w:jc w:val="center"/>
        <w:rPr>
          <w:b/>
          <w:b/>
          <w:bCs/>
        </w:rPr>
      </w:pPr>
      <w:r>
        <w:rPr>
          <w:b/>
          <w:bCs/>
        </w:rPr>
        <w:t>404.- SELECCIÓN POR TAMAÑO</w:t>
      </w:r>
    </w:p>
    <w:p>
      <w:pPr>
        <w:pStyle w:val="Normal"/>
        <w:jc w:val="both"/>
        <w:rPr/>
      </w:pPr>
      <w:r>
        <w:rPr>
          <w:b/>
          <w:bCs/>
        </w:rPr>
        <w:tab/>
        <w:t xml:space="preserve">Groseramente, los materiales se seleccionan así, por tamaño decreciente (el vocabulario no es fijo, y los tamaños límites de cada categoría varían de un autor a otro):  1º bloques (brutos o poco desgastados) </w:t>
      </w:r>
      <w:r>
        <w:rPr/>
        <w:t xml:space="preserve">F. </w:t>
      </w:r>
      <w:r>
        <w:rPr>
          <w:i/>
          <w:iCs/>
        </w:rPr>
        <w:t>blocs</w:t>
      </w:r>
      <w:r>
        <w:rPr/>
        <w:t xml:space="preserve">, I. </w:t>
      </w:r>
      <w:r>
        <w:rPr>
          <w:i/>
          <w:iCs/>
        </w:rPr>
        <w:t>blocks</w:t>
      </w:r>
      <w:r>
        <w:rPr/>
        <w:t xml:space="preserve">, A. </w:t>
      </w:r>
      <w:r>
        <w:rPr>
          <w:i/>
          <w:iCs/>
        </w:rPr>
        <w:t>Blöcke</w:t>
      </w:r>
      <w:r>
        <w:rPr>
          <w:b/>
          <w:bCs/>
        </w:rPr>
        <w:t xml:space="preserve">. 2º bloques (desgastados) </w:t>
      </w:r>
      <w:r>
        <w:rPr/>
        <w:t xml:space="preserve">F. </w:t>
      </w:r>
      <w:r>
        <w:rPr>
          <w:i/>
          <w:iCs/>
        </w:rPr>
        <w:t>blocs (émoussés)</w:t>
      </w:r>
      <w:r>
        <w:rPr/>
        <w:t xml:space="preserve">, I. </w:t>
      </w:r>
      <w:r>
        <w:rPr>
          <w:i/>
          <w:iCs/>
        </w:rPr>
        <w:t>boulders, bowlder</w:t>
      </w:r>
      <w:r>
        <w:rPr/>
        <w:t xml:space="preserve">, A. </w:t>
      </w:r>
      <w:r>
        <w:rPr>
          <w:i/>
          <w:iCs/>
        </w:rPr>
        <w:t xml:space="preserve">Blocken. </w:t>
      </w:r>
      <w:r>
        <w:rPr>
          <w:b/>
          <w:bCs/>
        </w:rPr>
        <w:t xml:space="preserve">3º morrillos </w:t>
      </w:r>
      <w:r>
        <w:rPr/>
        <w:t xml:space="preserve">F. </w:t>
      </w:r>
      <w:r>
        <w:rPr>
          <w:i/>
          <w:iCs/>
        </w:rPr>
        <w:t>moellons</w:t>
      </w:r>
      <w:r>
        <w:rPr/>
        <w:t xml:space="preserve">, I. </w:t>
      </w:r>
      <w:r>
        <w:rPr>
          <w:i/>
          <w:iCs/>
        </w:rPr>
        <w:t>cobbles (cobble-stones)</w:t>
      </w:r>
      <w:r>
        <w:rPr/>
        <w:t xml:space="preserve">, A. </w:t>
      </w:r>
      <w:r>
        <w:rPr>
          <w:i/>
          <w:iCs/>
        </w:rPr>
        <w:t>Steine</w:t>
      </w:r>
      <w:r>
        <w:rPr>
          <w:b/>
          <w:bCs/>
        </w:rPr>
        <w:t xml:space="preserve">. 4º cantos rodados </w:t>
      </w:r>
      <w:r>
        <w:rPr/>
        <w:t xml:space="preserve">F. </w:t>
      </w:r>
      <w:r>
        <w:rPr>
          <w:i/>
          <w:iCs/>
        </w:rPr>
        <w:t>galets</w:t>
      </w:r>
      <w:r>
        <w:rPr/>
        <w:t xml:space="preserve">, I. </w:t>
      </w:r>
      <w:r>
        <w:rPr>
          <w:i/>
          <w:iCs/>
        </w:rPr>
        <w:t>rolled pebbles</w:t>
      </w:r>
      <w:r>
        <w:rPr/>
        <w:t xml:space="preserve">, A. </w:t>
      </w:r>
      <w:r>
        <w:rPr>
          <w:i/>
          <w:iCs/>
        </w:rPr>
        <w:t xml:space="preserve">Gerölle, Rollkiesel, Schotter </w:t>
      </w:r>
      <w:r>
        <w:rPr>
          <w:b/>
          <w:bCs/>
        </w:rPr>
        <w:t xml:space="preserve">(en sentido general).  5º Guija </w:t>
      </w:r>
      <w:r>
        <w:rPr/>
        <w:t>F.</w:t>
      </w:r>
      <w:r>
        <w:rPr>
          <w:i/>
          <w:iCs/>
        </w:rPr>
        <w:t xml:space="preserve"> gravier </w:t>
      </w:r>
      <w:r>
        <w:rPr>
          <w:b/>
          <w:bCs/>
        </w:rPr>
        <w:t xml:space="preserve">(diminutivo: </w:t>
      </w:r>
      <w:r>
        <w:rPr>
          <w:i/>
          <w:iCs/>
        </w:rPr>
        <w:t>gravillon</w:t>
      </w:r>
      <w:r>
        <w:rPr>
          <w:b/>
          <w:bCs/>
        </w:rPr>
        <w:t>)</w:t>
      </w:r>
      <w:r>
        <w:rPr/>
        <w:t xml:space="preserve">, I. </w:t>
      </w:r>
      <w:r>
        <w:rPr>
          <w:i/>
          <w:iCs/>
        </w:rPr>
        <w:t>gravel</w:t>
      </w:r>
      <w:r>
        <w:rPr/>
        <w:t xml:space="preserve">, A. </w:t>
      </w:r>
      <w:r>
        <w:rPr>
          <w:i/>
          <w:iCs/>
        </w:rPr>
        <w:t>Kies, Grand</w:t>
      </w:r>
      <w:r>
        <w:rPr>
          <w:b/>
          <w:bCs/>
        </w:rPr>
        <w:t xml:space="preserve">. 6º arena </w:t>
      </w:r>
      <w:r>
        <w:rPr/>
        <w:t xml:space="preserve">F. </w:t>
      </w:r>
      <w:r>
        <w:rPr>
          <w:i/>
          <w:iCs/>
        </w:rPr>
        <w:t>sable</w:t>
      </w:r>
      <w:r>
        <w:rPr/>
        <w:t xml:space="preserve">. I. </w:t>
      </w:r>
      <w:r>
        <w:rPr>
          <w:i/>
          <w:iCs/>
        </w:rPr>
        <w:t>sand</w:t>
      </w:r>
      <w:r>
        <w:rPr/>
        <w:t xml:space="preserve">, A. </w:t>
      </w:r>
      <w:r>
        <w:rPr>
          <w:i/>
          <w:iCs/>
        </w:rPr>
        <w:t>Sand</w:t>
      </w:r>
      <w:r>
        <w:rPr>
          <w:b/>
          <w:bCs/>
        </w:rPr>
        <w:t xml:space="preserve">. 7º arena impalpable </w:t>
      </w:r>
      <w:r>
        <w:rPr/>
        <w:t xml:space="preserve">F. </w:t>
      </w:r>
      <w:r>
        <w:rPr>
          <w:i/>
          <w:iCs/>
        </w:rPr>
        <w:t>sable impalpable</w:t>
      </w:r>
      <w:r>
        <w:rPr>
          <w:b/>
          <w:bCs/>
        </w:rPr>
        <w:t xml:space="preserve">. 8º limo </w:t>
      </w:r>
      <w:r>
        <w:rPr/>
        <w:t xml:space="preserve">F. </w:t>
      </w:r>
      <w:r>
        <w:rPr>
          <w:i/>
          <w:iCs/>
        </w:rPr>
        <w:t xml:space="preserve">limon </w:t>
      </w:r>
      <w:r>
        <w:rPr>
          <w:b/>
          <w:bCs/>
        </w:rPr>
        <w:t>(arena muy fina, arcillosa, pero no plástica)</w:t>
      </w:r>
      <w:r>
        <w:rPr/>
        <w:t xml:space="preserve">, I. </w:t>
      </w:r>
      <w:r>
        <w:rPr>
          <w:i/>
          <w:iCs/>
        </w:rPr>
        <w:t>silt</w:t>
      </w:r>
      <w:r>
        <w:rPr/>
        <w:t>, A.</w:t>
      </w:r>
      <w:r>
        <w:rPr>
          <w:i/>
          <w:iCs/>
        </w:rPr>
        <w:t xml:space="preserve"> Schlamm</w:t>
      </w:r>
      <w:r>
        <w:rPr>
          <w:b/>
          <w:bCs/>
        </w:rPr>
        <w:t xml:space="preserve">. 9º lodo (cieno) </w:t>
      </w:r>
      <w:r>
        <w:rPr/>
        <w:t xml:space="preserve">F. </w:t>
      </w:r>
      <w:r>
        <w:rPr>
          <w:i/>
          <w:iCs/>
        </w:rPr>
        <w:t xml:space="preserve">vase, boue </w:t>
      </w:r>
      <w:r>
        <w:rPr>
          <w:b/>
          <w:bCs/>
        </w:rPr>
        <w:t>(semi plástico)</w:t>
      </w:r>
      <w:r>
        <w:rPr/>
        <w:t xml:space="preserve">, I. </w:t>
      </w:r>
      <w:r>
        <w:rPr>
          <w:i/>
          <w:iCs/>
        </w:rPr>
        <w:t>mud</w:t>
      </w:r>
      <w:r>
        <w:rPr/>
        <w:t xml:space="preserve">, A. </w:t>
      </w:r>
      <w:r>
        <w:rPr>
          <w:i/>
          <w:iCs/>
        </w:rPr>
        <w:t xml:space="preserve">Schlick </w:t>
      </w:r>
      <w:r>
        <w:rPr>
          <w:b/>
          <w:bCs/>
        </w:rPr>
        <w:t xml:space="preserve">(sobre todo marino). 10º arcilla </w:t>
      </w:r>
      <w:r>
        <w:rPr/>
        <w:t xml:space="preserve">F. </w:t>
      </w:r>
      <w:r>
        <w:rPr>
          <w:i/>
          <w:iCs/>
        </w:rPr>
        <w:t xml:space="preserve">argile </w:t>
      </w:r>
      <w:r>
        <w:rPr>
          <w:b/>
          <w:bCs/>
        </w:rPr>
        <w:t>(coloidal, plástica)</w:t>
      </w:r>
      <w:r>
        <w:rPr/>
        <w:t xml:space="preserve">, I. </w:t>
      </w:r>
      <w:r>
        <w:rPr>
          <w:i/>
          <w:iCs/>
        </w:rPr>
        <w:t>clay</w:t>
      </w:r>
      <w:r>
        <w:rPr/>
        <w:t xml:space="preserve">, A. </w:t>
      </w:r>
      <w:r>
        <w:rPr>
          <w:i/>
          <w:iCs/>
        </w:rPr>
        <w:t>Ton</w:t>
      </w:r>
      <w:r>
        <w:rPr/>
        <w:t>.</w:t>
      </w:r>
    </w:p>
    <w:p>
      <w:pPr>
        <w:pStyle w:val="Normal"/>
        <w:spacing w:before="0" w:after="120"/>
        <w:jc w:val="center"/>
        <w:rPr>
          <w:b/>
          <w:b/>
          <w:bCs/>
        </w:rPr>
      </w:pPr>
      <w:r>
        <w:rPr>
          <w:b/>
          <w:bCs/>
        </w:rPr>
        <w:t>405.- DIAGÉNESIS</w:t>
      </w:r>
    </w:p>
    <w:p>
      <w:pPr>
        <w:pStyle w:val="Normal"/>
        <w:jc w:val="both"/>
        <w:rPr/>
      </w:pPr>
      <w:r>
        <w:rPr>
          <w:b/>
          <w:bCs/>
        </w:rPr>
        <w:tab/>
        <w:t xml:space="preserve">Se entiende por diagénesis (J. Walter, 1894) </w:t>
      </w:r>
      <w:r>
        <w:rPr/>
        <w:t xml:space="preserve">F. </w:t>
      </w:r>
      <w:r>
        <w:rPr>
          <w:i/>
          <w:iCs/>
        </w:rPr>
        <w:t>diagénèse</w:t>
      </w:r>
      <w:r>
        <w:rPr/>
        <w:t xml:space="preserve">, I. </w:t>
      </w:r>
      <w:r>
        <w:rPr>
          <w:i/>
          <w:iCs/>
        </w:rPr>
        <w:t>digenesis</w:t>
      </w:r>
      <w:r>
        <w:rPr>
          <w:b/>
          <w:bCs/>
        </w:rPr>
        <w:t xml:space="preserve">, las modificaciones experimentadas por las rocas luego de su depósito, puesto que ellas no alteran profundamente su textura y su composición mineral, de lo contrario habría metamorfismo. Los sedimentos incoherentes </w:t>
      </w:r>
      <w:r>
        <w:rPr>
          <w:i/>
          <w:iCs/>
        </w:rPr>
        <w:t>muebles loose loocker</w:t>
      </w:r>
      <w:r>
        <w:rPr>
          <w:b/>
          <w:bCs/>
        </w:rPr>
        <w:t xml:space="preserve">, son consolidados </w:t>
      </w:r>
      <w:r>
        <w:rPr/>
        <w:t xml:space="preserve">F. </w:t>
      </w:r>
      <w:r>
        <w:rPr>
          <w:i/>
          <w:iCs/>
        </w:rPr>
        <w:t>consolidés</w:t>
      </w:r>
      <w:r>
        <w:rPr/>
        <w:t xml:space="preserve">, I. </w:t>
      </w:r>
      <w:r>
        <w:rPr>
          <w:i/>
          <w:iCs/>
        </w:rPr>
        <w:t>consolidated</w:t>
      </w:r>
      <w:r>
        <w:rPr/>
        <w:t xml:space="preserve">, A. </w:t>
      </w:r>
      <w:r>
        <w:rPr>
          <w:i/>
          <w:iCs/>
        </w:rPr>
        <w:t>verfestigt</w:t>
      </w:r>
      <w:r>
        <w:rPr>
          <w:b/>
          <w:bCs/>
        </w:rPr>
        <w:t xml:space="preserve">, endurecidos </w:t>
      </w:r>
      <w:r>
        <w:rPr/>
        <w:t xml:space="preserve">F. </w:t>
      </w:r>
      <w:r>
        <w:rPr>
          <w:i/>
          <w:iCs/>
        </w:rPr>
        <w:t>indurés</w:t>
      </w:r>
      <w:r>
        <w:rPr/>
        <w:t xml:space="preserve">, I. </w:t>
      </w:r>
      <w:r>
        <w:rPr>
          <w:i/>
          <w:iCs/>
        </w:rPr>
        <w:t>indurated</w:t>
      </w:r>
      <w:r>
        <w:rPr/>
        <w:t xml:space="preserve">, A. </w:t>
      </w:r>
      <w:r>
        <w:rPr>
          <w:i/>
          <w:iCs/>
        </w:rPr>
        <w:t>verhärtet</w:t>
      </w:r>
      <w:r>
        <w:rPr>
          <w:b/>
          <w:bCs/>
        </w:rPr>
        <w:t xml:space="preserve">, lapidificados </w:t>
      </w:r>
      <w:r>
        <w:rPr/>
        <w:t xml:space="preserve">F. </w:t>
      </w:r>
      <w:r>
        <w:rPr>
          <w:i/>
          <w:iCs/>
        </w:rPr>
        <w:t>lapidifiés</w:t>
      </w:r>
      <w:r>
        <w:rPr/>
        <w:t xml:space="preserve">, I. </w:t>
      </w:r>
      <w:r>
        <w:rPr>
          <w:i/>
          <w:iCs/>
        </w:rPr>
        <w:t>lithified</w:t>
      </w:r>
      <w:r>
        <w:rPr/>
        <w:t xml:space="preserve">, A. </w:t>
      </w:r>
      <w:r>
        <w:rPr>
          <w:i/>
          <w:iCs/>
        </w:rPr>
        <w:t>versteinert</w:t>
      </w:r>
      <w:r>
        <w:rPr>
          <w:b/>
          <w:bCs/>
        </w:rPr>
        <w:t xml:space="preserve">: por asentamiento, compresión </w:t>
      </w:r>
      <w:r>
        <w:rPr/>
        <w:t xml:space="preserve">F. </w:t>
      </w:r>
      <w:r>
        <w:rPr>
          <w:i/>
          <w:iCs/>
        </w:rPr>
        <w:t>tassement, compression</w:t>
      </w:r>
      <w:r>
        <w:rPr>
          <w:b/>
          <w:bCs/>
        </w:rPr>
        <w:t xml:space="preserve">,  empaquetamiento, compactación </w:t>
      </w:r>
      <w:r>
        <w:rPr>
          <w:i/>
          <w:iCs/>
        </w:rPr>
        <w:t xml:space="preserve">packing, </w:t>
      </w:r>
      <w:r>
        <w:rPr/>
        <w:t xml:space="preserve">compaction, A. </w:t>
      </w:r>
      <w:r>
        <w:rPr>
          <w:i/>
          <w:iCs/>
        </w:rPr>
        <w:t>Verdichtung</w:t>
      </w:r>
      <w:r>
        <w:rPr>
          <w:b/>
          <w:bCs/>
        </w:rPr>
        <w:t xml:space="preserve">, por cementación </w:t>
      </w:r>
      <w:r>
        <w:rPr/>
        <w:t xml:space="preserve">A. </w:t>
      </w:r>
      <w:r>
        <w:rPr>
          <w:i/>
          <w:iCs/>
        </w:rPr>
        <w:t>Verkittung, Zementierung</w:t>
      </w:r>
      <w:r>
        <w:rPr>
          <w:b/>
          <w:bCs/>
        </w:rPr>
        <w:t xml:space="preserve">, el cemento, ganga, matriz, ligante </w:t>
      </w:r>
      <w:r>
        <w:rPr/>
        <w:t xml:space="preserve">F. </w:t>
      </w:r>
      <w:r>
        <w:rPr>
          <w:i/>
          <w:iCs/>
        </w:rPr>
        <w:t>ciment, gangue, matrice, liant</w:t>
      </w:r>
      <w:r>
        <w:rPr/>
        <w:t xml:space="preserve">, I. </w:t>
      </w:r>
      <w:r>
        <w:rPr>
          <w:i/>
          <w:iCs/>
        </w:rPr>
        <w:t>cement, matriz, binding material</w:t>
      </w:r>
      <w:r>
        <w:rPr/>
        <w:t xml:space="preserve">, A. </w:t>
      </w:r>
      <w:r>
        <w:rPr>
          <w:i/>
          <w:iCs/>
        </w:rPr>
        <w:t>Zement, Bind(e)mittel</w:t>
      </w:r>
      <w:r>
        <w:rPr>
          <w:b/>
          <w:bCs/>
        </w:rPr>
        <w:t>, pudiendo ser de naturaleza diversa.</w:t>
      </w:r>
    </w:p>
    <w:p>
      <w:pPr>
        <w:pStyle w:val="Normal"/>
        <w:jc w:val="both"/>
        <w:rPr>
          <w:b/>
          <w:b/>
          <w:bCs/>
        </w:rPr>
      </w:pPr>
      <w:r>
        <w:rPr>
          <w:b/>
          <w:bCs/>
        </w:rPr>
      </w:r>
    </w:p>
    <w:p>
      <w:pPr>
        <w:pStyle w:val="Normal"/>
        <w:spacing w:before="0" w:after="120"/>
        <w:jc w:val="center"/>
        <w:rPr>
          <w:b/>
          <w:b/>
          <w:bCs/>
        </w:rPr>
      </w:pPr>
      <w:r>
        <w:rPr>
          <w:b/>
          <w:bCs/>
        </w:rPr>
        <w:t>406.- ROCAS CLÁSTICAS</w:t>
      </w:r>
    </w:p>
    <w:p>
      <w:pPr>
        <w:pStyle w:val="Normal"/>
        <w:jc w:val="both"/>
        <w:rPr/>
      </w:pPr>
      <w:r>
        <w:rPr>
          <w:b/>
          <w:bCs/>
        </w:rPr>
        <w:tab/>
        <w:t xml:space="preserve">Materiales groseros, mal seleccionados, débilmente cementados (notablemente volcánicos), son aglomerados </w:t>
      </w:r>
      <w:r>
        <w:rPr/>
        <w:t xml:space="preserve">F. </w:t>
      </w:r>
      <w:r>
        <w:rPr>
          <w:i/>
          <w:iCs/>
        </w:rPr>
        <w:t>agglomérats</w:t>
      </w:r>
      <w:r>
        <w:rPr>
          <w:b/>
          <w:bCs/>
        </w:rPr>
        <w:t xml:space="preserve">. Fragmentos angulosos consolidados dan brechas </w:t>
      </w:r>
      <w:r>
        <w:rPr/>
        <w:t xml:space="preserve">F. </w:t>
      </w:r>
      <w:r>
        <w:rPr>
          <w:i/>
          <w:iCs/>
        </w:rPr>
        <w:t>brèches</w:t>
      </w:r>
      <w:r>
        <w:rPr/>
        <w:t xml:space="preserve">, I. </w:t>
      </w:r>
      <w:r>
        <w:rPr>
          <w:i/>
          <w:iCs/>
        </w:rPr>
        <w:t>breccie</w:t>
      </w:r>
      <w:r>
        <w:rPr/>
        <w:t xml:space="preserve">, A. </w:t>
      </w:r>
      <w:r>
        <w:rPr>
          <w:i/>
          <w:iCs/>
        </w:rPr>
        <w:t>Breccien, Breschen</w:t>
      </w:r>
      <w:r>
        <w:rPr>
          <w:b/>
          <w:bCs/>
        </w:rPr>
        <w:t xml:space="preserve">, los cantos rodados, conglomerados </w:t>
      </w:r>
      <w:r>
        <w:rPr/>
        <w:t xml:space="preserve">F. </w:t>
      </w:r>
      <w:r>
        <w:rPr>
          <w:i/>
          <w:iCs/>
        </w:rPr>
        <w:t>conglomérats</w:t>
      </w:r>
      <w:r>
        <w:rPr>
          <w:b/>
          <w:bCs/>
        </w:rPr>
        <w:t xml:space="preserve">, pudingas </w:t>
      </w:r>
      <w:r>
        <w:rPr/>
        <w:t xml:space="preserve">F. </w:t>
      </w:r>
      <w:r>
        <w:rPr>
          <w:i/>
          <w:iCs/>
        </w:rPr>
        <w:t>poudingues</w:t>
      </w:r>
      <w:r>
        <w:rPr/>
        <w:t xml:space="preserve">, I. </w:t>
      </w:r>
      <w:r>
        <w:rPr>
          <w:i/>
          <w:iCs/>
        </w:rPr>
        <w:t>pudding-stones</w:t>
      </w:r>
      <w:r>
        <w:rPr/>
        <w:t xml:space="preserve">, A. </w:t>
      </w:r>
      <w:r>
        <w:rPr>
          <w:i/>
          <w:iCs/>
        </w:rPr>
        <w:t>Nagelfluh</w:t>
      </w:r>
      <w:r>
        <w:rPr>
          <w:b/>
          <w:bCs/>
        </w:rPr>
        <w:t xml:space="preserve">.  Las arenas aglomeradas se vuelven rocas arenáceas </w:t>
      </w:r>
      <w:r>
        <w:rPr/>
        <w:t xml:space="preserve">F. </w:t>
      </w:r>
      <w:r>
        <w:rPr>
          <w:i/>
          <w:iCs/>
        </w:rPr>
        <w:t>roches arénacées</w:t>
      </w:r>
      <w:r>
        <w:rPr/>
        <w:t xml:space="preserve">, I. </w:t>
      </w:r>
      <w:r>
        <w:rPr>
          <w:i/>
          <w:iCs/>
        </w:rPr>
        <w:t>arenaceous</w:t>
      </w:r>
      <w:r>
        <w:rPr>
          <w:b/>
          <w:bCs/>
        </w:rPr>
        <w:t xml:space="preserve">, psamíticas </w:t>
      </w:r>
      <w:r>
        <w:rPr/>
        <w:t xml:space="preserve">F. </w:t>
      </w:r>
      <w:r>
        <w:rPr>
          <w:i/>
          <w:iCs/>
        </w:rPr>
        <w:t>psammitiques</w:t>
      </w:r>
      <w:r>
        <w:rPr>
          <w:b/>
          <w:bCs/>
        </w:rPr>
        <w:t xml:space="preserve">, psamitas </w:t>
      </w:r>
      <w:r>
        <w:rPr/>
        <w:t xml:space="preserve">F. </w:t>
      </w:r>
      <w:r>
        <w:rPr>
          <w:i/>
          <w:iCs/>
        </w:rPr>
        <w:t xml:space="preserve">psammites </w:t>
      </w:r>
      <w:r>
        <w:rPr>
          <w:b/>
          <w:bCs/>
        </w:rPr>
        <w:t xml:space="preserve">o areniscas </w:t>
      </w:r>
      <w:r>
        <w:rPr/>
        <w:t xml:space="preserve">F. </w:t>
      </w:r>
      <w:r>
        <w:rPr>
          <w:i/>
          <w:iCs/>
        </w:rPr>
        <w:t>grès</w:t>
      </w:r>
      <w:r>
        <w:rPr/>
        <w:t xml:space="preserve">, I. </w:t>
      </w:r>
      <w:r>
        <w:rPr>
          <w:i/>
          <w:iCs/>
        </w:rPr>
        <w:t>sandstones</w:t>
      </w:r>
      <w:r>
        <w:rPr/>
        <w:t xml:space="preserve">, A. </w:t>
      </w:r>
      <w:r>
        <w:rPr>
          <w:i/>
          <w:iCs/>
        </w:rPr>
        <w:t>Sandseine</w:t>
      </w:r>
      <w:r>
        <w:rPr>
          <w:b/>
          <w:bCs/>
        </w:rPr>
        <w:t xml:space="preserve">; según la naturaleza del cemento las areniscas serán calcáreas </w:t>
      </w:r>
      <w:r>
        <w:rPr/>
        <w:t xml:space="preserve">F. </w:t>
      </w:r>
      <w:r>
        <w:rPr>
          <w:i/>
          <w:iCs/>
        </w:rPr>
        <w:t>calcaires</w:t>
      </w:r>
      <w:r>
        <w:rPr/>
        <w:t xml:space="preserve">, I. </w:t>
      </w:r>
      <w:r>
        <w:rPr>
          <w:i/>
          <w:iCs/>
        </w:rPr>
        <w:t>clcareous</w:t>
      </w:r>
      <w:r>
        <w:rPr/>
        <w:t xml:space="preserve">, A. </w:t>
      </w:r>
      <w:r>
        <w:rPr>
          <w:i/>
          <w:iCs/>
        </w:rPr>
        <w:t>kalkig, Kalksandsteine</w:t>
      </w:r>
      <w:r>
        <w:rPr>
          <w:b/>
          <w:bCs/>
        </w:rPr>
        <w:t xml:space="preserve">, silíceas </w:t>
      </w:r>
      <w:r>
        <w:rPr/>
        <w:t xml:space="preserve">F. </w:t>
      </w:r>
      <w:r>
        <w:rPr>
          <w:i/>
          <w:iCs/>
        </w:rPr>
        <w:t>siliceux</w:t>
      </w:r>
      <w:r>
        <w:rPr/>
        <w:t xml:space="preserve">, I. </w:t>
      </w:r>
      <w:r>
        <w:rPr>
          <w:i/>
          <w:iCs/>
        </w:rPr>
        <w:t>siliceous</w:t>
      </w:r>
      <w:r>
        <w:rPr/>
        <w:t xml:space="preserve">, A. </w:t>
      </w:r>
      <w:r>
        <w:rPr>
          <w:i/>
          <w:iCs/>
        </w:rPr>
        <w:t>kieselig, Kiesel-sandsteine</w:t>
      </w:r>
      <w:r>
        <w:rPr>
          <w:b/>
          <w:bCs/>
        </w:rPr>
        <w:t xml:space="preserve">, ferruginoso </w:t>
      </w:r>
      <w:r>
        <w:rPr/>
        <w:t xml:space="preserve">F. </w:t>
      </w:r>
      <w:r>
        <w:rPr>
          <w:i/>
          <w:iCs/>
        </w:rPr>
        <w:t>ferrugineux</w:t>
      </w:r>
      <w:r>
        <w:rPr>
          <w:b/>
          <w:bCs/>
        </w:rPr>
        <w:t xml:space="preserve">. La limolita es una arenisca físil, de grano extremadamente fino. La arcosa </w:t>
      </w:r>
      <w:r>
        <w:rPr/>
        <w:t xml:space="preserve">F. </w:t>
      </w:r>
      <w:r>
        <w:rPr>
          <w:i/>
          <w:iCs/>
        </w:rPr>
        <w:t xml:space="preserve">arkose </w:t>
      </w:r>
      <w:r>
        <w:rPr>
          <w:b/>
          <w:bCs/>
        </w:rPr>
        <w:t xml:space="preserve">(granito regenerado), resulta de la consolidación de una arena granítica rica en feldespato. La psamita es una arenisca hojosa. En la cuarcita </w:t>
      </w:r>
      <w:r>
        <w:rPr/>
        <w:t xml:space="preserve">F. </w:t>
      </w:r>
      <w:r>
        <w:rPr>
          <w:i/>
          <w:iCs/>
        </w:rPr>
        <w:t>quartzite</w:t>
      </w:r>
      <w:r>
        <w:rPr/>
        <w:t xml:space="preserve">, </w:t>
      </w:r>
      <w:r>
        <w:rPr>
          <w:b/>
          <w:bCs/>
        </w:rPr>
        <w:t>el cemento silíceo está unido a los granos, por lo que no pueden ser desprendidos.</w:t>
      </w:r>
    </w:p>
    <w:p>
      <w:pPr>
        <w:pStyle w:val="Normal"/>
        <w:jc w:val="both"/>
        <w:rPr>
          <w:b/>
          <w:b/>
          <w:bCs/>
        </w:rPr>
      </w:pPr>
      <w:r>
        <w:rPr>
          <w:b/>
          <w:bCs/>
        </w:rPr>
      </w:r>
    </w:p>
    <w:p>
      <w:pPr>
        <w:pStyle w:val="Normal"/>
        <w:spacing w:before="0" w:after="120"/>
        <w:jc w:val="center"/>
        <w:rPr>
          <w:b/>
          <w:b/>
          <w:bCs/>
        </w:rPr>
      </w:pPr>
      <w:r>
        <w:rPr>
          <w:b/>
          <w:bCs/>
        </w:rPr>
        <w:t>407.- ROCAS ARCILLOSAS</w:t>
      </w:r>
    </w:p>
    <w:p>
      <w:pPr>
        <w:pStyle w:val="Normal"/>
        <w:jc w:val="both"/>
        <w:rPr/>
      </w:pPr>
      <w:r>
        <w:rPr>
          <w:b/>
          <w:bCs/>
        </w:rPr>
        <w:tab/>
        <w:t xml:space="preserve">Las rocas arcillosas </w:t>
      </w:r>
      <w:r>
        <w:rPr/>
        <w:t xml:space="preserve">F. </w:t>
      </w:r>
      <w:r>
        <w:rPr>
          <w:i/>
          <w:iCs/>
        </w:rPr>
        <w:t>roches argileuses</w:t>
      </w:r>
      <w:r>
        <w:rPr/>
        <w:t xml:space="preserve">, I. </w:t>
      </w:r>
      <w:r>
        <w:rPr>
          <w:i/>
          <w:iCs/>
        </w:rPr>
        <w:t>argillaceous</w:t>
      </w:r>
      <w:r>
        <w:rPr/>
        <w:t xml:space="preserve">, A. </w:t>
      </w:r>
      <w:r>
        <w:rPr>
          <w:i/>
          <w:iCs/>
        </w:rPr>
        <w:t>tonig</w:t>
      </w:r>
      <w:r>
        <w:rPr>
          <w:b/>
          <w:bCs/>
        </w:rPr>
        <w:t xml:space="preserve">, pelíticas </w:t>
      </w:r>
      <w:r>
        <w:rPr/>
        <w:t xml:space="preserve">F. </w:t>
      </w:r>
      <w:r>
        <w:rPr>
          <w:i/>
          <w:iCs/>
        </w:rPr>
        <w:t>pélitiques</w:t>
      </w:r>
      <w:r>
        <w:rPr>
          <w:b/>
          <w:bCs/>
        </w:rPr>
        <w:t xml:space="preserve"> son, por orden de consolidación creciente: la arcilla plástica </w:t>
      </w:r>
      <w:r>
        <w:rPr/>
        <w:t xml:space="preserve">F. </w:t>
      </w:r>
      <w:r>
        <w:rPr>
          <w:i/>
          <w:iCs/>
        </w:rPr>
        <w:t>l’argile plastique</w:t>
      </w:r>
      <w:r>
        <w:rPr/>
        <w:t xml:space="preserve">, I. </w:t>
      </w:r>
      <w:r>
        <w:rPr>
          <w:i/>
          <w:iCs/>
        </w:rPr>
        <w:t>potters’ clay</w:t>
      </w:r>
      <w:r>
        <w:rPr/>
        <w:t xml:space="preserve">, A. </w:t>
      </w:r>
      <w:r>
        <w:rPr>
          <w:i/>
          <w:iCs/>
        </w:rPr>
        <w:t>Töpfergelton, Ziegelton</w:t>
      </w:r>
      <w:r>
        <w:rPr>
          <w:b/>
          <w:bCs/>
        </w:rPr>
        <w:t xml:space="preserve">, la arcilla hojosa </w:t>
      </w:r>
      <w:r>
        <w:rPr/>
        <w:t xml:space="preserve">F. </w:t>
      </w:r>
      <w:r>
        <w:rPr>
          <w:i/>
          <w:iCs/>
        </w:rPr>
        <w:t>l’argile feuilletée</w:t>
      </w:r>
      <w:r>
        <w:rPr/>
        <w:t xml:space="preserve">, I. </w:t>
      </w:r>
      <w:r>
        <w:rPr>
          <w:i/>
          <w:iCs/>
        </w:rPr>
        <w:t>laminated clay</w:t>
      </w:r>
      <w:r>
        <w:rPr/>
        <w:t xml:space="preserve">, A. </w:t>
      </w:r>
      <w:r>
        <w:rPr>
          <w:i/>
          <w:iCs/>
        </w:rPr>
        <w:t xml:space="preserve">Schieferton </w:t>
      </w:r>
      <w:r>
        <w:rPr>
          <w:b/>
          <w:bCs/>
        </w:rPr>
        <w:t xml:space="preserve">(que es todavía semi plástica), descamándose fácilmente: arcilla escamosa </w:t>
      </w:r>
      <w:r>
        <w:rPr/>
        <w:t xml:space="preserve">F. </w:t>
      </w:r>
      <w:r>
        <w:rPr>
          <w:i/>
          <w:iCs/>
        </w:rPr>
        <w:t>argile écailleuse</w:t>
      </w:r>
      <w:r>
        <w:rPr/>
        <w:t xml:space="preserve">, I. </w:t>
      </w:r>
      <w:r>
        <w:rPr>
          <w:i/>
          <w:iCs/>
        </w:rPr>
        <w:t>scaly clay</w:t>
      </w:r>
      <w:r>
        <w:rPr/>
        <w:t xml:space="preserve">, A. </w:t>
      </w:r>
      <w:r>
        <w:rPr>
          <w:b/>
          <w:bCs/>
        </w:rPr>
        <w:t xml:space="preserve">Schuppenton. Los esquistos arcillosos </w:t>
      </w:r>
      <w:r>
        <w:rPr/>
        <w:t xml:space="preserve">F. </w:t>
      </w:r>
      <w:r>
        <w:rPr>
          <w:i/>
          <w:iCs/>
        </w:rPr>
        <w:t>les schistes argileux</w:t>
      </w:r>
      <w:r>
        <w:rPr/>
        <w:t xml:space="preserve">, I. </w:t>
      </w:r>
      <w:r>
        <w:rPr>
          <w:i/>
          <w:iCs/>
        </w:rPr>
        <w:t>shales</w:t>
      </w:r>
      <w:r>
        <w:rPr/>
        <w:t xml:space="preserve">, A. </w:t>
      </w:r>
      <w:r>
        <w:rPr>
          <w:i/>
          <w:iCs/>
        </w:rPr>
        <w:t>Tonschiefer</w:t>
      </w:r>
      <w:r>
        <w:rPr>
          <w:b/>
          <w:bCs/>
        </w:rPr>
        <w:t xml:space="preserve">, ya no son más plásticos y están un poco metamorfizados. La arcilita (o arcillita) </w:t>
      </w:r>
      <w:r>
        <w:rPr/>
        <w:t xml:space="preserve">F. </w:t>
      </w:r>
      <w:r>
        <w:rPr>
          <w:i/>
          <w:iCs/>
        </w:rPr>
        <w:t xml:space="preserve">argillite, arcillolita </w:t>
      </w:r>
      <w:r>
        <w:rPr>
          <w:b/>
          <w:bCs/>
        </w:rPr>
        <w:t xml:space="preserve">es una roca compacta, no hojosa. </w:t>
      </w:r>
      <w:r>
        <w:rPr>
          <w:sz w:val="20"/>
        </w:rPr>
        <w:t xml:space="preserve">La arcilla es a menudo abigarrada F. </w:t>
      </w:r>
      <w:r>
        <w:rPr>
          <w:i/>
          <w:iCs/>
          <w:sz w:val="20"/>
        </w:rPr>
        <w:t>bigarrée, panachée</w:t>
      </w:r>
      <w:r>
        <w:rPr>
          <w:sz w:val="20"/>
        </w:rPr>
        <w:t xml:space="preserve">, I. </w:t>
      </w:r>
      <w:r>
        <w:rPr>
          <w:i/>
          <w:iCs/>
          <w:sz w:val="20"/>
        </w:rPr>
        <w:t>variegated</w:t>
      </w:r>
      <w:r>
        <w:rPr>
          <w:sz w:val="20"/>
        </w:rPr>
        <w:t xml:space="preserve">, A. </w:t>
      </w:r>
      <w:r>
        <w:rPr>
          <w:i/>
          <w:iCs/>
          <w:sz w:val="20"/>
        </w:rPr>
        <w:t>bunt</w:t>
      </w:r>
      <w:r>
        <w:rPr>
          <w:sz w:val="20"/>
        </w:rPr>
        <w:t xml:space="preserve">, manchada F. </w:t>
      </w:r>
      <w:r>
        <w:rPr>
          <w:i/>
          <w:iCs/>
          <w:sz w:val="20"/>
        </w:rPr>
        <w:t>tachetée</w:t>
      </w:r>
      <w:r>
        <w:rPr>
          <w:sz w:val="20"/>
        </w:rPr>
        <w:t xml:space="preserve">, I. </w:t>
      </w:r>
      <w:r>
        <w:rPr>
          <w:i/>
          <w:iCs/>
          <w:sz w:val="20"/>
        </w:rPr>
        <w:t>spolted, speckted</w:t>
      </w:r>
      <w:r>
        <w:rPr>
          <w:sz w:val="20"/>
        </w:rPr>
        <w:t xml:space="preserve">, A. </w:t>
      </w:r>
      <w:r>
        <w:rPr>
          <w:i/>
          <w:iCs/>
          <w:sz w:val="20"/>
        </w:rPr>
        <w:t>fleckig</w:t>
      </w:r>
      <w:r>
        <w:rPr>
          <w:sz w:val="20"/>
        </w:rPr>
        <w:t>, etc.</w:t>
      </w:r>
    </w:p>
    <w:p>
      <w:pPr>
        <w:pStyle w:val="Normal"/>
        <w:jc w:val="right"/>
        <w:rPr>
          <w:i/>
          <w:i/>
          <w:iCs/>
        </w:rPr>
      </w:pPr>
      <w:r>
        <w:rPr>
          <w:i/>
          <w:iCs/>
        </w:rPr>
        <w:t>(Continuará)</w:t>
      </w:r>
    </w:p>
    <w:p>
      <w:pPr>
        <w:pStyle w:val="Normal"/>
        <w:spacing w:before="0" w:after="240"/>
        <w:jc w:val="center"/>
        <w:rPr/>
      </w:pPr>
      <w:r>
        <w:rPr/>
        <w:t>-----ooooo-----</w:t>
      </w:r>
    </w:p>
    <w:p>
      <w:pPr>
        <w:pStyle w:val="Heading2"/>
        <w:rPr/>
      </w:pPr>
      <w:r>
        <w:rPr/>
        <w:t xml:space="preserve">LOS RECURSOS NATURALES </w:t>
      </w:r>
    </w:p>
    <w:p>
      <w:pPr>
        <w:pStyle w:val="Heading2"/>
        <w:spacing w:before="0" w:after="240"/>
        <w:rPr/>
      </w:pPr>
      <w:r>
        <w:rPr/>
        <w:t>DE LA PAMPA</w:t>
      </w:r>
    </w:p>
    <w:p>
      <w:pPr>
        <w:pStyle w:val="Normal"/>
        <w:jc w:val="center"/>
        <w:rPr/>
      </w:pPr>
      <w:r>
        <w:rPr>
          <w:u w:val="single"/>
        </w:rPr>
        <w:t>NOTA 10</w:t>
      </w:r>
      <w:r>
        <w:rPr/>
        <w:t>:  EL AIRE COMO</w:t>
      </w:r>
    </w:p>
    <w:p>
      <w:pPr>
        <w:pStyle w:val="Normal"/>
        <w:jc w:val="center"/>
        <w:rPr/>
      </w:pPr>
      <w:r>
        <w:rPr/>
        <w:t>RECURSO NATURAL</w:t>
      </w:r>
    </w:p>
    <w:p>
      <w:pPr>
        <w:pStyle w:val="Normal"/>
        <w:spacing w:before="0" w:after="240"/>
        <w:jc w:val="center"/>
        <w:rPr/>
      </w:pPr>
      <w:r>
        <w:rPr/>
        <w:t>(“La Arena”, Caldenia, 01/02/1986)</w:t>
      </w:r>
    </w:p>
    <w:p>
      <w:pPr>
        <w:pStyle w:val="Textoindependiente2"/>
        <w:rPr/>
      </w:pPr>
      <w:r>
        <w:rPr/>
        <w:tab/>
        <w:t>No parecería completa esta serie de Notas sobre los Recursos Naturales si no incluyera algo sobre la atmósfera. Es solamente por esta exclusiva circunstancia que he accedido a escribir algunas apreciaciones al respecto, por lo que dejo aclarado que en este tema he tocado de oído.</w:t>
      </w:r>
    </w:p>
    <w:p>
      <w:pPr>
        <w:pStyle w:val="Textoindependiente2"/>
        <w:rPr/>
      </w:pPr>
      <w:r>
        <w:rPr/>
        <w:tab/>
        <w:t>La influencia de la acción humana sobre los integrantes del medio ambiente data posiblemente desde la aparición del Hombre sobre la faz del planeta, responsable de haber provocado una regresión gradual y progresiva de la organización natural. Con el aumento en progresión geométrica de la población, esta acción debe haberse incrementado, sobre todo en lo que concierne a la contaminación atmosférica. Y desde hace algunas décadas, muchas naciones prósperas de la Tierra se han empeñado tenazmente en una lucha contra la contaminación del aire, realizando enormes esfuerzos en la investigación de las causas y de la extensión presentada por ese proceso, en buscar métodos que condujeran a una reducción de sus peligros y en adoptar medidas legislativas y de otro tipo, conducentes a la instalación de efectivos sistemas de control, tanto en el orden nacional como mundial.</w:t>
      </w:r>
    </w:p>
    <w:p>
      <w:pPr>
        <w:pStyle w:val="Normal"/>
        <w:spacing w:before="0" w:after="120"/>
        <w:jc w:val="both"/>
        <w:rPr/>
      </w:pPr>
      <w:r>
        <w:rPr/>
        <w:tab/>
        <w:t xml:space="preserve">No puede descartarse que, desde entonces, se han obtenido algunos resultados provechosos de esos emprendimientos, los que han sido debidos fundamentalmente a trabajos conducidos por dependencias gubernamentales, empresas industriales privadas e instituciones académicas, pero justo es destacar el trabajo pionero que realizó la denominada </w:t>
      </w:r>
      <w:r>
        <w:rPr>
          <w:i/>
          <w:iCs/>
        </w:rPr>
        <w:t>“Unidad de Contaminación del Aire”</w:t>
      </w:r>
      <w:r>
        <w:rPr/>
        <w:t>, del Laboratorio Warren Spring, en Stevenage (Gran Bretaña), en la pesquisa de las causas, la prevención y la corrección de esta letal amenaza, producto de la vida moderna.</w:t>
      </w:r>
    </w:p>
    <w:p>
      <w:pPr>
        <w:pStyle w:val="Normal"/>
        <w:jc w:val="both"/>
        <w:rPr/>
      </w:pPr>
      <w:r>
        <w:rPr/>
        <w:tab/>
        <w:t xml:space="preserve">Cabe recordar que por muchos años se midió la contaminación del aire basándose en estadísticas referidas al consumo de combustibles, la fuente más valiosa acerca de la generación de materias contaminantes. Entonces, valiéndose de una legislación adecuada y del cambio de los esquemas habituales de calefacción doméstica,  se llegó a mejorar la situación en no pocas naciones. Así, con la </w:t>
      </w:r>
      <w:r>
        <w:rPr>
          <w:i/>
          <w:iCs/>
        </w:rPr>
        <w:t xml:space="preserve">“Ley del Aire Limpio” </w:t>
      </w:r>
      <w:r>
        <w:rPr/>
        <w:t>(“Clean Air Act”) de 1956, el Reino Unido reglamentó las medidas permisibles de producción de humus oscuros por parte de la industria y, en el campo doméstico,  confirió a las autoridades locales el poder de definir áreas de control del humo, en las cuales sólo se podría emplear combustibles que no lo generaran.</w:t>
      </w:r>
    </w:p>
    <w:p>
      <w:pPr>
        <w:pStyle w:val="Normal"/>
        <w:jc w:val="both"/>
        <w:rPr/>
      </w:pPr>
      <w:r>
        <w:rPr/>
        <w:tab/>
        <w:t>Es evidente que, en cualquier parte del mundo, y no sólo en nuestro país, una de las dificultades capitales con las cuales se tropieza en esta tarea contra la contaminación, es la obtención de los datos requeridos. En efecto, la mayoría de ellos debe ser tomada en una gran cantidad de lugares a lo largo de todo el país y en diferentes horas del día. Se comprende, de ese modo, lo prohibitivo que puede resultar el costo de las estaciones con personal dedicado a estos objetivos. Y sin duda que ésta ha sido la causa que impulsó al desarrollo de medios automáticos para la medición, el muestreo y el manejo de los datos. Así, los países más avanzados industrialmente llegaron a disponer  de unidades automáticas,  accionadas por baterías,  que tomaban y registraban en cinta magnética los datos concernientes a la dirección y velocidad del viento, al misma tiempo que la concentración de humo y anhídrido sulfuroso, las cuales no requieren más que una visita semanal para atender la batería y recoger los datos que posteriormente serán analizados mediante computadoras. Como para la medición de la contaminación producida por una fuente determinada se requiere conocer la dirección y velocidad del viento en el momento en que se toman las muestras, se ha ideado un “tomador de muestras direccional” que registra esos datos y sólo mide la contaminación en el momento en que el viento sopla desde la dirección en que se encuentra la fuente investigada.</w:t>
      </w:r>
    </w:p>
    <w:p>
      <w:pPr>
        <w:pStyle w:val="Normal"/>
        <w:jc w:val="both"/>
        <w:rPr/>
      </w:pPr>
      <w:r>
        <w:rPr/>
        <w:tab/>
        <w:t>También se han desarrollado estaciones de campo automáticas, que realizan mediciones en forma constante. La estación graba una cinta magnética continua y transmite una señal de alarma a la estación de base cada vez que la concentración de anhídrido sulfuroso en la atmósfera alcanza un límite predeterminado. Más reciente es el sistema de transmisión ultrarrápida de datos, que se compone de un equipo de telemetría y un dispositivo de contacto telefónico, empleado eficientemente para el análisis de los gases liberados por las chimeneas. La información recogida por este mecanismo tiene validez únicamente cuando se obtiene en determinadas condiciones meteorológicas; sólo cuando éstas se presentan, el sistema transmite a la estación de base la señal de alarma.</w:t>
      </w:r>
    </w:p>
    <w:p>
      <w:pPr>
        <w:pStyle w:val="Normal"/>
        <w:jc w:val="both"/>
        <w:rPr/>
      </w:pPr>
      <w:r>
        <w:rPr/>
        <w:tab/>
        <w:t>Parece que no puede descartarse la posibilidad de que siempre existan algunas plantas industriales que generan una cierta cantidad de humo, con lo que se acentúa la necesidad de que se proyecten chimeneas capaces de esparcir ese humo de la manera que resulte menos peligrosa. Para estas investigaciones se emplean modelos reducidos ideales que son sometidos a cambios simulados de la dirección y velocidad del viento y otros factores climáticos, con lo que se consigue una base de comparación útil para predecir el comportamiento de las chimeneas verdaderas en condiciones determinadas. Las investigaciones de mayor resonancia son aquellas en las cuales se examinan los problemas de grandes instalaciones de calderas comerciales e industriales, así como las referidas a chimeneas de los hospitales y a los efectos aerodinámicos que afectan las chimeneas ubicadas cerca de edificios de gran elevación..</w:t>
      </w:r>
    </w:p>
    <w:p>
      <w:pPr>
        <w:pStyle w:val="Normal"/>
        <w:jc w:val="both"/>
        <w:rPr/>
      </w:pPr>
      <w:r>
        <w:rPr/>
        <w:tab/>
        <w:t>Sin embargo, tal vez sea la contaminación del aire debida a automotores la que más ha atraído la atención de los investigadores. Son numerosos y muy variados los estudios que se relacionan con la emisión de monóxido de carbono por parte de los motores a nafta, y de humo y gases por parte de las plantas diesel, al que debería adicionarse el humo de combustión del gas de los pozos de petróleo, por otra parte un aspecto muy peculiar de las áreas petrolíferas de nuestro país. Las principales investigaciones al respecto se han referido a mediciones constantes de los tenores en monóxido de carbono de la atmósfera y a análisis de las concentraciones del mismo, su frecuencia y su duración. A partir de ellas se han proyectado algunas normas referidas a los máximos de emisión de humo permitido para los diferentes tipos de motores.</w:t>
      </w:r>
    </w:p>
    <w:p>
      <w:pPr>
        <w:pStyle w:val="Normal"/>
        <w:jc w:val="both"/>
        <w:rPr/>
      </w:pPr>
      <w:r>
        <w:rPr/>
        <w:tab/>
        <w:t>Puede pensarse que es mucho lo que se ha hecho hasta ahora, pero también es mucho lo que queda por hacer. Así, ha parecido de interés poder determinar el comportamiento de los agentes contaminantes a medida que ascienden en las distintas capas de la atmósfera, sometidos a condiciones climáticas diversas, sobre todo porque, en ciertas circunstancias,  las variaciones de temperatura en las capas de aire más elevadas suelen producir un efecto denominado “de inversión”, el cual provoca altas concentraciones al nivel del suelo. Con miras a aportar solución a este problema, la Unidad inglesa de la cual hablamos al comienzo, ha construido un equipo –denominado Lidar- de detección y clasificación lumínica del humo de chimeneas y determinación del vapor de agua en la atmósfera. El principio de su funcionamiento consiste en dirigir hacia arriba, a través de una corriente ascendente de aire, un corto impulso de luz proveniente de un generador de rayos láser de varilla de rubí: la luz, diseminada y devuelta hacia el instrumento por la columna de aire, constituye un elemento de juicio para el análisis del comportamiento de las materias contaminantes en distintas condiciones climáticas.</w:t>
      </w:r>
    </w:p>
    <w:p>
      <w:pPr>
        <w:pStyle w:val="Normal"/>
        <w:jc w:val="both"/>
        <w:rPr/>
      </w:pPr>
      <w:r>
        <w:rPr/>
        <w:tab/>
        <w:t>Todo esto es sólo una mínima parte de la información de que se dispone actualmente para combatir la contaminación de la atmósfera bajo todas sus formas. Una vez que se hayan esclarecido todos los aspectos del problema en estudio, la humanidad verá con claridad cuáles son los caminos que la llevarán a lograr la clase de ambiente que todos deseamos y necesitamos para seguir viviendo en este planeta.</w:t>
      </w:r>
    </w:p>
    <w:p>
      <w:pPr>
        <w:pStyle w:val="Normal"/>
        <w:jc w:val="both"/>
        <w:rPr/>
      </w:pPr>
      <w:r>
        <w:rPr/>
        <w:tab/>
        <w:t xml:space="preserve">Este trágico pronóstico ha llegado a preocupar a la propia Iglesia Católica, de uno de cuyos documento se transcribe el párrafo que sigue, extraído de la exposición que el señor Vicepresidente de la Nación, Dr. Víctor H. Martínez, pronunciara el 5-9-83 en el III Congreso Latinoamericano y del Caribe sobre Contaminación del Medio Ambiente: </w:t>
      </w:r>
      <w:r>
        <w:rPr>
          <w:i/>
          <w:iCs/>
        </w:rPr>
        <w:t>“Si no cambian las tendencias actuales, se seguirá deteriorando la relación del Hombre con la Naturaleza, por la explotación irracional de los recursos y la contaminación del medio ambiente, con el aumento de graves daños al Hombre y al equilibrio ecológico... Hay que tomar conciencia de los efectos devastadores de una industrialización descontrolada y de una urbanización que va tomando proporciones alarmantes”.</w:t>
      </w:r>
      <w:r>
        <w:rPr/>
        <w:t xml:space="preserve"> No menos significativos son los conceptos contenidos en el Mensaje Ambiental a los Pueblos y Gobiernos del Mundo del ex Presidente de la Nación, Gral. Juan D. Perón (21-2-72), del que hemos extraído lo siguiente: “</w:t>
      </w:r>
      <w:r>
        <w:rPr>
          <w:i/>
          <w:iCs/>
        </w:rPr>
        <w:t>Creemos que ha llegado la hora de que todos los gobiernos y pueblos del mundo cobren conciencia de la marcha suicida que la humanidad ha emprendido a través de la contaminación del medio ambiente y la biosfera, la dilapidación de los recursos naturales, el crecimiento sin freno de la población y la sobreestimación de la tecnología, y la necesidad de invertir de inmediato la dirección de esta marcha, a través de una acción mancomunada internacional... La concientización debe originarse en los hombres de ciencia, pero sólo puede transformarse en la acción necesaria a través de los dirigentes políticos... Éste, en conjunto, no es un problema más de la humanidad: es el problema”.</w:t>
      </w:r>
    </w:p>
    <w:p>
      <w:pPr>
        <w:pStyle w:val="Normal"/>
        <w:jc w:val="both"/>
        <w:rPr/>
      </w:pPr>
      <w:r>
        <w:rPr/>
        <w:tab/>
        <w:t>Quizá lo expuesto ponga de manifiesto la necesidad que tenemos de contar con una política nacional ambiental, que sea integrada, coherente y esté sustentada en un amplio esfuerzo de investigación y en un profundo debate público que comprometa a todos los sectores de la sociedad, porque la problemática ambiental, verdadero desafío de la humanidad, no constituye un sector de la actividad pública y privada, sino que aparece en todos los sectores, por lo que no debe recibir tratamiento sectorial. Es evidente, pues, que las comunidades humanas viven en mutua dependencia con su entorno natural, siendo el hombre el factor determinante de las mayores modificaciones ambientales, lo que impele a lograr un correcto equilibrio en el ecosistema.</w:t>
      </w:r>
    </w:p>
    <w:p>
      <w:pPr>
        <w:pStyle w:val="Heading4"/>
        <w:spacing w:before="0" w:after="120"/>
        <w:rPr/>
      </w:pPr>
      <w:r>
        <w:rPr/>
        <w:t>Dr. Augusto Pablo Calmels</w:t>
      </w:r>
    </w:p>
    <w:p>
      <w:pPr>
        <w:pStyle w:val="Normal"/>
        <w:jc w:val="both"/>
        <w:rPr/>
      </w:pPr>
      <w:r>
        <w:rPr>
          <w:i/>
          <w:iCs/>
          <w:u w:val="single"/>
        </w:rPr>
        <w:t>Nota</w:t>
      </w:r>
      <w:r>
        <w:rPr>
          <w:i/>
          <w:iCs/>
        </w:rPr>
        <w:t>: Artículo publicado en “La Arena”, Caldenia, ed. 1º de febrero de 1986, p. 14.</w:t>
      </w:r>
    </w:p>
    <w:p>
      <w:pPr>
        <w:pStyle w:val="Normal"/>
        <w:spacing w:before="0" w:after="120"/>
        <w:jc w:val="center"/>
        <w:rPr/>
      </w:pPr>
      <w:r>
        <w:rPr/>
        <w:t>-----ooooo-----</w:t>
      </w:r>
    </w:p>
    <w:p>
      <w:pPr>
        <w:pStyle w:val="Heading2"/>
        <w:rPr/>
      </w:pPr>
      <w:r>
        <w:rPr/>
        <w:t>LOS RECURSOS NATURALES</w:t>
      </w:r>
    </w:p>
    <w:p>
      <w:pPr>
        <w:pStyle w:val="Heading2"/>
        <w:rPr/>
      </w:pPr>
      <w:r>
        <w:rPr/>
        <w:t>DE LA PAMPA</w:t>
      </w:r>
    </w:p>
    <w:p>
      <w:pPr>
        <w:pStyle w:val="Normal"/>
        <w:jc w:val="center"/>
        <w:rPr>
          <w:b/>
          <w:b/>
          <w:bCs/>
        </w:rPr>
      </w:pPr>
      <w:r>
        <w:rPr>
          <w:b/>
          <w:bCs/>
        </w:rPr>
      </w:r>
    </w:p>
    <w:p>
      <w:pPr>
        <w:pStyle w:val="Normal"/>
        <w:jc w:val="center"/>
        <w:rPr/>
      </w:pPr>
      <w:r>
        <w:rPr>
          <w:u w:val="single"/>
        </w:rPr>
        <w:t>NOTA 11</w:t>
      </w:r>
      <w:r>
        <w:rPr/>
        <w:t>: EL RECURSO SUELO</w:t>
      </w:r>
    </w:p>
    <w:p>
      <w:pPr>
        <w:pStyle w:val="Normal"/>
        <w:spacing w:before="0" w:after="240"/>
        <w:jc w:val="center"/>
        <w:rPr/>
      </w:pPr>
      <w:r>
        <w:rPr/>
        <w:t>(“La Arena”, Caldenia, 08/02/1986)</w:t>
      </w:r>
    </w:p>
    <w:p>
      <w:pPr>
        <w:pStyle w:val="Normal"/>
        <w:jc w:val="both"/>
        <w:rPr/>
      </w:pPr>
      <w:r>
        <w:rPr/>
        <w:tab/>
        <w:t>En nuestra provincia de La Pampa, no resulta fácil referirse a los suelos cuando se pretende decir algo original, puesto que desde el año 1964, en que el gobierno estableció la celebración del 7 de julio de cada año como “</w:t>
      </w:r>
      <w:r>
        <w:rPr>
          <w:i/>
          <w:iCs/>
        </w:rPr>
        <w:t>Día de la Conservación del Suelo</w:t>
      </w:r>
      <w:r>
        <w:rPr/>
        <w:t>”, se ha insistido, de una u otra forma y permanentemente, respecto de los beneficios que acarrea el laboreo conservacionista del suelo y de la moderna metodología para realizarlo. Así se sabe que la explotación agrícola que contempla la conservación, no se limita a utilizar una, o alguna, de las varias prácticas conservacionistas, sino que cada explotación agrícola presenta una cantidad de problemas que son diferentes a los de otra explotación, y cada una de ellas requiere un plan de conservación adecuado a sus condiciones particulares de suelo, clima, cultivos, hábitats, deseos del agricultor, mercados y muchos otros factores; todavía, es posible que una combinación de prácticas conservacionistas del suelo que proporcione buen resultado en una explotación agrícola pueda no proporcionarlo en otra vecina.</w:t>
      </w:r>
    </w:p>
    <w:p>
      <w:pPr>
        <w:pStyle w:val="Normal"/>
        <w:spacing w:before="0" w:after="240"/>
        <w:jc w:val="both"/>
        <w:rPr/>
      </w:pPr>
      <w:r>
        <w:rPr/>
        <w:tab/>
        <w:t xml:space="preserve">Se ha definido el </w:t>
      </w:r>
      <w:r>
        <w:rPr>
          <w:i/>
          <w:iCs/>
        </w:rPr>
        <w:t>suelo</w:t>
      </w:r>
      <w:r>
        <w:rPr/>
        <w:t xml:space="preserve"> como un material natural que resulta de una serie de procesos de transformación, que se halla extendido en una delgada capa sobre algunas partes de la superficie terrestre y que, al estar compuesto por sustancias minerales, materia orgánica, agua y aire, denota una participación muy activa en el complejo sistema ecológico (ecosistema), constituyendo el medio natural en el cual se desarrollan las plantas. Se trata de un recurso natural básico que es el cimiento de las principales formas de vida orgánica, de los asentamientos urbanos y de las más importantes actividades económicas y socioculturales, cuyo uso racional es imperativo indeclinable que favorece su conservación, afectada actualmente por el desorden urbano, las industrias contaminantes, las obras comunitarias, etc... que deterioran o sustraen grandes extensiones de suelo a la producción alimentaria.</w:t>
      </w:r>
    </w:p>
    <w:p>
      <w:pPr>
        <w:pStyle w:val="Heading5"/>
        <w:spacing w:before="0" w:after="0"/>
        <w:rPr>
          <w:i w:val="false"/>
          <w:i w:val="false"/>
          <w:iCs w:val="false"/>
        </w:rPr>
      </w:pPr>
      <w:r>
        <w:rPr>
          <w:b/>
          <w:bCs/>
          <w:i w:val="false"/>
          <w:iCs w:val="false"/>
        </w:rPr>
        <w:t>El perfil del suel</w:t>
      </w:r>
      <w:r>
        <w:rPr/>
        <w:t>o</w:t>
      </w:r>
    </w:p>
    <w:p>
      <w:pPr>
        <w:pStyle w:val="Normal"/>
        <w:jc w:val="both"/>
        <w:rPr/>
      </w:pPr>
      <w:r>
        <w:rPr/>
        <w:tab/>
        <w:t xml:space="preserve">Un suelo consta de una </w:t>
      </w:r>
      <w:r>
        <w:rPr>
          <w:i/>
          <w:iCs/>
        </w:rPr>
        <w:t>parte inorgánica</w:t>
      </w:r>
      <w:r>
        <w:rPr/>
        <w:t xml:space="preserve">, derivada de un material original, designado </w:t>
      </w:r>
      <w:r>
        <w:rPr>
          <w:i/>
          <w:iCs/>
        </w:rPr>
        <w:t xml:space="preserve">material parental </w:t>
      </w:r>
      <w:r>
        <w:rPr/>
        <w:t>o r</w:t>
      </w:r>
      <w:r>
        <w:rPr>
          <w:i/>
          <w:iCs/>
        </w:rPr>
        <w:t>oca madre</w:t>
      </w:r>
      <w:r>
        <w:rPr/>
        <w:t xml:space="preserve">, el cual ha sufrido procesos que lo han modificado por la acción de procesos físicomecánicos, químicos o biológicos que lo han hecho cumplir un ciclo evolutivo a través del tiempo. De ese modo se desarrolla un </w:t>
      </w:r>
      <w:r>
        <w:rPr>
          <w:i/>
          <w:iCs/>
        </w:rPr>
        <w:t>perfil de suelo</w:t>
      </w:r>
      <w:r>
        <w:rPr/>
        <w:t xml:space="preserve">, que no es otra cosa que un corte en el terreno en el cual se expone la secuencia de estratos (denominados </w:t>
      </w:r>
      <w:r>
        <w:rPr>
          <w:i/>
          <w:iCs/>
        </w:rPr>
        <w:t>horizontes</w:t>
      </w:r>
      <w:r>
        <w:rPr/>
        <w:t>) que componen el suelo en ese lugar, desde la superficie hasta el material originario.</w:t>
      </w:r>
    </w:p>
    <w:p>
      <w:pPr>
        <w:pStyle w:val="Normal"/>
        <w:jc w:val="both"/>
        <w:rPr/>
      </w:pPr>
      <w:r>
        <w:rPr/>
        <w:tab/>
        <w:t xml:space="preserve">Dichos horizontes son capas naturales, aproximadamente paralelas a la superficie, con características propias que permiten identificarlos. El más superficial de ellos, con mayor acumulación de materia orgánica, es el </w:t>
      </w:r>
      <w:r>
        <w:rPr>
          <w:i/>
          <w:iCs/>
        </w:rPr>
        <w:t xml:space="preserve">horizonte A </w:t>
      </w:r>
      <w:r>
        <w:rPr/>
        <w:t xml:space="preserve">(tierra negra o capa arable) y el subyacente a él corresponde al </w:t>
      </w:r>
      <w:r>
        <w:rPr>
          <w:i/>
          <w:iCs/>
        </w:rPr>
        <w:t>horizonte B</w:t>
      </w:r>
      <w:r>
        <w:rPr/>
        <w:t xml:space="preserve">, con acumulación de arcillas y otros elementos minerales, poseyendo una estructura generalmente prismática; por debajo se encuentra el </w:t>
      </w:r>
      <w:r>
        <w:rPr>
          <w:i/>
          <w:iCs/>
        </w:rPr>
        <w:t>horizonte C</w:t>
      </w:r>
      <w:r>
        <w:rPr/>
        <w:t>, de color habitualmente claro, con textura arenosa, casi sin estructura y con propiedades semejantes al material originario. Aun cuando no todos los suelos presentan estos horizontes, para cada tipo de suelo existe una secuencia que está relacionada con los procesos de su formación. Así, para los suelos cultivables de nuestra provincia, a causa de sus características de clima y roca madre, se señala un horizonte A, seguido de un horizonte A/C de transición, y luego un horizonte C (que a menudo es tosca).</w:t>
      </w:r>
    </w:p>
    <w:p>
      <w:pPr>
        <w:pStyle w:val="Normal"/>
        <w:spacing w:before="0" w:after="240"/>
        <w:jc w:val="both"/>
        <w:rPr/>
      </w:pPr>
      <w:r>
        <w:rPr/>
        <w:tab/>
        <w:t xml:space="preserve">Además de la naturaleza y características del perfil, es de importancia conocer la </w:t>
      </w:r>
      <w:r>
        <w:rPr>
          <w:i/>
          <w:iCs/>
        </w:rPr>
        <w:t xml:space="preserve">profundidad </w:t>
      </w:r>
      <w:r>
        <w:rPr/>
        <w:t xml:space="preserve">del suelo, que es la que proporciona la zona de almacenamiento del agua utilizada por las plantas y la zona de provisión de nutrientes. Otros caracteres que deben ser definidos para caracterizar un suelo son: la </w:t>
      </w:r>
      <w:r>
        <w:rPr>
          <w:i/>
          <w:iCs/>
        </w:rPr>
        <w:t>porosidad</w:t>
      </w:r>
      <w:r>
        <w:rPr/>
        <w:t xml:space="preserve">, o suma de espacios libres que existe entre las partículas sólidas del suelo; la </w:t>
      </w:r>
      <w:r>
        <w:rPr>
          <w:i/>
          <w:iCs/>
        </w:rPr>
        <w:t>textura</w:t>
      </w:r>
      <w:r>
        <w:rPr/>
        <w:t xml:space="preserve">, que es la proporción en la cual se encuentran las distintas fracciones  (arena, limo y arcilla) en la parte mineral del suelo; la </w:t>
      </w:r>
      <w:r>
        <w:rPr>
          <w:i/>
          <w:iCs/>
        </w:rPr>
        <w:t>estructura</w:t>
      </w:r>
      <w:r>
        <w:rPr/>
        <w:t xml:space="preserve">, o estado de agregación de las diferentes fracciones del suelo en cuerpos individualizados que se designan “agregados” (o terrones), indicio de la facilidad de penetración de las raíces en el suelo y del movimiento de agua, entre otros; el </w:t>
      </w:r>
      <w:r>
        <w:rPr>
          <w:i/>
          <w:iCs/>
        </w:rPr>
        <w:t>color</w:t>
      </w:r>
      <w:r>
        <w:rPr/>
        <w:t xml:space="preserve">, que proporciona idea de la relación aire-agua en el suelo y de su fertilidad; la </w:t>
      </w:r>
      <w:r>
        <w:rPr>
          <w:i/>
          <w:iCs/>
        </w:rPr>
        <w:t xml:space="preserve">reacción </w:t>
      </w:r>
      <w:r>
        <w:rPr/>
        <w:t xml:space="preserve">o </w:t>
      </w:r>
      <w:r>
        <w:rPr>
          <w:i/>
          <w:iCs/>
        </w:rPr>
        <w:t>pH</w:t>
      </w:r>
      <w:r>
        <w:rPr/>
        <w:t xml:space="preserve">, que indica las condiciones físicas de acidez o alcalinidad, de notable gravitación en el comportamiento de la vida vegetal, fundamentalmente en el área de la rizosfera (zona de influencia radicular); la </w:t>
      </w:r>
      <w:r>
        <w:rPr>
          <w:i/>
          <w:iCs/>
        </w:rPr>
        <w:t xml:space="preserve">materia orgánica </w:t>
      </w:r>
      <w:r>
        <w:rPr/>
        <w:t>de los suelos está constituida por fragmentos de plantas, vegetales en proceso de humificación y humus.</w:t>
      </w:r>
    </w:p>
    <w:p>
      <w:pPr>
        <w:pStyle w:val="Heading6"/>
        <w:rPr/>
      </w:pPr>
      <w:r>
        <w:rPr/>
        <w:t>Amenaza a la productividad</w:t>
      </w:r>
    </w:p>
    <w:p>
      <w:pPr>
        <w:pStyle w:val="Normal"/>
        <w:jc w:val="both"/>
        <w:rPr/>
      </w:pPr>
      <w:r>
        <w:rPr>
          <w:b/>
          <w:bCs/>
        </w:rPr>
        <w:tab/>
      </w:r>
      <w:r>
        <w:rPr/>
        <w:t xml:space="preserve">Pero la ilusoria apariencia inerte de un suelo no es real, puesto que miríadas de formas vivientes se deslizan entre sus gránulos y se vinculan íntimamente con animales y plantas mayores por medio de invisibles lazos de alimentación, interdependencia y otras necesidades vitales, cuya progresión llega al vértice de la pirámide, que es la trama misma de la vida. Y normalmente poseen una natural </w:t>
      </w:r>
      <w:r>
        <w:rPr>
          <w:i/>
          <w:iCs/>
        </w:rPr>
        <w:t>fertilidad,</w:t>
      </w:r>
      <w:r>
        <w:rPr/>
        <w:t xml:space="preserve"> condición de poseer suficiente cantidad de nutrientes como para mantener un cultivo en producción a lo largo de su ciclo, sin que manifieste ningún tipo de deficiencias: su carencia puede ser corregida con </w:t>
      </w:r>
      <w:r>
        <w:rPr>
          <w:i/>
          <w:iCs/>
        </w:rPr>
        <w:t>fertilizantes</w:t>
      </w:r>
      <w:r>
        <w:rPr/>
        <w:t xml:space="preserve">, que son sustancias, o mezclas de sustancias, que se aplican en el suelo o sobre él para estimular el crecimiento de las plantas, aumentar la producción o mejorar la calidad de las cosechas. De la fertilidad depende la </w:t>
      </w:r>
      <w:r>
        <w:rPr>
          <w:i/>
          <w:iCs/>
        </w:rPr>
        <w:t xml:space="preserve">productividad </w:t>
      </w:r>
      <w:r>
        <w:rPr/>
        <w:t>de un suelo, la cual puede ser perdida por: 1) laboreos, 2) lavados en profundidad, 3) extracción por cosechas y animales y 4) erosión hídrica o eólica; o puede ser aumentada por: 1) incorporación de rastrojos voluminosos, 2) fijación simbiótica de nitrógeno, 3) aportes de praderas, 4) deyecciones de animales y 5) fertilizantes y enmiendas.</w:t>
      </w:r>
    </w:p>
    <w:p>
      <w:pPr>
        <w:pStyle w:val="Normal"/>
        <w:ind w:firstLine="708"/>
        <w:jc w:val="both"/>
        <w:rPr/>
      </w:pPr>
      <w:r>
        <w:rPr/>
        <w:t xml:space="preserve"> </w:t>
      </w:r>
      <w:r>
        <w:rPr/>
        <w:t xml:space="preserve">De aquí surge que una de las amenazas a la productividad la constituye la </w:t>
      </w:r>
      <w:r>
        <w:rPr>
          <w:i/>
          <w:iCs/>
        </w:rPr>
        <w:t>erosión,</w:t>
      </w:r>
      <w:r>
        <w:rPr/>
        <w:t xml:space="preserve"> proceso de remoción, transporte y reacumulación del material de la superficie del suelo; pueden reconocerse dos tipos de ella: la </w:t>
      </w:r>
      <w:r>
        <w:rPr>
          <w:i/>
          <w:iCs/>
        </w:rPr>
        <w:t xml:space="preserve">eoloerosión, </w:t>
      </w:r>
      <w:r>
        <w:rPr/>
        <w:t xml:space="preserve">cuyo agente es el viento, y la </w:t>
      </w:r>
      <w:r>
        <w:rPr>
          <w:i/>
          <w:iCs/>
        </w:rPr>
        <w:t>hidroerosión,</w:t>
      </w:r>
      <w:r>
        <w:rPr/>
        <w:t xml:space="preserve"> producida por el agua. Ha llegado a decirse que, desde el punto de vista social, la erosión es el resultado de una inadecuada relación entre el suelo y el hombre: si bien no enfrenta directamente al hombre, la erosión destruye una de las mejores fuentes de vida, que es el suelo útil. La acción erosiva del viento tiene lugar predominantemente en áreas de suelo con textura liviana (suelto), de fuertes y frecuentes vientos y de escasas precipitaciones; para evitarla o reducirla se citan como prácticas agrícolas: 1) mantener la superficie del suelo cubierta, 2) conservar el suelo rugoso en superficie, 3) roturar los suelos en sentido perpendicular a los vientos predominantes, 4) evitar el sobrepastoreo, 5) practicar el barbecho, 6) establecer cortinas forestales, 7) utilizar maquinarias adecuadas y en épocas oportunas, 8) rotar los cultivos, 9) cultivar en franjas, 10) estabilizar o fijar los médanos, etc.</w:t>
      </w:r>
    </w:p>
    <w:p>
      <w:pPr>
        <w:pStyle w:val="Normal"/>
        <w:spacing w:before="0" w:after="240"/>
        <w:jc w:val="both"/>
        <w:rPr/>
      </w:pPr>
      <w:r>
        <w:rPr/>
        <w:tab/>
        <w:t>La acción erosiva del agua es propia de los lugares en los cuales el gradiente (inclinación) de la superficie favorece el escurrimiento del agua y el consiguiente transporte de las partículas del suelo. Es menos espectacular que la eólica, pero más incisiva y de importancia mayor a causa de que: 1) son pocos los suelos que se libran de ella, porque casi todos tienen inclinación, 2) es menos visible en su comienzo, y 3) en la mayoría de los casos, los suelos son de valor económico superior a los sometidos a la eoloerosión. Una de sus manifestaciones más espectaculares son las</w:t>
      </w:r>
      <w:r>
        <w:rPr>
          <w:i/>
          <w:iCs/>
        </w:rPr>
        <w:t xml:space="preserve"> cárcavas</w:t>
      </w:r>
      <w:r>
        <w:rPr/>
        <w:t>, muy comunes en nuestros suelos pampeanos.</w:t>
      </w:r>
    </w:p>
    <w:p>
      <w:pPr>
        <w:pStyle w:val="Heading6"/>
        <w:rPr/>
      </w:pPr>
      <w:r>
        <w:rPr/>
        <w:t>El problema de la erosión</w:t>
      </w:r>
    </w:p>
    <w:p>
      <w:pPr>
        <w:pStyle w:val="Normal"/>
        <w:jc w:val="both"/>
        <w:rPr/>
      </w:pPr>
      <w:r>
        <w:rPr/>
        <w:tab/>
        <w:t>De acuerdo con estudios efectuados por la Secretaría de Agricultura y Ganadería de la Nación, una superficie aproximada a los 50 millones de hectáreas de nuestro territorio continental se encontraba afectada por erosión en 1979, en distintos grados y tipos, con tendencia creciente. Sin embargo, los argentinos, que sabemos enorgullecernos al hablar de la fertilidad de nuestras tierras, con frecuencia soslayamos inexplicablemente el grave problema de la erosión de nuestros suelos, que va reduciendo la capacidad territorial del país, puesto que el 40 % de la superficie de la zona semiárida argentina presenta problemas de erosión de distinta intensidad. A mediados del año pasado, el Ing. Agr. Walter Kugler sostuvo que la desertificación avanza desde las zonas semiáridas hacia la subhúmeda del país. Y se sabe que frente a los 1.500 millones de hectáreas de tierra que actualmente se utilizan para la producción agrícola en el mundo, hay 2.000 millones de hectáreas que se han perdido en el transcurso de los tiempos históricos.</w:t>
      </w:r>
    </w:p>
    <w:p>
      <w:pPr>
        <w:pStyle w:val="Textoindependiente2"/>
        <w:spacing w:before="0" w:after="240"/>
        <w:rPr/>
      </w:pPr>
      <w:r>
        <w:rPr/>
        <w:tab/>
        <w:t>Son tres los aliados de los cuales se vale la erosión: el viento, el agua y el hombre. Los fuertes vientos destruyen los suelos desnudos despojándolos de sus partículas finas (arcilla, materia orgánica) con toda facilidad. Las lluvias intensas son eficaces apoyos a la erosión: precipitan mucho agua en corto tiempo y abarrancan los suelos, luego de que el impacto de sus gotas (erosión pluvial) sobre el suelo desprovisto de vegetación pulveriza los terrones, facilitando así su transporte por escurrimiento. Finalmente, el hombre se mueve como un agente erosivo al perturbar con labranzas indiscriminadas el ciclo biológico de la naturaleza, acelerando la destrucción del suelo.</w:t>
      </w:r>
    </w:p>
    <w:p>
      <w:pPr>
        <w:pStyle w:val="Heading6"/>
        <w:spacing w:before="0" w:after="120"/>
        <w:rPr/>
      </w:pPr>
      <w:r>
        <w:rPr/>
        <w:t>Conservación del suelo</w:t>
      </w:r>
    </w:p>
    <w:p>
      <w:pPr>
        <w:pStyle w:val="Textoindependiente2"/>
        <w:rPr/>
      </w:pPr>
      <w:r>
        <w:rPr/>
        <w:tab/>
        <w:t>No obstante, cuando el hombre toma conciencia de su posición en este problema, se compromete  íntegramente a conservar el suelo para que no se exporte lo mejor de la tierra y lo maneja con pasión ciudadana y patriótica para que brinde sus mejores frutos.</w:t>
      </w:r>
    </w:p>
    <w:p>
      <w:pPr>
        <w:pStyle w:val="Normal"/>
        <w:jc w:val="both"/>
        <w:rPr/>
      </w:pPr>
      <w:r>
        <w:rPr/>
        <w:tab/>
        <w:t>Y es por eso que resulta imprescindible que el usuario de las tierras argentinas adquiera los conocimientos básicos que le permitan comprender que el suelo se gasta, que está expuesto a la erosión si no se lo defiende, y que, como todos los recursos naturales renovables, debe manejarse con habilidad para evitar su empobrecimiento o extinción. Debe saber que la fertilidad reside, en general, en la delgada capa de pocos centímetros que cubre la superficie de la Tierra y que una vez desaparecida, será muy difícil o imposible recuperar. Debe conocer, también, que la naturaleza tarda miles de años para formar esos pocos centímetros que, por su imprudencia, se pueden perder en pocos años de mal manejo. Debe saber que la posibilidad de usar tierras vírgenes desaparece a pasos agigantados, pues hay muy pocas extensiones disponibles en el país, para una población que se incrementa en proporciones cada vez más crecientes sin aumentar paralelamente el recurso suelo. Debe saber que los suelos tienen que producir más y mejor y que ello sólo se logra utilizando la técnica apropiada, no con el manejo común y expoliador de la mayoría de nuestras explotaciones agropecuarias. No cabe duda que es importante que el hombre se sienta dueño de la tierra que trabaja pero, a su vez, debe convertirse en celoso custodio de su integridad en todos sus aspectos, es decir hacerla producir al máximo, al menor costo posible, pero sin disminuir su productividad, que debe ser aprovechada también por las generaciones futuras.</w:t>
      </w:r>
    </w:p>
    <w:p>
      <w:pPr>
        <w:pStyle w:val="Normal"/>
        <w:jc w:val="both"/>
        <w:rPr/>
      </w:pPr>
      <w:r>
        <w:rPr/>
        <w:tab/>
        <w:t xml:space="preserve">En los últimos tiempos, se ha observado un mayor interés por parte de los productores y técnicos en reducir el número de labranzas y realizar éstas de manera de agredir menos el suelo, lo que redunda en menores costos y mantiene por más tiempo una buena fertilidad. Los objetivos básicos que se pueden lograr a través de este tipo de </w:t>
      </w:r>
      <w:r>
        <w:rPr>
          <w:i/>
          <w:iCs/>
        </w:rPr>
        <w:t xml:space="preserve">labranza conservacionista </w:t>
      </w:r>
      <w:r>
        <w:rPr/>
        <w:t>(= todos los sistemas de labranza actuales y futuros que reducen pérdidas de suelo y agua para los cultivos) son reunidos por el Ing Agr. Adollfo Glave, director del INTA Bordenave y reconocido especialista argentino en el tema, en los siguientes cuatro aspectos: 1) acumulación de agua en el suelo, 2) disponibilidad de nutrientes para el cultivo, 3) prevención de los efectos de la erosión hídrica y eólica y 4) eficacia del uso de la maquinaria agrícola.</w:t>
      </w:r>
    </w:p>
    <w:p>
      <w:pPr>
        <w:pStyle w:val="Normal"/>
        <w:jc w:val="both"/>
        <w:rPr/>
      </w:pPr>
      <w:r>
        <w:rPr/>
        <w:tab/>
        <w:t>Más allá de todos los esfuerzos para conservar los suelos, esta tarea debe iniciarse con el aspecto educativo orientado a la conservación del recurso en la escuela primaria, continuar en los niveles secundario y universitario, no sólo pensando en quienes han de ser agricultores o ganaderos, sino tratando de llegar a todos los ciudadanos del país que, en conjunto, tienen la responsabilidad de contribuir a cuidar el suelo. De esa forma no caeremos en el error de algunas generaciones pasadas que ha quedado documentado en muchos desiertos estériles, antiguamente asiento de poblaciones florecientes, que se nos muestran como la obra del uso indiscriminado del recurso suelo. Y, también, porque para poder cuidar el suelo se requiere primeramente conocerlo.</w:t>
      </w:r>
    </w:p>
    <w:p>
      <w:pPr>
        <w:pStyle w:val="Heading4"/>
        <w:rPr/>
      </w:pPr>
      <w:r>
        <w:rPr/>
        <w:t>Dr. Augusto Pablo Calmels</w:t>
      </w:r>
    </w:p>
    <w:p>
      <w:pPr>
        <w:pStyle w:val="Normal"/>
        <w:jc w:val="center"/>
        <w:rPr/>
      </w:pPr>
      <w:r>
        <w:rPr>
          <w:i/>
          <w:iCs/>
          <w:u w:val="single"/>
        </w:rPr>
        <w:t>Nota</w:t>
      </w:r>
      <w:r>
        <w:rPr>
          <w:i/>
          <w:iCs/>
        </w:rPr>
        <w:t>: Arículo publicado en ·”La Arena”,</w:t>
      </w:r>
    </w:p>
    <w:p>
      <w:pPr>
        <w:pStyle w:val="Normal"/>
        <w:jc w:val="center"/>
        <w:rPr>
          <w:i/>
          <w:i/>
          <w:iCs/>
        </w:rPr>
      </w:pPr>
      <w:r>
        <w:rPr>
          <w:i/>
          <w:iCs/>
        </w:rPr>
        <w:t>Caldenia, ed. del 8-2-86, p. 14.</w:t>
      </w:r>
    </w:p>
    <w:p>
      <w:pPr>
        <w:pStyle w:val="Normal"/>
        <w:spacing w:before="0" w:after="240"/>
        <w:jc w:val="center"/>
        <w:rPr>
          <w:i/>
          <w:i/>
          <w:iCs/>
        </w:rPr>
      </w:pPr>
      <w:r>
        <w:rPr>
          <w:i/>
          <w:iCs/>
        </w:rPr>
        <w:t>-----ooooo-----</w:t>
      </w:r>
    </w:p>
    <w:p>
      <w:pPr>
        <w:pStyle w:val="Heading2"/>
        <w:spacing w:before="0" w:after="120"/>
        <w:rPr/>
      </w:pPr>
      <w:r>
        <w:rPr/>
        <w:t>UN POCO DE HISTORIA</w:t>
      </w:r>
    </w:p>
    <w:p>
      <w:pPr>
        <w:pStyle w:val="TextBody"/>
        <w:rPr/>
      </w:pPr>
      <w:r>
        <w:rPr/>
        <w:t>(Siempre relacionada con la Tierra)</w:t>
      </w:r>
    </w:p>
    <w:p>
      <w:pPr>
        <w:pStyle w:val="Textoindependiente2"/>
        <w:spacing w:before="0" w:after="0"/>
        <w:rPr/>
      </w:pPr>
      <w:r>
        <w:rPr/>
        <w:tab/>
        <w:t>No es fácil exponer, en forma abreviada y al alcance de los no especializados, la manera en la que la Geología se desenvolvió, creció y llegó a desempeñar el extraordinario papel que cumple en la actualidad en la vida de los hombres. A pesar de ello, nos hemos fijado, como objetivo de este artículo, esforzarnos para llegar a demostrar, en la forma más ordenada que nos sea posible en sentido cronológico, cómo fueron logrados los resultados fundamentales de esta ciencia, cómo se han desarrollado sus métodos de estudio y sus particulares concepciones, en qué sentido se orienta en el presente y qué es lo que la humanidad puede esperar de ella.</w:t>
      </w:r>
    </w:p>
    <w:p>
      <w:pPr>
        <w:pStyle w:val="Textoindependiente2"/>
        <w:rPr>
          <w:b/>
          <w:b/>
          <w:bCs/>
        </w:rPr>
      </w:pPr>
      <w:r>
        <w:rPr/>
        <w:tab/>
        <w:t xml:space="preserve">Porque entendemos que la </w:t>
      </w:r>
      <w:r>
        <w:rPr>
          <w:i/>
          <w:iCs/>
        </w:rPr>
        <w:t xml:space="preserve">Historia de las ciencias </w:t>
      </w:r>
      <w:r>
        <w:rPr/>
        <w:t xml:space="preserve">debe interesar tanto al científico como al estudiante de ciencias y a todos los que deben, o quieren, mantenerse actualizados. Pero, sobre todo, es una parcela de la historia general y, como tal, debe integrar el temario formativo de la juventud, en todas sus etapas: desde las clases primarias hasta las universitarias. Y, entre todas las ciencias, la </w:t>
      </w:r>
      <w:r>
        <w:rPr>
          <w:i/>
          <w:iCs/>
        </w:rPr>
        <w:t xml:space="preserve">Geología </w:t>
      </w:r>
      <w:r>
        <w:rPr/>
        <w:t xml:space="preserve">se particulariza por definirse como aquella que tiene por objeto la </w:t>
      </w:r>
      <w:r>
        <w:rPr>
          <w:i/>
          <w:iCs/>
        </w:rPr>
        <w:t>historia de la Tierra</w:t>
      </w:r>
      <w:r>
        <w:rPr/>
        <w:t>. En efecto, encara los hechos en forma sucesiva a través del estudio de la época más reciente, la de la prehistoria, introduce la historia de la humanidad. De ese modo se comprueba que, de todas las ciencias, es la más afín con la Historia.</w:t>
      </w:r>
    </w:p>
    <w:p>
      <w:pPr>
        <w:pStyle w:val="Textoindependiente2"/>
        <w:spacing w:before="0" w:after="0"/>
        <w:rPr>
          <w:b/>
          <w:b/>
          <w:bCs/>
        </w:rPr>
      </w:pPr>
      <w:r>
        <w:rPr>
          <w:b/>
          <w:bCs/>
        </w:rPr>
        <w:t>Desde la prehistoria a la antigüedad</w:t>
      </w:r>
    </w:p>
    <w:p>
      <w:pPr>
        <w:pStyle w:val="Textoindependiente2"/>
        <w:spacing w:before="0" w:after="0"/>
        <w:ind w:firstLine="708"/>
        <w:rPr/>
      </w:pPr>
      <w:r>
        <w:rPr/>
        <w:t xml:space="preserve">Los indicios más antiguos de actividad humana, hasta hace algunos años, se remontaban aproximadamente a 1-2 millones de años (Ma) antes del presente (AP). Hasta los 100.000-50.000 años AP, ellos consisten fundamentalmente en cenizas y piedras talladas: son los guijarros truncados. La </w:t>
      </w:r>
      <w:r>
        <w:rPr>
          <w:i/>
          <w:iCs/>
        </w:rPr>
        <w:t>piedra</w:t>
      </w:r>
      <w:r>
        <w:rPr/>
        <w:t xml:space="preserve">, que se introdujo en el campo de la actividad humana por las necesidades de la vida, por vía de la técnica, inauguró la llamada </w:t>
      </w:r>
      <w:r>
        <w:rPr>
          <w:i/>
          <w:iCs/>
        </w:rPr>
        <w:t xml:space="preserve">Época Paleolítica </w:t>
      </w:r>
      <w:r>
        <w:rPr/>
        <w:t>(edad de la piedra antigua).</w:t>
      </w:r>
    </w:p>
    <w:p>
      <w:pPr>
        <w:pStyle w:val="Textoindependiente2"/>
        <w:spacing w:before="0" w:after="0"/>
        <w:ind w:firstLine="708"/>
        <w:rPr/>
      </w:pPr>
      <w:r>
        <w:rPr/>
        <w:t xml:space="preserve">Posteriormente, el hombre recurrió a la piedra misma, eligiendo las más duras, sobre todo el </w:t>
      </w:r>
      <w:r>
        <w:rPr>
          <w:i/>
          <w:iCs/>
        </w:rPr>
        <w:t>pedernal</w:t>
      </w:r>
      <w:r>
        <w:rPr/>
        <w:t xml:space="preserve"> (variedad de sílice, que es anhídrido silícico), aunque también utilizó la </w:t>
      </w:r>
      <w:r>
        <w:rPr>
          <w:i/>
          <w:iCs/>
        </w:rPr>
        <w:t>obsidiana</w:t>
      </w:r>
      <w:r>
        <w:rPr/>
        <w:t xml:space="preserve"> (variedad de vidrio volcánico) y el </w:t>
      </w:r>
      <w:r>
        <w:rPr>
          <w:i/>
          <w:iCs/>
        </w:rPr>
        <w:t xml:space="preserve">cuarzo </w:t>
      </w:r>
      <w:r>
        <w:rPr/>
        <w:t>(otra forma de la sílice). Los que originariamente habían sido sobre todo trozos del tamaño de un puño, gruesos y bastos, se volvieron menores y más finamente tallados. Siguieron los progresos, y apareció el arte: las esculturas sobre piedra, o sobre hueso, grabado y la pintura; el hombre de entonces proyectó su visión del mundo sobre la piedra.</w:t>
      </w:r>
    </w:p>
    <w:p>
      <w:pPr>
        <w:pStyle w:val="Textoindependiente2"/>
        <w:ind w:firstLine="709"/>
        <w:rPr/>
      </w:pPr>
      <w:r>
        <w:rPr/>
        <w:t xml:space="preserve">Entre los años 8.000 y 3.000 a.C. ocurren cambios notables. Ya se ha producido el derretimiento de los grandes glaciares y las condiciones climáticas son más soportables. En el </w:t>
      </w:r>
      <w:r>
        <w:rPr>
          <w:i/>
          <w:iCs/>
        </w:rPr>
        <w:t>Mesolítico</w:t>
      </w:r>
      <w:r>
        <w:rPr/>
        <w:t xml:space="preserve"> aparece el perro doméstico (probablemente destinado a la caza). Después, el hombre comienza a labrar la tierra y sembrar para cosechar. Con esto las aldeas se fijaron: se entró en el </w:t>
      </w:r>
      <w:r>
        <w:rPr>
          <w:i/>
          <w:iCs/>
        </w:rPr>
        <w:t xml:space="preserve">Neolítico </w:t>
      </w:r>
      <w:r>
        <w:rPr/>
        <w:t>(edad de la piedra pulida). Se llegó al invento de la alfarería; se inició la agricultura y la ganadería; progresó la técnica; se laborearon las primeras minas: en una galería neolítica se encontró, en Sprennes (Bélgica), el esqueleto de los trabajadores, con sus picos en la mano, sepultados por un desmoronamiento.</w:t>
      </w:r>
    </w:p>
    <w:p>
      <w:pPr>
        <w:pStyle w:val="Textoindependiente2"/>
        <w:spacing w:before="0" w:after="0"/>
        <w:ind w:firstLine="708"/>
        <w:rPr/>
      </w:pPr>
      <w:r>
        <w:rPr/>
        <w:t xml:space="preserve">Superada la </w:t>
      </w:r>
      <w:r>
        <w:rPr>
          <w:i/>
          <w:iCs/>
        </w:rPr>
        <w:t>Edad de Piedra</w:t>
      </w:r>
      <w:r>
        <w:rPr/>
        <w:t xml:space="preserve">, se entró en la </w:t>
      </w:r>
      <w:r>
        <w:rPr>
          <w:i/>
          <w:iCs/>
        </w:rPr>
        <w:t xml:space="preserve">Edad de los Metales. </w:t>
      </w:r>
      <w:r>
        <w:rPr/>
        <w:t>Tal vez a causa de que su metalurgia es la más simple, el</w:t>
      </w:r>
      <w:r>
        <w:rPr>
          <w:i/>
          <w:iCs/>
        </w:rPr>
        <w:t xml:space="preserve"> cobre</w:t>
      </w:r>
      <w:r>
        <w:rPr/>
        <w:t xml:space="preserve"> fue el primero en descubrirse; luego apareció el </w:t>
      </w:r>
      <w:r>
        <w:rPr>
          <w:i/>
          <w:iCs/>
        </w:rPr>
        <w:t>bronce</w:t>
      </w:r>
      <w:r>
        <w:rPr/>
        <w:t xml:space="preserve"> y, finalmente, el </w:t>
      </w:r>
      <w:r>
        <w:rPr>
          <w:i/>
          <w:iCs/>
        </w:rPr>
        <w:t>hierro</w:t>
      </w:r>
      <w:r>
        <w:rPr/>
        <w:t xml:space="preserve">. </w:t>
      </w:r>
    </w:p>
    <w:p>
      <w:pPr>
        <w:pStyle w:val="Textoindependiente2"/>
        <w:spacing w:before="0" w:after="0"/>
        <w:ind w:firstLine="708"/>
        <w:rPr/>
      </w:pPr>
      <w:r>
        <w:rPr/>
        <w:t>En griego, el nombre del cobre (</w:t>
      </w:r>
      <w:r>
        <w:rPr>
          <w:i/>
          <w:iCs/>
        </w:rPr>
        <w:t>cuprus</w:t>
      </w:r>
      <w:r>
        <w:rPr/>
        <w:t>) es el mismo que el de la isla de Chipre. Los egipcios lo extraían de los filones de cobre del Sinaí, y apareció en Oriente hacia 4.500 años a.C.. el bronce (aleación de cobre y estaño), hacia 2.800 años a.C., en tanto que el hierro, de difícil metalurgia, apareció mucho más tarde, y sus progresos, con los hititas, data de 1.600-1.300 años a.C.</w:t>
      </w:r>
    </w:p>
    <w:p>
      <w:pPr>
        <w:pStyle w:val="Textoindependiente2"/>
        <w:spacing w:before="0" w:after="0"/>
        <w:ind w:firstLine="708"/>
        <w:rPr/>
      </w:pPr>
      <w:r>
        <w:rPr/>
        <w:t>Aun cuando la evolución en América es independiente, presentó notable rasgos de paralelismo, si bien desfasados en el tiempo. Los indios descubrieron por su cuenta la agricultura (maíz, patata, mandioca), la alfarería y la cría de la llama y, a la llegada de los europeos (en 1492), los incas y los aztecas trabajaban el oro, la plata y el cobre, pero no conocían el bronce ni el hierro.</w:t>
      </w:r>
    </w:p>
    <w:p>
      <w:pPr>
        <w:pStyle w:val="Textoindependiente2"/>
        <w:spacing w:before="0" w:after="0"/>
        <w:ind w:firstLine="708"/>
        <w:rPr/>
      </w:pPr>
      <w:r>
        <w:rPr/>
        <w:t xml:space="preserve">Tanto en el Viejo como en el Nuevo Mundo, la Edad de los Metales fue la de las primeras grandes construcciones en piedra: los </w:t>
      </w:r>
      <w:r>
        <w:rPr>
          <w:i/>
          <w:iCs/>
        </w:rPr>
        <w:t xml:space="preserve">dólmenes </w:t>
      </w:r>
      <w:r>
        <w:rPr/>
        <w:t xml:space="preserve">y </w:t>
      </w:r>
      <w:r>
        <w:rPr>
          <w:i/>
          <w:iCs/>
        </w:rPr>
        <w:t>menhires</w:t>
      </w:r>
      <w:r>
        <w:rPr/>
        <w:t xml:space="preserve">, pirámides de Egipto, ciudades monumentales de los incas... Nacieron las industrias de la cantería y, por la misma época, se descubrió el abono de las tierras, tan importante para la agricultura, que asombrará más tarde a los romanos. Hacia 3.500 años a.C. apareció la escritura entre los sumerios, y con ella se entró en la </w:t>
      </w:r>
      <w:r>
        <w:rPr>
          <w:i/>
          <w:iCs/>
        </w:rPr>
        <w:t xml:space="preserve">Historia </w:t>
      </w:r>
      <w:r>
        <w:rPr/>
        <w:t>propiamente dicha, es decir el período del cual poseemos, entre otras cosas, documentos escritos.</w:t>
      </w:r>
    </w:p>
    <w:p>
      <w:pPr>
        <w:pStyle w:val="Textoindependiente2"/>
        <w:ind w:firstLine="709"/>
        <w:rPr/>
      </w:pPr>
      <w:r>
        <w:rPr/>
        <w:t>Los comienzos de la Historia están signados por el continuo progreso técnico, encontrándose el foco principal en las mismas regiones de Egipto: se obtuvo el vidrio, hacia el año 3.000 a.C., por fusión de la arena; la rueda, hacia 2.700 a.C. y, poco después, el torno de alfarero, que deriva de ella y señala un notable progreso en la cerámica; hacia el año 2.000 a.C. se trazaron los primeros canales de irrigación en Babilonia. También en Egipto, se obtuvo, en metalurgia, el fuelle de fragua, hacia 1.700 a.C., y ya en 1.500 a.C., en Cnosos, la capital de los minoicos (pueblos del mar), en la isla de Creta, se encontraron las canalizaciones de aguas urbanas y una red de cloacas. Los ugaríticos, un pueblo semita, inventó la escritura alfabética en 1.400 años a.C. En Rodas se llegó a quemar la pirita (sulfuro de hierro), pero los agricultores se quejaron de que con ello se emponzoñaba el aire y se quemaban las cosechas. Hacia el año 1.200 a.C. se excavó, en Egipto, el primer canal navegable, bajo Ramsés II.</w:t>
      </w:r>
    </w:p>
    <w:p>
      <w:pPr>
        <w:pStyle w:val="Textoindependiente2"/>
        <w:ind w:firstLine="709"/>
        <w:rPr/>
      </w:pPr>
      <w:r>
        <w:rPr/>
        <w:t>Antes del comienzo de nuestra Era, se conoció en China la manera de aislar un yacimiento de sal por sondeo profundo a través de estratos estériles, y se inventó la explotación por inyección de agua, que la disuelve y desagota, procedimiento que en Occidente se redescubriría sólo veinte siglos más tarde.</w:t>
      </w:r>
    </w:p>
    <w:p>
      <w:pPr>
        <w:pStyle w:val="Textoindependiente2"/>
        <w:spacing w:before="0" w:after="0"/>
        <w:ind w:firstLine="708"/>
        <w:rPr/>
      </w:pPr>
      <w:r>
        <w:rPr/>
        <w:t xml:space="preserve">Junto a la técnica, se desarrollan los mitos y las creencias. A las piedras preciosas se les atribuyó propiedades medicinales y mágicas. Los semitas (babilonios y hebreos) tuvieron la tradición de un gran diluvio, al igual que los chinos. De acuerdo con el poema de las “Puranas”, uno de los dioses de los hindúes (Vishnú) tuvo por misión retirar la tierra de las aguas después del diluvio; para ello, primero se transformó en pez, después en tortuga y luego en jabalí. De ese modo, la intuición de los antiguos esquematizó una idea moderna: la de la sucesión de los grupos de vertebrados a través de los tiempos, apareciendo primero los acuáticos y después los aéreos; primero los reptiles, como la tortuga, y sólo más tarde los mamíferos. También entre los hindúes, el </w:t>
      </w:r>
      <w:r>
        <w:rPr>
          <w:i/>
          <w:iCs/>
        </w:rPr>
        <w:t>Libro de los Vedas</w:t>
      </w:r>
      <w:r>
        <w:rPr/>
        <w:t xml:space="preserve"> (compuesto en el siglo XVIII a.C.) afirmaba que Dios es creador, pero “hay innumerables creaciones y destrucciones de mundos”. Asimismo, los egipcios creían en diluvios y conflagraciones, y al igual que muchos otros, veían en ellos los medios de los cuales se valían los dioses para castigar a los hombres y purificar la Tierra. Mientras tanto, para los hebreos había un único diluvio y la historia transcurría en una sola dirección; para los egipcios el retorno de las catástrofes era periódico, dirigido por los astros.</w:t>
      </w:r>
    </w:p>
    <w:p>
      <w:pPr>
        <w:pStyle w:val="Textoindependiente2"/>
        <w:spacing w:before="0" w:after="0"/>
        <w:ind w:firstLine="708"/>
        <w:rPr/>
      </w:pPr>
      <w:r>
        <w:rPr/>
        <w:t>No deja de llamar la atención la mentalidad mítica de los antiguos y, sin embargo, se perpetuó hasta muy cerca de nosotros: cuenta el eminente geógrafo von Humboldt que, después del terremoto de Cumaná (1776), que fue seguido de grandes lluvias beneficiosas para las cosechas, los indios celebraron “por medio de fiestas y danzas, la destrucción del mundo y la época próxima de su regeneración”. Los escoceses, y varios otros pueblos, todavía continúan cambiándose juramentos sobre piedras sagradas.</w:t>
      </w:r>
    </w:p>
    <w:p>
      <w:pPr>
        <w:pStyle w:val="Textoindependiente2"/>
        <w:spacing w:before="0" w:after="0"/>
        <w:ind w:firstLine="708"/>
        <w:rPr/>
      </w:pPr>
      <w:r>
        <w:rPr/>
        <w:t xml:space="preserve">No es posible negar que esa mentalidad mítica tuvo una influencia demasiado importante y, a menudo, demasiado nefasta, en el desarrollo de la ciencia, como para que dejáramos de mencionarla. Pero tratemos de imaginar el estado de ánimo de ese hombre primitivo que vio desarrollarse delante de sí dos clases de acontecimientos: de uno de ellos es el amo (la confección de una vasija, objeto de su técnica), sobre el otro (una crecida o un terremoto) nada puede hacer, y es entonces cuando creó los mitos: “el dios del río”, “el dios subterráneo”... Empero, el mito tiene, por lo menos, un mérito, que es el de implicar </w:t>
      </w:r>
      <w:r>
        <w:rPr>
          <w:i/>
          <w:iCs/>
        </w:rPr>
        <w:t>observación</w:t>
      </w:r>
      <w:r>
        <w:rPr/>
        <w:t>, que es la primera condición de toda investigación en las ciencias naturales. No obstante, la explicación que invoca tiende, demasiado rápidamente, a lo sobrenatural, mientras que, por el contrario, la técnica, al igual que el arte, se hunde, desde el inicio, en plena Naturaleza.</w:t>
      </w:r>
    </w:p>
    <w:p>
      <w:pPr>
        <w:pStyle w:val="Textoindependiente2"/>
        <w:spacing w:before="0" w:after="0"/>
        <w:ind w:firstLine="708"/>
        <w:rPr/>
      </w:pPr>
      <w:r>
        <w:rPr/>
        <w:t xml:space="preserve">Cabe recordar que uno de los mitos primitivos que más han persistido, es el de los </w:t>
      </w:r>
      <w:r>
        <w:rPr>
          <w:i/>
          <w:iCs/>
        </w:rPr>
        <w:t>ciclos</w:t>
      </w:r>
      <w:r>
        <w:rPr/>
        <w:t>. En la Naturaleza existen fenómenos periódicos, que suceden a intervalos regulares, como son, por ejemplo, los días y las noches, las lunaciones, las mareas, etc.; ellos son cíclicos, pero hay también fenómenos que son simplemente intermitentes, como es el caso de los terremotos o de las crecidas excepcionales. Y es común que muchos tengan tendencia natural a ver ciclos también en éstos, olvidando que los intervalos son irregulares y, casi siempre, imprevisibles. Tal era la creencia, hasta no hace mucho tiempo, sobre la formación de las cadenas de montañas...</w:t>
      </w:r>
    </w:p>
    <w:p>
      <w:pPr>
        <w:pStyle w:val="Textoindependiente2"/>
        <w:spacing w:before="0" w:after="0"/>
        <w:ind w:firstLine="708"/>
        <w:rPr/>
      </w:pPr>
      <w:r>
        <w:rPr/>
        <w:t>Originariamente, mitos y tradiciones reales (caso de las inundaciones) fueron de la mano de las diversas religiones. Pero esa unión, históricamente cierta, no es lógicamente necesaria: las grandes religiones actuales se han liberado de ellos casi tanto como la ciencia misma.</w:t>
      </w:r>
    </w:p>
    <w:p>
      <w:pPr>
        <w:pStyle w:val="Textoindependiente2"/>
        <w:spacing w:before="0" w:after="0"/>
        <w:ind w:firstLine="708"/>
        <w:rPr/>
      </w:pPr>
      <w:r>
        <w:rPr/>
        <w:t xml:space="preserve">Pero no han sido los mitos el único resultado del espíritu de reflexión aplicado a la observación de la Naturaleza. En efecto, los sacerdotes egipcios notaron la existencia de conchillas marinas fósiles en los cerros que bordeaban el valle del Nilo, de donde extraían las piedras para sus templos y, según nos relata Heródoto, de ello concluyeron, con muy justa razón, que el mar, en tiempos pasados, se había extendido hasta allí. Y es éste el primer ejemplo de auténtica </w:t>
      </w:r>
      <w:r>
        <w:rPr>
          <w:i/>
          <w:iCs/>
        </w:rPr>
        <w:t xml:space="preserve">interpretación científica </w:t>
      </w:r>
      <w:r>
        <w:rPr/>
        <w:t>en la historia de la Geología. En un próximo artículo de divulgación científica, podremos ver que Grecia podrá exhibir otros ejemplos mucho más claros.</w:t>
      </w:r>
    </w:p>
    <w:p>
      <w:pPr>
        <w:pStyle w:val="Textoindependiente2"/>
        <w:spacing w:before="0" w:after="0"/>
        <w:jc w:val="right"/>
        <w:rPr/>
      </w:pPr>
      <w:r>
        <w:rPr/>
        <w:t>AP.C.</w:t>
      </w:r>
    </w:p>
    <w:p>
      <w:pPr>
        <w:pStyle w:val="Textoindependiente2"/>
        <w:spacing w:before="0" w:after="240"/>
        <w:jc w:val="center"/>
        <w:rPr/>
      </w:pPr>
      <w:r>
        <w:rPr/>
        <w:t>-----ooooo-----</w:t>
      </w:r>
    </w:p>
    <w:p>
      <w:pPr>
        <w:pStyle w:val="Textoindependiente2"/>
        <w:spacing w:before="0" w:after="0"/>
        <w:jc w:val="center"/>
        <w:rPr>
          <w:b/>
          <w:b/>
          <w:bCs/>
        </w:rPr>
      </w:pPr>
      <w:r>
        <w:rPr>
          <w:b/>
          <w:bCs/>
        </w:rPr>
        <w:t>GRECIA EN LA HISTORIA</w:t>
      </w:r>
    </w:p>
    <w:p>
      <w:pPr>
        <w:pStyle w:val="Textoindependiente2"/>
        <w:jc w:val="center"/>
        <w:rPr>
          <w:b/>
          <w:b/>
          <w:bCs/>
        </w:rPr>
      </w:pPr>
      <w:r>
        <w:rPr>
          <w:b/>
          <w:bCs/>
        </w:rPr>
        <w:t>DE LA GEOLOGÍA</w:t>
      </w:r>
    </w:p>
    <w:p>
      <w:pPr>
        <w:pStyle w:val="Textoindependiente2"/>
        <w:rPr/>
      </w:pPr>
      <w:r>
        <w:rPr>
          <w:b/>
          <w:bCs/>
        </w:rPr>
        <w:tab/>
      </w:r>
      <w:r>
        <w:rPr/>
        <w:t>Puesto a escribir sobre la historia de nuestra ciencia, y habiendo hecho previa referencia a la manera en que se fueron logrando los resultados fundamentales de ella desde la prehistoria a la antigüedad, me ocuparé ahora del auge de Grecia.</w:t>
      </w:r>
    </w:p>
    <w:p>
      <w:pPr>
        <w:pStyle w:val="Textoindependiente2"/>
        <w:spacing w:before="0" w:after="0"/>
        <w:rPr/>
      </w:pPr>
      <w:r>
        <w:rPr/>
        <w:tab/>
        <w:t>En la aurora de la  Historia, de todos los países del Mediterráneo Oriental y de Oriente, Grecia es el mejor dotado para el florecimiento de su pensamiento abierto, audaz y libre. En ella se une el mar con las montañas y las llanuras, pudiendo ofrecer a sus habitantes los más variados tipos de vida y satisfacer al amante de la tierra con volcanes, aluviones y cavernas. Asimismo, como resultado de su vinculación marítima, los viajes y los intercambios se ven favorecidos y, consecuentemente, la circulación de las ideas. Es que la suavidad de su clima es mayor que la de Arabia o de Egipto, y si hoy el turista la encuentra algo denudada, no debe olvidar que tres milenios de erosiones y desmontes la han transformado  notablemente, ya que en tiempos de Homero abundaban sus tierras fértiles y sus verdes selvas.</w:t>
      </w:r>
    </w:p>
    <w:p>
      <w:pPr>
        <w:pStyle w:val="Textoindependiente2"/>
        <w:rPr/>
      </w:pPr>
      <w:r>
        <w:rPr/>
        <w:tab/>
        <w:t>Al llegar a Grecia los invasores helenos que venían de Asia, poco antes del año 1.000 a.C., pudieron constatar que no eran los primeros ocupantes: tanto en el continente como en las islas, encontraron pueblos refinados, los pueblos del mar, que habían construido los primeros palacios de Creta, adornándolos con pinturas de sorprendente modernidad. Los guerreros del hierro se suavizaron al contacto con los hombres y mujeres del bronce, y de ahí surgió el milagro griego.</w:t>
      </w:r>
    </w:p>
    <w:p>
      <w:pPr>
        <w:pStyle w:val="Textoindependiente2"/>
        <w:rPr/>
      </w:pPr>
      <w:r>
        <w:rPr/>
        <w:tab/>
        <w:t xml:space="preserve">Cuando estudiábamos Historia en el colegio secundario, con la sucesión año tras año de: </w:t>
      </w:r>
      <w:r>
        <w:rPr>
          <w:i/>
          <w:iCs/>
        </w:rPr>
        <w:t xml:space="preserve">Oriente, Grecia, Roma, Edad Media, Edad Moderna y Edad Contemporánea </w:t>
      </w:r>
      <w:r>
        <w:rPr/>
        <w:t>(claro que estoy refiriéndome al principio de la década de 1940), veíamos este hecho al comentar su literatura, su filosofía y sus artes; ahora nos ocuparemos brevemente apuntando lo que ocurrió con su técnica, los mitos y las ciencias de la Tierra.</w:t>
      </w:r>
    </w:p>
    <w:p>
      <w:pPr>
        <w:pStyle w:val="Textoindependiente2"/>
        <w:spacing w:before="0" w:after="0"/>
        <w:rPr/>
      </w:pPr>
      <w:r>
        <w:rPr/>
        <w:tab/>
        <w:t xml:space="preserve">Entonces, desde el punto de vista de la </w:t>
      </w:r>
      <w:r>
        <w:rPr>
          <w:i/>
          <w:iCs/>
        </w:rPr>
        <w:t>Técnica</w:t>
      </w:r>
      <w:r>
        <w:rPr/>
        <w:t>, recordaremos que en Sicilia, la ciudad griega de Agrigento, se alumbró petróleo desde el siglo I d.C.; el arte de la minería fue progresando: en África, en el Laurion, el plomo argentífero se transformó en una de las grandes fuentes de riqueza y potencia de Atenas. El trabajo de las minas, al igual que el de todos los oficios manuales, era realizado por esclavos o prisioneros de guerra, razón por la cual gozaban de un manifiesto descrédito. Lo encontramos en Jenofonte: “</w:t>
      </w:r>
      <w:r>
        <w:rPr>
          <w:i/>
          <w:iCs/>
        </w:rPr>
        <w:t>Las artes llamadas mecánicas están signadas de infamia social y, con justa razón, son despreciadas en nuestras ciudades</w:t>
      </w:r>
      <w:r>
        <w:rPr/>
        <w:t>”. Esto explica, por lo menos en parte, la predilección de los griegos por la filosofía y el razonamiento abstracto. A este respecto cabría recordar que el propio Arquímedes (287-212 a.C.) se ajustaba a esa opinión general cuando atribuía una importancia mucho mayor a sus descubrimientos matemáticos que a sus invenciones prácticas, las cuales han sido tan fundamentales como aquéllos.</w:t>
      </w:r>
    </w:p>
    <w:p>
      <w:pPr>
        <w:pStyle w:val="Textoindependiente2"/>
        <w:spacing w:before="0" w:after="0"/>
        <w:rPr/>
      </w:pPr>
      <w:r>
        <w:rPr/>
        <w:tab/>
        <w:t>Se cree que la polea fija fue inventada en Grecia hacia el año 450 a.C.; pero a Arquímedes le corresponde el invento del aparejo, de tanta utilidad para manejar las piedras pesadas, el tornillo sin fin, el sistema perno-tuerca y la rueda dentada. Este sabio descubrió el principio fundamental de la hidrostática, que todavía se utiliza actualmente cuando se desea determinar el volumen de los minerales y las rocas, cuando se desea hallar su densidad, principio que lleva su nombre. Y, como anécdota, cabria decir que Arquímedes, con sus inventos, ayudó a defender su ciudad, Siracusa, contra los sitiadores romanos.</w:t>
      </w:r>
    </w:p>
    <w:p>
      <w:pPr>
        <w:pStyle w:val="Textoindependiente2"/>
        <w:rPr/>
      </w:pPr>
      <w:r>
        <w:rPr/>
        <w:tab/>
        <w:t>En cuanto a los mitos, debe decirse que de la misma manera que en todo el mundo circundante, en Gracia los mitos se desarrollaron o se mantuvieron, aunque no carentes de sentido. Así, por ejemplo, en Delos, además de adorarse a Apolo, se veneraba a una divinidad subterránea y, en nuestro tiempo, el geólogo francés Pierre Birot demostró que justamente por allí pasa una falla que tuvo actividad en los tiempos históricos. Por otro lado es habitual ubicar un río (el Aqueronte) en la entrada de los Infiernos, en una región plagada de grutas y corrientes ácueas subterráneas. Todavía, en el mito de Alcmeón se evoca la erosión de los suelos y su corolario, el depósito de aluviones fértiles: “</w:t>
      </w:r>
      <w:r>
        <w:rPr>
          <w:i/>
          <w:iCs/>
        </w:rPr>
        <w:t>la tierra de Psofis es castigada por la esterilidad hasta que Alcmeón se lava en las aguas del río-dios Aqueloo y, de hecho, a su regreso encuentra en la desembocadura un aluvión que acaba de formarse”.</w:t>
      </w:r>
    </w:p>
    <w:p>
      <w:pPr>
        <w:pStyle w:val="Textoindependiente2"/>
        <w:rPr/>
      </w:pPr>
      <w:r>
        <w:rPr/>
        <w:tab/>
        <w:t xml:space="preserve">Pero donde más se destaca el aporte de los griegos es, sobre todo,  en las </w:t>
      </w:r>
      <w:r>
        <w:rPr>
          <w:i/>
          <w:iCs/>
        </w:rPr>
        <w:t>ciencias de la Tierra</w:t>
      </w:r>
      <w:r>
        <w:rPr/>
        <w:t xml:space="preserve">, por lo que veremos qué contribución han hecho a la </w:t>
      </w:r>
      <w:r>
        <w:rPr>
          <w:i/>
          <w:iCs/>
        </w:rPr>
        <w:t>Geología general.</w:t>
      </w:r>
    </w:p>
    <w:p>
      <w:pPr>
        <w:pStyle w:val="Textoindependiente2"/>
        <w:spacing w:before="0" w:after="0"/>
        <w:rPr/>
      </w:pPr>
      <w:r>
        <w:rPr/>
        <w:tab/>
        <w:t>Desde el siglo VII a.C., Hesíodo sostuvo que los sedimentos del Aqueloo llegaron a unir la isla de Artemia al continente. El matemático, astrónomo y filósofo de la escuela jónica, Tales de Mileto (640-547 a.C.) se refirió a las propiedades eléctricas del ámbar. El filósofo jónico Anaximandro (610-547 a.C.), confeccionó el primer mapamundi y afirmaba que el principio de todas las cosas era el infinito, sustancia eterna.. El filósofo y matemático Pitágoras (580-500 a.C.), quien vivió veinte años en Egipto y frecuentó a los persas, sostenía que el terreno era la gran escuela del geólogo y que el destierro favorece la eclosión de los pensamientos intrépidos. Ovidio (</w:t>
      </w:r>
      <w:r>
        <w:rPr>
          <w:sz w:val="20"/>
        </w:rPr>
        <w:t>Publio Ovidio Nasón –43 a.C. – 17 d.C.-,  poeta latino</w:t>
      </w:r>
      <w:r>
        <w:rPr/>
        <w:t>) pone en su boca lo siguiente: “</w:t>
      </w:r>
      <w:r>
        <w:rPr>
          <w:i/>
          <w:iCs/>
        </w:rPr>
        <w:t>He visto el mar allí donde antaño se extendía el más firme suelo; he visto tierras salir del seno de las olas; muy lejos del mar yacían conchillas marinas</w:t>
      </w:r>
      <w:r>
        <w:rPr/>
        <w:t>”. Si nos atenemos a sus comentaristas, la enseñanza de Pitágoras es densa en nociones exactas: La Tierra es esférica; existen valles que han sido excavados por las aguas; las corrientes han disectado los terrenos montañosos y llevan sus materiales al mar; hay pantanos que se han transformado en terrenos secos y viceversa; existen fuentes inflamables (probablemente se refería a las exudaciones petrolíferas que, todavía en la actualidad, arden al aire libre en las llanuras de Irak);  los terremotos han provocado el agotamiento de algunas fuentes y son la causa de que aparezcan otras; no faltan ríos que han cambiado de curso; hay ciudades que han sido sumergidas; hay variación de las bocas volcánicas: algunas se cierran y otras se abren; rocas e islas son fijadas después de haber sufrido violentos movimientos. En esto es posible reconocer la descripción de erupciones submarinas, que todavía en la actualidad son frecuentes en el Mediterráneo.</w:t>
      </w:r>
    </w:p>
    <w:p>
      <w:pPr>
        <w:pStyle w:val="Textoindependiente2"/>
        <w:spacing w:before="0" w:after="0"/>
        <w:rPr/>
      </w:pPr>
      <w:r>
        <w:rPr/>
        <w:tab/>
        <w:t>Pero escuchémoslo a él: “</w:t>
      </w:r>
      <w:r>
        <w:rPr>
          <w:i/>
          <w:iCs/>
        </w:rPr>
        <w:t>En este mundo nada muere: las cosas no hacen sino variar y cambiar de forma. Nacer significa, simplemente, que una cosa comienza a ser diferente de lo que era antes; morir quiere decir que cesa de ser la misma cosa. Sin embargo, aunque nada conserva por mucho tiempo la misma forma, el todo permanece constante en su conjunto</w:t>
      </w:r>
      <w:r>
        <w:rPr/>
        <w:t>”. Es posible que al leer esto nos sintamos al nivel de las síntesis más modernas, en las cuales las nociones de equilibrio y de estadística desempeñan un papel tan importante.</w:t>
      </w:r>
    </w:p>
    <w:p>
      <w:pPr>
        <w:pStyle w:val="Textoindependiente2"/>
        <w:spacing w:before="0" w:after="0"/>
        <w:rPr/>
      </w:pPr>
      <w:r>
        <w:rPr/>
        <w:tab/>
        <w:t>Luego del transcurso de un siglo, el filósofo Demócrito de Abdera (460-370 a.C.), el inventor del atomismo, se refirió a la selección de los guijarros en la playa, en base a su forma. Griego de Sicilia, Empédocles de Agrigento (siglo V a.C,) estudió el volcán Etna (</w:t>
      </w:r>
      <w:r>
        <w:rPr>
          <w:sz w:val="20"/>
        </w:rPr>
        <w:t>al cual se cayó matándose, según algunos, o se arrojó para suicidarse, según otros</w:t>
      </w:r>
      <w:r>
        <w:rPr/>
        <w:t>) y acertadamente  había sostenido la existencia de corrientes de lava subterránea y atribuyó las montañas y las aguas termales al fuego interno. Al manifestar que las rocas cristalinas han sido ascendidas por el fuego interior de la Tierra, se anticipó, aun cuando parcialmente, a las hipótesis modernas, que ven en el granito una roca de cristalización en caliente y en profundidad, transportado luego hacia arriba por las fuerzas internas. Es la primera víctima de la ciencia que se conoce.</w:t>
      </w:r>
    </w:p>
    <w:p>
      <w:pPr>
        <w:pStyle w:val="Textoindependiente2"/>
        <w:spacing w:before="0" w:after="0"/>
        <w:rPr/>
      </w:pPr>
      <w:r>
        <w:rPr/>
        <w:tab/>
        <w:t xml:space="preserve">En su obra </w:t>
      </w:r>
      <w:r>
        <w:rPr>
          <w:i/>
          <w:iCs/>
        </w:rPr>
        <w:t>Fedón,</w:t>
      </w:r>
      <w:r>
        <w:rPr/>
        <w:t xml:space="preserve"> el filósofo griego</w:t>
      </w:r>
      <w:r>
        <w:rPr>
          <w:i/>
          <w:iCs/>
        </w:rPr>
        <w:t xml:space="preserve"> </w:t>
      </w:r>
      <w:r>
        <w:rPr/>
        <w:t>Platón (426-348 a,C,), discípulo de Sócrates y maestro de Aristóteles, recogió las opiniones de Empédocles y agregó una observación importante: antes de la erupción de lava incandescente, se producen a menudo oleadas de fango; constató que Grecia, nueve milenios antes, había estado cubierta por suelos espesos y fértiles, en los cuales el agua se infiltraba y alimentaba abundantes fuentes. La deforestación acarreó la erosión de los suelos y la acción desastrosa del escurrimiento superficial. Su discípulo. El estagirita Aristóteles (384-322 a.C.), fundador de la escuela peripatética, además de filósofo, es el gran naturalista que escribió: “</w:t>
      </w:r>
      <w:r>
        <w:rPr>
          <w:i/>
          <w:iCs/>
        </w:rPr>
        <w:t>El mar no deja de abandonar ciertos lugares y de invadir otros</w:t>
      </w:r>
      <w:r>
        <w:rPr/>
        <w:t>”. Se refiere al crecimiento del delta del Nilo desde los tiempos de Homero y, posiblemente como los egipcios y los hindúes, creía en las variaciones cíclicas. No Obstante, siguiendo al filósofo Anaxágoras (500-428 a..C.), escribió: “</w:t>
      </w:r>
      <w:r>
        <w:rPr>
          <w:i/>
          <w:iCs/>
        </w:rPr>
        <w:t>Las evoluciones del planeta son tan lentas que, en relación de la duración de nuestra existencia, pasan inadvertidas</w:t>
      </w:r>
      <w:r>
        <w:rPr/>
        <w:t>”. Esta noción, sólo será admitida en Geología, después de Lyell (siglo XIX d. C,).</w:t>
      </w:r>
    </w:p>
    <w:p>
      <w:pPr>
        <w:pStyle w:val="Textoindependiente2"/>
        <w:spacing w:before="0" w:after="0"/>
        <w:rPr/>
      </w:pPr>
      <w:r>
        <w:rPr/>
        <w:tab/>
        <w:t>Discípulo de Aristóteles y su sucesor en la dirección del Liceo, Teofrasto (372-267 a. C.) escribió el primer Tratado de Geología, que se ha perdido, pero se sabe, por citas, que daba conocimiento del marfil fósil (probablemente el de los mamuts de Siberia) y registraba varias clases de carbón de piedra en Liguria.</w:t>
      </w:r>
    </w:p>
    <w:p>
      <w:pPr>
        <w:pStyle w:val="Textoindependiente2"/>
        <w:spacing w:before="0" w:after="0"/>
        <w:ind w:firstLine="708"/>
        <w:rPr/>
      </w:pPr>
      <w:r>
        <w:rPr/>
        <w:t>Al astrónomo, matemático y filósofo griego  Eratóstenes  se le debe la primera medición de un arco de meridiano terrestre, entre Alejandría y Asuán; el primer mapa con coordenadas, donde se distinguen las áreas glaciarias, templadas y tórridas; el primer estudio de las mareas y las primeras consideraciones sobre la extensión de los continentes, sobre su forma y sobre la disposición general de las cadenas de montañas.</w:t>
      </w:r>
    </w:p>
    <w:p>
      <w:pPr>
        <w:pStyle w:val="Textoindependiente2"/>
        <w:ind w:firstLine="709"/>
        <w:rPr/>
      </w:pPr>
      <w:r>
        <w:rPr/>
        <w:t>El geógrafo Estrabón (58 a. C. – 25 d. C.) proporcionó la primera descripción de los nummulitas (animales unicelulares fósiles con forma de pequeñas monedas), y tuvo conocimiento que, en 196 a. C., en el archipiélago de Santorín, apareció una isla volcánica nueva (Hiera). Cerca de Nápoles había en su tiempo una gran montaña tranquila, y nadie pensaba que era un volcán; sin embargo, Estrabón, en base a su forma cónica, sostuvo que el Vesubio era un volcán. En otro orden de cosas, si los dominios de la tierra y el mar han cambiado frecuentemente en el transcurso de los siglos, él sostuvo que “</w:t>
      </w:r>
      <w:r>
        <w:rPr>
          <w:i/>
          <w:iCs/>
        </w:rPr>
        <w:t>la verdadera</w:t>
      </w:r>
      <w:r>
        <w:rPr/>
        <w:t xml:space="preserve"> </w:t>
      </w:r>
      <w:r>
        <w:rPr>
          <w:i/>
          <w:iCs/>
        </w:rPr>
        <w:t>razón de este hecho es que la misma Tierra a veces asciende y a veces se deprime, y que el mar, igualmente forzado a conformarse con estos dos movimientos, ora desborda, ora entra en sus propios límites. Por lo tanto la causa en cuestión debe ser atribuida al suelo; ya sea a ese suelo que forma el fondo del mar, o bien al que éste inunda. Y no sólo rocas aisladas o islas pequeñas o grandes han podido ascender de esta manera, sino también continentes enteros”.</w:t>
      </w:r>
      <w:r>
        <w:rPr/>
        <w:t xml:space="preserve"> La exactitud de esta hipótesis atrevida fue demostrada por la Geología moderna. En cuanto a la metodología, afirma que: “</w:t>
      </w:r>
      <w:r>
        <w:rPr>
          <w:i/>
          <w:iCs/>
        </w:rPr>
        <w:t>Es conveniente deducir nuestras explicaciones de las cosas que caen bajo nuestros sentidos y que, en cierta medida, ocurren diariamente ante nuestros ojos</w:t>
      </w:r>
      <w:r>
        <w:rPr/>
        <w:t>”. Es la primera vez que se enuncia el principio de las causas actuales, el cual triunfó definitivamente después de 1830.</w:t>
      </w:r>
    </w:p>
    <w:p>
      <w:pPr>
        <w:pStyle w:val="Textoindependiente2"/>
        <w:spacing w:before="0" w:after="0"/>
        <w:ind w:firstLine="708"/>
        <w:rPr/>
      </w:pPr>
      <w:r>
        <w:rPr/>
        <w:t>Un griego de origen judío, Filón de Alejandría (20 a. C. – 54 d. C.), al analizar las fuerzas que actúan sobre el planeta, y recordar que la lluvia provoca erosiones, se preguntaba por qué subsisten las montañas; su respuesta se asociaba a una causa interna que las mantiene coherentes “</w:t>
      </w:r>
      <w:r>
        <w:rPr>
          <w:i/>
          <w:iCs/>
        </w:rPr>
        <w:t>y por cuya fuerza son sostenidas</w:t>
      </w:r>
      <w:r>
        <w:rPr/>
        <w:t>”. Dos mil años después se encontró que era verdad su enunciado: la reacción isostática a la disminución de peso.</w:t>
      </w:r>
    </w:p>
    <w:p>
      <w:pPr>
        <w:pStyle w:val="Textoindependiente2"/>
        <w:ind w:firstLine="709"/>
        <w:rPr/>
      </w:pPr>
      <w:r>
        <w:rPr/>
        <w:t>Sintetizando, podrís decirse que, en Geología general, la ciencia griega alcanzó un gran número de resultados, aun cuando fueron expresados sólo cualitativamente.</w:t>
      </w:r>
    </w:p>
    <w:p>
      <w:pPr>
        <w:pStyle w:val="Textoindependiente2"/>
        <w:spacing w:before="0" w:after="240"/>
        <w:ind w:firstLine="709"/>
        <w:rPr/>
      </w:pPr>
      <w:r>
        <w:rPr/>
        <w:t xml:space="preserve">Desde el punto de vista de la </w:t>
      </w:r>
      <w:r>
        <w:rPr>
          <w:i/>
          <w:iCs/>
        </w:rPr>
        <w:t>Hidrología</w:t>
      </w:r>
      <w:r>
        <w:rPr/>
        <w:t>, ¿qué puede haber con mayor misterio que un manantial? En Grecia y sus vecindades, las fuentes más sorprendentes corresponden a las regiones cársticas, donde abundan las cavernas. Entonces, ¿cómo imaginar que su agua pudiera proceder de las lluvias cuando las regiones circundantes son pedregosas y secas, y cuando se ve que el agua de los violentos chaparrones abarranca el suelo y se escurre rápidamente en torrentes? Aristóteles escribía: “</w:t>
      </w:r>
      <w:r>
        <w:rPr>
          <w:i/>
          <w:iCs/>
        </w:rPr>
        <w:t>No llamamos río a cualquier agua corriente, aun en grandes cantidades, sino tan sólo a la que procede de una fuente</w:t>
      </w:r>
      <w:r>
        <w:rPr/>
        <w:t>”. Anaxágoras expone, por primera vez, que “</w:t>
      </w:r>
      <w:r>
        <w:rPr>
          <w:i/>
          <w:iCs/>
        </w:rPr>
        <w:t>el agua es elevada por el Sol y luego cae en lluvia y se junta debajo de la Tierra</w:t>
      </w:r>
      <w:r>
        <w:rPr/>
        <w:t>”. En esto radica la explicación moderna de las fuentes, que fue completada por Aristóteles: “</w:t>
      </w:r>
      <w:r>
        <w:rPr>
          <w:i/>
          <w:iCs/>
        </w:rPr>
        <w:t>Así como por encima de la Tierra se forman pequeñas gotas de agua y se reúnen hasta que, finalmente, caen en un cuerpo que es la lluvia, así debemos suponer que en la Tierra el agua desciende primeramente en gotas, que poco a poco se reúnen, y que las fuentes de los ríos se derraman de alguna manera fuera de la tierra y se unen entonces</w:t>
      </w:r>
      <w:r>
        <w:rPr/>
        <w:t>”. No se podría expresar mejor actualmente. Y también señala como posible origen del agua subterránea, la condensación de vapor en el interior del suelo; esto es, exactamente,  una de las formas que los meteorólogos modernos llaman “condensaciones ocultas”, de gran importancia en las regiones semiáridas. Es muy lamentable que las ideas de Aristóteles, tan acertadas respecto de la Hidrología, hayan sido olvidadas, tergiversadas o recusadas durante más de veinte siglos.</w:t>
      </w:r>
    </w:p>
    <w:p>
      <w:pPr>
        <w:pStyle w:val="Textoindependiente2"/>
        <w:spacing w:before="0" w:after="0"/>
        <w:ind w:firstLine="708"/>
        <w:rPr/>
      </w:pPr>
      <w:r>
        <w:rPr/>
        <w:t xml:space="preserve">Con respecto a la </w:t>
      </w:r>
      <w:r>
        <w:rPr>
          <w:i/>
          <w:iCs/>
        </w:rPr>
        <w:t>Paleontología</w:t>
      </w:r>
      <w:r>
        <w:rPr/>
        <w:t>, puede decirse que el mundo de los seres vivos y fósiles llamó sobremanera la atención de los griegos e inspiró su reflexión, más aún que el mundo de las cosas físicas. Desde el siglo VI a. C., Anaximandro destacó que el hombre difiere de una multitud de animales en el hecho de que, en su infancia, tarda mucho en bastarse a sí mismo: si, en los orígenes, los primeros seres se le hubieran parecido, no hubieran podido sobrevivir. Piensa en los peces y animales parecidos y, para él, estos primeros seres vivían en aguas cálidas o en la tierra; en el interior de algunos de ellos había fetos humanos que, una vez que se encontraron suficientemente fuertes, hicieron estallar su envoltura y ganaron tierra firme bajo la forma de hombres y mujeres. Los detalles son erróneos, pero la intuición de base anticipa nuestra ciencia moderna: los antepasados del hombre han estado cercanos a los peces.</w:t>
      </w:r>
    </w:p>
    <w:p>
      <w:pPr>
        <w:pStyle w:val="Textoindependiente2"/>
        <w:spacing w:before="0" w:after="0"/>
        <w:ind w:firstLine="708"/>
        <w:rPr/>
      </w:pPr>
      <w:r>
        <w:rPr/>
        <w:t>En el siglo VI a. C., Jenófanes (570 – 480 a. C.) se refirió a fósiles marinos encontrados lejos del mar: en las canteras de Siracusa y de Malta encuentra restos de focas y otros animales marinos; en la isla de Paros, improntas de hojas de laurel (primera observación paleobotánica conocida).  Heródoto (484 – 420 a. C.) reconoció que “</w:t>
      </w:r>
      <w:r>
        <w:rPr>
          <w:i/>
          <w:iCs/>
        </w:rPr>
        <w:t xml:space="preserve">el suelo de Egipto es en todas partes quebradizo como el limo, como un aluvión arrastrado desde Etiopía por el Nilo”, </w:t>
      </w:r>
      <w:r>
        <w:rPr/>
        <w:t>y apunta</w:t>
      </w:r>
      <w:r>
        <w:rPr>
          <w:i/>
          <w:iCs/>
        </w:rPr>
        <w:t>:</w:t>
      </w:r>
      <w:r>
        <w:rPr/>
        <w:t xml:space="preserve"> “</w:t>
      </w:r>
      <w:r>
        <w:rPr>
          <w:i/>
          <w:iCs/>
        </w:rPr>
        <w:t>la salmuera eflorescente por doquier</w:t>
      </w:r>
      <w:r>
        <w:rPr/>
        <w:t>”; asimismo, ve en las “conchillas que se encuentran en las montañas” la prueba de una mayor extensión del Mediterráneo en épocas muy anteriores. Con Empédocles se volverá a hipótesis raras, pero Anaxágoras le reprochará que olvida el orden y la armonía de la Naturaleza, y ¿cómo explicarlos sin una inteligencia, un objetivo, una finalidad? A partir de entonces, los pensadores elegirán entre esas dos tendencias opuestas: el azar y la finalidad. Demócrito será partidario del azar mientras que Aristóteles postulará la finalidad, y será el primero en señalar la influencia del medio sobre los animales y las plantas.</w:t>
      </w:r>
    </w:p>
    <w:p>
      <w:pPr>
        <w:pStyle w:val="Textoindependiente2"/>
        <w:spacing w:before="0" w:after="0"/>
        <w:ind w:firstLine="708"/>
        <w:rPr/>
      </w:pPr>
      <w:r>
        <w:rPr/>
        <w:t>Un postulado de la ciencia recuerda que la calidad de los maestros va unida a la independencia de sus discípulos y, aunque alumno de Aristóteles, Teofrasto destaca por primera vez los límites de la finalidad; no todo es lo mejor en la Naturaleza: las astas molestan a los ciervos y, sin ir más lejos, las mamas de los machos no les sirven para nada. “</w:t>
      </w:r>
      <w:r>
        <w:rPr>
          <w:i/>
          <w:iCs/>
        </w:rPr>
        <w:t>Muchas son las cosas que no obedecen a la tendencia final...y, más aún, son la mayoría, pues hay muy pocas cosas animadas, en tanto que lo inanimado es inmensurable; y aun en los seres animales, el elemento mejor es imperceptiblemente pequeño</w:t>
      </w:r>
      <w:r>
        <w:rPr/>
        <w:t>”.</w:t>
      </w:r>
    </w:p>
    <w:p>
      <w:pPr>
        <w:pStyle w:val="Textoindependiente2"/>
        <w:spacing w:before="0" w:after="0"/>
        <w:ind w:firstLine="708"/>
        <w:rPr/>
      </w:pPr>
      <w:r>
        <w:rPr/>
        <w:t>En suma: al igual que en las letras y las artes, el aporte de los griegos a las ciencias de la Tierra es considerable y supera ampliamente al de sus contemporáneos. Tal vez porque extendiéndose desde Sicilia hasta el Asia Menor, los griegos eran mucho más numerosos que los fenicios y menos dedicados al comercio; su sociedad no tenía la densidad de la egipcia; sus ciudades eran independientes y pocos pueblos han sido más rebeldes frente a los dictadores.</w:t>
      </w:r>
    </w:p>
    <w:p>
      <w:pPr>
        <w:pStyle w:val="Textoindependiente2"/>
        <w:spacing w:before="0" w:after="0"/>
        <w:ind w:firstLine="708"/>
        <w:rPr/>
      </w:pPr>
      <w:r>
        <w:rPr/>
        <w:t>Se podría concluir sosteniendo que, después de los largos tanteos de la prehistoria y los éxitos técnicos del Neolítico y de la Edad de los Metales, Grecia ofrece la primera gran cosecha de resultados serios en la ciencia, y abre perspectivas luminosas...Pero ya emerge militar, jurídica y autocrítica, la potencia de Roma.</w:t>
      </w:r>
    </w:p>
    <w:p>
      <w:pPr>
        <w:pStyle w:val="Textoindependiente2"/>
        <w:spacing w:before="0" w:after="0"/>
        <w:jc w:val="right"/>
        <w:rPr/>
      </w:pPr>
      <w:r>
        <w:rPr/>
        <w:t>AP.C.</w:t>
      </w:r>
    </w:p>
    <w:p>
      <w:pPr>
        <w:pStyle w:val="Textoindependiente2"/>
        <w:spacing w:before="0" w:after="360"/>
        <w:jc w:val="center"/>
        <w:rPr/>
      </w:pPr>
      <w:r>
        <w:rPr/>
        <w:t>-----ooooo-----</w:t>
      </w:r>
    </w:p>
    <w:p>
      <w:pPr>
        <w:pStyle w:val="Textoindependiente2"/>
        <w:jc w:val="center"/>
        <w:rPr>
          <w:b/>
          <w:b/>
          <w:bCs/>
        </w:rPr>
      </w:pPr>
      <w:r>
        <w:rPr>
          <w:b/>
          <w:bCs/>
        </w:rPr>
        <w:t>EL SUGIMIENTO DE ROMA</w:t>
      </w:r>
    </w:p>
    <w:p>
      <w:pPr>
        <w:pStyle w:val="Textoindependiente2"/>
        <w:spacing w:before="0" w:after="0"/>
        <w:rPr/>
      </w:pPr>
      <w:r>
        <w:rPr/>
        <w:tab/>
        <w:t xml:space="preserve">Al hacer referencia a los romanos, es justicia recordar que cultivaron la </w:t>
      </w:r>
      <w:r>
        <w:rPr>
          <w:i/>
          <w:iCs/>
        </w:rPr>
        <w:t>Técnica</w:t>
      </w:r>
      <w:r>
        <w:rPr/>
        <w:t xml:space="preserve"> siendo buenos ingenieros, si bien valiéndose de las ideas de otros pueblos: etruscos, riegos o celtas.</w:t>
      </w:r>
    </w:p>
    <w:p>
      <w:pPr>
        <w:pStyle w:val="Textoindependiente2"/>
        <w:spacing w:before="0" w:after="0"/>
        <w:rPr/>
      </w:pPr>
      <w:r>
        <w:rPr/>
        <w:tab/>
        <w:t>Las hermosas selvas de Italia se perdieron muy tempranamente y la madera fue reemplazada por la piedra. En el año 600 a.C., se construyó, en Roma, el primer puente de piedra del mundo: la construcción de los puentes fue confiada a un cuerpo de sacerdotes, razón por la cual eran llamaos “</w:t>
      </w:r>
      <w:r>
        <w:rPr>
          <w:i/>
          <w:iCs/>
        </w:rPr>
        <w:t>pontífices</w:t>
      </w:r>
      <w:r>
        <w:rPr/>
        <w:t>”.</w:t>
      </w:r>
    </w:p>
    <w:p>
      <w:pPr>
        <w:pStyle w:val="Textoindependiente2"/>
        <w:spacing w:before="0" w:after="0"/>
        <w:rPr/>
      </w:pPr>
      <w:r>
        <w:rPr/>
        <w:tab/>
        <w:t>Junto con la piedra, los romanos utilizaron el ladrillo y una especie de cemento, que ellos no habían inventado. Es destacable la solidez de sus edificios, consistentes en templos, terrazas y circos para los brutales juegos de sus gladiadores.</w:t>
      </w:r>
    </w:p>
    <w:p>
      <w:pPr>
        <w:pStyle w:val="Textoindependiente2"/>
        <w:spacing w:before="0" w:after="0"/>
        <w:rPr/>
      </w:pPr>
      <w:r>
        <w:rPr/>
        <w:tab/>
        <w:t>La gran conquista romana exigía tener buenos caminos, por esa razón los romanos los cubrían con gruesas lajas, algunas de las cuales se conservan actualmente.</w:t>
      </w:r>
    </w:p>
    <w:p>
      <w:pPr>
        <w:pStyle w:val="Textoindependiente2"/>
        <w:spacing w:before="0" w:after="0"/>
        <w:rPr/>
      </w:pPr>
      <w:r>
        <w:rPr/>
        <w:tab/>
        <w:t>Dado que la población de la capital crecía en una forma desmesurada  y llegó a faltar el agua, los romanos construyeron esos armoniosos acueductos, todavía visibles en la campiña romana.</w:t>
      </w:r>
    </w:p>
    <w:p>
      <w:pPr>
        <w:pStyle w:val="Textoindependiente2"/>
        <w:spacing w:before="0" w:after="0"/>
        <w:rPr/>
      </w:pPr>
      <w:r>
        <w:rPr/>
        <w:tab/>
        <w:t>En idéntica forma que los griegos, los romanos se valieron de esclavos para explotar las minas: a pozos de hasta 100 metros de profundidad se los proveía de casillas escalonadas en zigzag, donde se colocaban los esclavos, que debían pasarse las canastas de mano en mano. Pero, sobre todo, conquistaron las riquezas mineras. Dice el libro de los Macabeos: “</w:t>
      </w:r>
      <w:r>
        <w:rPr>
          <w:i/>
          <w:iCs/>
        </w:rPr>
        <w:t>Judas conoció el nombre de los romanos y que eran fuertes y poderosos” y “todo lo que habían hecho de la tierra de España y cómo se habían apoderado de las minas de oro y plata</w:t>
      </w:r>
      <w:r>
        <w:rPr/>
        <w:t>”.  Tal vez podría decirse que fueron menos inventores que conquistadores y usuarios.</w:t>
      </w:r>
    </w:p>
    <w:p>
      <w:pPr>
        <w:pStyle w:val="Textoindependiente2"/>
        <w:spacing w:before="0" w:after="0"/>
        <w:rPr/>
      </w:pPr>
      <w:r>
        <w:rPr/>
        <w:tab/>
        <w:t xml:space="preserve">También en </w:t>
      </w:r>
      <w:r>
        <w:rPr>
          <w:i/>
          <w:iCs/>
        </w:rPr>
        <w:t>Ciencia</w:t>
      </w:r>
      <w:r>
        <w:rPr/>
        <w:t xml:space="preserve">, los romanos tomaron casi todo de los griegos. Parece que Lucrecio (98-55 a.C.) fue el primer latino que se ocupó de las ciencias, recién después de siete siglos más tarde de la fundación de Roma. En su hermoso poema </w:t>
      </w:r>
      <w:r>
        <w:rPr>
          <w:i/>
          <w:iCs/>
        </w:rPr>
        <w:t>De la naturaleza de las cosas</w:t>
      </w:r>
      <w:r>
        <w:rPr/>
        <w:t>, se mostró partidario de la teoría de los átomos de Demócrito y sostuvo que la humanidad pasó sucesivamente por las edades de piedra, de bronce y de hierro. También se adhirió a la tendencia de las combinaciones por azar (Demócrito) y es adversario de la finalidad (Aristóteles)</w:t>
      </w:r>
    </w:p>
    <w:p>
      <w:pPr>
        <w:pStyle w:val="Textoindependiente2"/>
        <w:spacing w:before="0" w:after="0"/>
        <w:rPr/>
      </w:pPr>
      <w:r>
        <w:rPr/>
        <w:tab/>
        <w:t xml:space="preserve">Virgilio (70-19 a.C.) se manifestó prendado de los cuatro elementos: tierra, aire, mar y fuego. Horacio (65-8 a.C.) narra los tiempos legendarios de la invasión de las tierras por los mares, pero no agrega nada a la ciencia.. Se cree que el Emperador Augusto (63 a.C. – 14 d.C.) coleccionaba grandes huesos, y Suetonio (75-160 d.C.) reconoció entre ellos los esqueletos de grandes animales. </w:t>
      </w:r>
    </w:p>
    <w:p>
      <w:pPr>
        <w:pStyle w:val="Textoindependiente2"/>
        <w:spacing w:before="0" w:after="0"/>
        <w:rPr/>
      </w:pPr>
      <w:r>
        <w:rPr/>
        <w:tab/>
        <w:t>Vitruvio (siglo I a.C.) observó por vez primera que el agua fundida de las nieves se infiltraba en los intersticios de la Tierra, alcanzaba el pie de los contrafuertes montañosos y contribuía a alimentar las fuentes. Ovidio (43 a.C. – 17 d.C.) apuntó que durante los terremotos se abren y se cierran fisuras. Séneca (4 a.C. – 65 d.C.) advirtió que las piedras preciosas se concentran en las arenas de los ríos, e hizo la distinción entre los terremotos asociados a las erupciones volcánicas y aquellos que son independientes de ellas.</w:t>
      </w:r>
    </w:p>
    <w:p>
      <w:pPr>
        <w:pStyle w:val="Textoindependiente2"/>
        <w:spacing w:before="0" w:after="0"/>
        <w:rPr/>
      </w:pPr>
      <w:r>
        <w:rPr/>
        <w:tab/>
        <w:t>Con Plinio El Viejo (23-79 d.C.), el más grande escritor científico latino, se llega a un apasionado por la historia natural, que muere víctima de su curiosidad científica, observando la erupción del Vesubio. Gracias a él se conocen algunos autores griegos cuyas obras se han pedido después. No obstante, sentó algunos errores, como el de que los terremotos se deben a exhalaciones de vapores, o vientos subterráneos. La erupción del Vesubio es relatada por Plinio El Joven (62-114 d.C.), pero no se ocupa de las posibles causas.</w:t>
      </w:r>
    </w:p>
    <w:p>
      <w:pPr>
        <w:pStyle w:val="Textoindependiente2"/>
        <w:spacing w:before="0" w:after="0"/>
        <w:rPr/>
      </w:pPr>
      <w:r>
        <w:rPr/>
        <w:tab/>
        <w:t>Los siglos siguientes transcurren entre una gran cantidad de errores o fábulas, sobreviviendo muy pocos restos que, por otra parte, no pertenecen a los latinos. De moodo que habrá que aguardar al siglo VII d.C. y a los árabes para vislumbrar la aurora de un renacimiento.</w:t>
      </w:r>
    </w:p>
    <w:p>
      <w:pPr>
        <w:pStyle w:val="Textoindependiente2"/>
        <w:spacing w:before="0" w:after="0"/>
        <w:rPr/>
      </w:pPr>
      <w:r>
        <w:rPr/>
        <w:tab/>
        <w:t>Es posible reconocer que, cuanto más profundos fueron los griegos en ciencias, tanto más limitados nos parecen los romanos. La decadencia científica griega, iniciada en el siglo II a.C. con la conquista romana, se consuma definitivamente con el triunfo del Imperio de Roma.</w:t>
      </w:r>
    </w:p>
    <w:p>
      <w:pPr>
        <w:pStyle w:val="Textoindependiente2"/>
        <w:spacing w:before="0" w:after="0"/>
        <w:ind w:firstLine="708"/>
        <w:rPr/>
      </w:pPr>
      <w:r>
        <w:rPr/>
        <w:t xml:space="preserve"> </w:t>
      </w:r>
      <w:r>
        <w:rPr/>
        <w:t xml:space="preserve">En las </w:t>
      </w:r>
      <w:r>
        <w:rPr>
          <w:i/>
          <w:iCs/>
        </w:rPr>
        <w:t>ciencias e la Tierra</w:t>
      </w:r>
      <w:r>
        <w:rPr/>
        <w:t>, un ingeniero de minas francés, De Launay, observó que los romanos “</w:t>
      </w:r>
      <w:r>
        <w:rPr>
          <w:i/>
          <w:iCs/>
        </w:rPr>
        <w:t>no produjeron nada de por sí</w:t>
      </w:r>
      <w:r>
        <w:rPr/>
        <w:t>”, son “</w:t>
      </w:r>
      <w:r>
        <w:rPr>
          <w:i/>
          <w:iCs/>
        </w:rPr>
        <w:t>bárbaros</w:t>
      </w:r>
      <w:r>
        <w:rPr/>
        <w:t>”, “</w:t>
      </w:r>
      <w:r>
        <w:rPr>
          <w:i/>
          <w:iCs/>
        </w:rPr>
        <w:t>apasionados tan sólo por la fuerza de las armas y por los resultados inmediatamente prácticos</w:t>
      </w:r>
      <w:r>
        <w:rPr/>
        <w:t>”. Es que, en verdad, declinaron porque una tendencia demasiado militar, autoritaria y jurídixa. Es desfavorable al progreso de las ciencias.</w:t>
      </w:r>
    </w:p>
    <w:p>
      <w:pPr>
        <w:pStyle w:val="Textoindependiente2"/>
        <w:spacing w:before="0" w:after="0"/>
        <w:ind w:firstLine="708"/>
        <w:jc w:val="right"/>
        <w:rPr/>
      </w:pPr>
      <w:r>
        <w:rPr/>
        <w:t>AP.C,</w:t>
      </w:r>
    </w:p>
    <w:p>
      <w:pPr>
        <w:pStyle w:val="Textoindependiente2"/>
        <w:spacing w:before="0" w:after="240"/>
        <w:jc w:val="center"/>
        <w:rPr/>
      </w:pPr>
      <w:r>
        <w:rPr/>
        <w:t xml:space="preserve">-----ooooo-----   </w:t>
      </w:r>
    </w:p>
    <w:p>
      <w:pPr>
        <w:pStyle w:val="Textoindependiente2"/>
        <w:jc w:val="center"/>
        <w:rPr>
          <w:b/>
          <w:b/>
          <w:bCs/>
        </w:rPr>
      </w:pPr>
      <w:r>
        <w:rPr>
          <w:b/>
          <w:bCs/>
        </w:rPr>
        <w:t>EL  MEDIOEVO</w:t>
      </w:r>
    </w:p>
    <w:p>
      <w:pPr>
        <w:pStyle w:val="Textoindependiente2"/>
        <w:spacing w:before="0" w:after="0"/>
        <w:rPr/>
      </w:pPr>
      <w:r>
        <w:rPr/>
        <w:tab/>
        <w:t xml:space="preserve">En razón de estar aislada de Occidente, </w:t>
      </w:r>
      <w:r>
        <w:rPr>
          <w:i/>
          <w:iCs/>
        </w:rPr>
        <w:t>China</w:t>
      </w:r>
      <w:r>
        <w:rPr/>
        <w:t xml:space="preserve"> tuvo un desarrollo de su evolución aparte. Tratándose de un país dedicado a la agricultura, su curiosidad se oriento preferentemente a la </w:t>
      </w:r>
      <w:r>
        <w:rPr>
          <w:i/>
          <w:iCs/>
        </w:rPr>
        <w:t>Técnica</w:t>
      </w:r>
      <w:r>
        <w:rPr/>
        <w:t xml:space="preserve"> y no a las ciencias, y es así como logra muchos inventos.. Así, desde aproximadamente 200 años a.C. fabricó porcelana con la tierra de la colina de Kao Ling (de donde proviene el nombre del </w:t>
      </w:r>
      <w:r>
        <w:rPr>
          <w:i/>
          <w:iCs/>
        </w:rPr>
        <w:t>caolín</w:t>
      </w:r>
      <w:r>
        <w:rPr/>
        <w:t>). Hacia el comienzo de la era cristiana, se descubrió el cinc y, en el año 105 d.C., Tsai-Lun inventó el papel. En el año 83 d.C., Luen-Heng diseñó una cuchara de magnetita que, dando vueltas alrededor de un eje, sobre una placa de bronce pulido, indicaba el norte. La brújula missma es inventada hacia el año 1020 d.C. En el año 132 d.C., Tchien-Hen construyó el primer sismoscopio, para registrar los terremotos. En el año 232, se conoció la carretilla; en el 505, los fuegos artificiales; entre el siglo VII y X, la pólvora detonante; en 969, el cohete volador.</w:t>
      </w:r>
    </w:p>
    <w:p>
      <w:pPr>
        <w:pStyle w:val="Textoindependiente2"/>
        <w:spacing w:before="0" w:after="0"/>
        <w:rPr/>
      </w:pPr>
      <w:r>
        <w:rPr/>
        <w:tab/>
        <w:t>Tian.Kao preconiza, en 940, el uso del petróleo para la calefacción, con el objeto de remediar la deforestación. Los tipos de imprenta, se conocen en 1040; el papel moneda, en 1261, y los tipos de imprenta en metal fundido, en 1403.</w:t>
      </w:r>
    </w:p>
    <w:p>
      <w:pPr>
        <w:pStyle w:val="Textoindependiente2"/>
        <w:spacing w:before="0" w:after="0"/>
        <w:rPr/>
      </w:pPr>
      <w:r>
        <w:rPr/>
        <w:tab/>
        <w:t>Pero la llamativa fecundidad de China durante el Medioevo, contrasta notablemente con la esterilidad de Occidente, por lo menos hasta aproximadamente el 1100.</w:t>
      </w:r>
    </w:p>
    <w:p>
      <w:pPr>
        <w:pStyle w:val="Textoindependiente2"/>
        <w:spacing w:before="0" w:after="0"/>
        <w:rPr/>
      </w:pPr>
      <w:r>
        <w:rPr/>
        <w:tab/>
        <w:t xml:space="preserve">En muy contados centros de Oriente y del Mundo Árabe se conservó la herencia de los griegos, transmitiéndose mediante traducciones. El centro más importante al comienzo de la era cristiana, lo constituyó la </w:t>
      </w:r>
      <w:r>
        <w:rPr>
          <w:i/>
          <w:iCs/>
        </w:rPr>
        <w:t>Biblioteca de Alejandría</w:t>
      </w:r>
      <w:r>
        <w:rPr/>
        <w:t>; luego pasa a Bizancio (Constantinopla).</w:t>
      </w:r>
    </w:p>
    <w:p>
      <w:pPr>
        <w:pStyle w:val="Textoindependiente2"/>
        <w:spacing w:before="0" w:after="0"/>
        <w:rPr/>
      </w:pPr>
      <w:r>
        <w:rPr/>
        <w:t>Al producirse la expansión de los árabes, que conquistaron el Asia occidental, el califa  Haroum-al-Raschid, que reinó en Bagdad en tiempos de Carlomagno, llevó a su cirte a los sabios extranjeros, a quienes colmó de honores, y de ese modo muchos manuscritos científicos fueron traducidos al árabe. Fue así como Avicena (980 – 1037) pudo estudiar a los griegos y ejercer la medicina a los 16 años. Fue el primero en comprender que el relieve de las montañas puede ser engendrado por la acción de las aguas, que abren cavidades y, de esa manera, hacen  sobresalir los terrenos circundantes. Sin duda que esta manera de pensar le fue sugerida por ciertos paisajes desérticos de Arabia, con sus estratos horizontales recortados por los torrentes tempotarios; a ambos lados de los cortes se encuentran las mismas cornisas de roca y se las puede seguir admirablemente a lo largo de las pendientes denudadas. Al tener sus terrenos fuertemente convulsionados por los plegamientos, Grecia no presentaba una disposición tan favorable. Respecto de los fósiles, Avicena los atribuye a una fuerza plástica.</w:t>
      </w:r>
    </w:p>
    <w:p>
      <w:pPr>
        <w:pStyle w:val="Textoindependiente2"/>
        <w:spacing w:before="0" w:after="0"/>
        <w:rPr/>
      </w:pPr>
      <w:r>
        <w:rPr/>
        <w:tab/>
        <w:t xml:space="preserve">El mérito de haber descubierto que el rubí y el zafiro son dos variedades de un mismo mineral, le corresponde a Hunain ibn Hiskak (809-873), lo que implica una observación muy atenta de las formas cristalinas, sobre todo si se tiene en cuenta la diferencia de colores de ellos. Tres siglos después, Mohammed Kazwini, en </w:t>
      </w:r>
      <w:r>
        <w:rPr>
          <w:i/>
          <w:iCs/>
        </w:rPr>
        <w:t>Las Maravillas de la Naturaleza</w:t>
      </w:r>
      <w:r>
        <w:rPr/>
        <w:t>, apunta que los minerales han sido formados por vapores internos, hipótesis que la Geología moderna ha conservado para muchos e ellos.</w:t>
      </w:r>
    </w:p>
    <w:p>
      <w:pPr>
        <w:pStyle w:val="Textoindependiente2"/>
        <w:spacing w:before="0" w:after="0"/>
        <w:rPr/>
      </w:pPr>
      <w:r>
        <w:rPr/>
        <w:tab/>
        <w:t>Desde los siglos IX y X, los mercados del Volga enviaban marfil fósil a los árabes (se cree que de los mamuts de Siberia), y hacia el año 1000, el persa Albiruni (973-1048) inventa el picnómetro, para medir la densidad de los minerales.</w:t>
      </w:r>
    </w:p>
    <w:p>
      <w:pPr>
        <w:pStyle w:val="Textoindependiente2"/>
        <w:spacing w:before="0" w:after="0"/>
        <w:rPr/>
      </w:pPr>
      <w:r>
        <w:rPr/>
        <w:tab/>
        <w:t>Los sabios árabes son comentaristas muy prudentes y, gracias a ellos, la herencia de la ciencia griega es transportada hacia Occidente, a los países que conquistaban, hacia África y, luego, a España.</w:t>
      </w:r>
    </w:p>
    <w:p>
      <w:pPr>
        <w:pStyle w:val="Textoindependiente2"/>
        <w:spacing w:before="0" w:after="0"/>
        <w:rPr/>
      </w:pPr>
      <w:r>
        <w:rPr/>
        <w:tab/>
        <w:t>Puede decirse que en lo que va entre el siglo V y el X en Occidente, la ciencia y la técnica quedan reducidas a su más simple expresión. Sólo se consigna la reapertura de las primeras minas metálicas en Schemnitz (Hungría) en el año 745, y cerca del 1000, la invención del arado de vertedera.-</w:t>
      </w:r>
    </w:p>
    <w:p>
      <w:pPr>
        <w:pStyle w:val="Textoindependiente2"/>
        <w:spacing w:before="0" w:after="0"/>
        <w:rPr/>
      </w:pPr>
      <w:r>
        <w:rPr/>
        <w:tab/>
        <w:t>En el campo de la ciencia, la obra de Isidoro de Sevilla (570-636), no es más que una compilación.</w:t>
      </w:r>
    </w:p>
    <w:p>
      <w:pPr>
        <w:pStyle w:val="Textoindependiente2"/>
        <w:spacing w:before="0" w:after="0"/>
        <w:rPr/>
      </w:pPr>
      <w:r>
        <w:rPr/>
        <w:tab/>
        <w:t>Cuando se pretende establecer las causas de esta regresión, suele sostenerse que las comunicaciones eran difíciles; que las personas cultivadas eran muy poco comunes; que la presión demográfica en Europa occidental había descendido; y no faltaron quienes la adjudicaron a los bárbaros o la Iglesia cristiana de Occidente. No obstante, la verdadera responsable parece haber sido la incomprensión de los romanos que, lejos de intentar civilizar a los bárbaros, los vieron mayormente como mercenarios. Por lo que respecta a la Iglesia cristiana, su fundador le había impuesto otra tarea: “</w:t>
      </w:r>
      <w:r>
        <w:rPr>
          <w:i/>
          <w:iCs/>
        </w:rPr>
        <w:t>Mi reino no es de este mundo”.</w:t>
      </w:r>
      <w:r>
        <w:rPr/>
        <w:t xml:space="preserve">Y si bien es cierto que su poder era inmenso, al haber heredado el de los pontífices paganos, no es menos cierto que sólo podía transmitir lo que había recibido de los romanos, es decir </w:t>
      </w:r>
      <w:r>
        <w:rPr>
          <w:i/>
          <w:iCs/>
        </w:rPr>
        <w:t>muy poco</w:t>
      </w:r>
      <w:r>
        <w:rPr/>
        <w:t>. A pesar de ello, cuentan en su activo con el hhecho que sus monasterios constituyeron uno de los raros refugios para el estudio y mejoramiento de las técnicas de la tierra.</w:t>
      </w:r>
    </w:p>
    <w:p>
      <w:pPr>
        <w:pStyle w:val="Textoindependiente2"/>
        <w:spacing w:before="0" w:after="0"/>
        <w:rPr/>
      </w:pPr>
      <w:r>
        <w:rPr/>
        <w:tab/>
        <w:t>Entre los siglos X y XV, las obras de los griegos se transmiten a España desde Oriente, a través de los árabes. Averroes (1126-1198) enseña en la célebre escuela de Córdoba. Los manuscritos griegos son traducidos del árabe al hebreo por sabios judíos. El arzobispo de Toledo, Raimundo, los hace traducir del hebreo al latín</w:t>
      </w:r>
    </w:p>
    <w:p>
      <w:pPr>
        <w:pStyle w:val="Textoindependiente2"/>
        <w:spacing w:before="0" w:after="0"/>
        <w:rPr/>
      </w:pPr>
      <w:r>
        <w:rPr/>
        <w:tab/>
        <w:t>Por la misma época, la Técnica progresa en toda Europa y se fundan las primeras universidades: la de País data del año 1200, y el delegado papel, en 1215, prohibe la enseñanza en ella de las ciencias naturales de Aristóteles, de su física y de su metafísica, que son juzgadas subversivas. Paralelamente, en el mismo siglo, la misma filosofía de Aristóteles  es adoptada por el obispo Alberto El Grande y por Santo Tomás de Aquino, y la reacción llegó tan lejos que, todo aquello contrario a Aristóteles fue sospechoso a la Iglesia, por lo que en los siglos XVI y XVII los científicos tendrán que luchar contra la autoridad de Aristóteles.</w:t>
      </w:r>
    </w:p>
    <w:p>
      <w:pPr>
        <w:pStyle w:val="Textoindependiente2"/>
        <w:spacing w:before="0" w:after="0"/>
        <w:rPr/>
      </w:pPr>
      <w:r>
        <w:rPr/>
        <w:tab/>
        <w:t>Alberto El Grande, o Alberto Magno (1196-1280), que difundió la doctrina escolástica en las universidades de P&gt;arís, Strasbourg, Padua y Colonia, reconoció que los fósiles de las calizas parisienses eran restos de organismos que vivieron en mares hoy desaparecidos; anota, también, que las montañas se forman en el borde  de las cuencas oceánicas, razón por la cual contienen restos fósiles marinos en sus rocas.</w:t>
      </w:r>
    </w:p>
    <w:p>
      <w:pPr>
        <w:pStyle w:val="Textoindependiente2"/>
        <w:spacing w:before="0" w:after="0"/>
        <w:rPr/>
      </w:pPr>
      <w:r>
        <w:rPr/>
        <w:tab/>
        <w:t>Se había proporcionado un gran impulso hasta entonces, pero durante más de cinco siglos (de 1250 a 1750 y tal vez hasta un poco después), fueron numerosos los hombres de talento que emplearán esfuerzos considerables para reencontrar, o restablecer, a lo largo de controversias interminables, ciertas nociones básicas que ya eran conocidas desde el tiempo de los griegos, pero que luego fueron olvidadas o puestas en duda en nombre de la Biblia. Solo será suficiente con un ejemplo: el Eclesiastés dice: “</w:t>
      </w:r>
      <w:r>
        <w:rPr>
          <w:i/>
          <w:iCs/>
        </w:rPr>
        <w:t>Todos los ríos van a dar al mar y, sin embargo, no lo llenan: los ríos vuelven al lugar de donde vinieron</w:t>
      </w:r>
      <w:r>
        <w:rPr/>
        <w:t>”. Parece lógico que debería verse en ello (y así se lo ve actualmente) el interesante indicio de que los hebreos eran buenos y reflexivos observadores que supieron plantear el interesante problema del ciclo del agua; pero, en la Edad Media, se toman las palabras al pie de la letra: los ríos vuelven al lugar de donde vinieron y, por lo tanto fluyen; y como esto no ocurre al aire libre, el monje italiano Ristoro d’Arezzo, en el siglo XIII, imagina cursos subterráneos que ascienden, en pendiente contraria, desde el mar hasta las montañas.</w:t>
      </w:r>
    </w:p>
    <w:p>
      <w:pPr>
        <w:pStyle w:val="Textoindependiente2"/>
        <w:spacing w:before="0" w:after="0"/>
        <w:rPr/>
      </w:pPr>
      <w:r>
        <w:rPr/>
        <w:tab/>
        <w:t>Pero los mayores problemas se generaron con los fósiles. En el Génesis, la Biblia dice que Dios creó en primer lugar la Tierra firme y después los animales: ¿cómo explicar, entontes, los restos de animales encontrados en el interior de la Tierra? Muchos autores, para seguir siendo ortodoxos, afirman que los fósiles son juegos de la Naturaleza, accidentes debidos al azar, o provocados por una misteriosa fuerza plástica o petrificante. Rostoro d’Arezzo relató sus observaciones: “</w:t>
      </w:r>
      <w:r>
        <w:rPr>
          <w:i/>
          <w:iCs/>
        </w:rPr>
        <w:t>Excavando hasta la cima de una montaña muy alta, hemos encontrado una gran cantidad de huesos de esos peces que llamamos caracoles y también de lo que llamamos conchillas; éstas eran muy semejantes a las que tienen los pintores para guardar sus colores. En ese lugar había igualmente una gran cantidad de arena y guijarros redondeados, grandes y pequeño, entremezclados como si hubieran sido depositados por un río</w:t>
      </w:r>
      <w:r>
        <w:rPr/>
        <w:t>”. La acción del agua y los mariscos son manifestaciones anteriores a la montaña. ¿Estará en falta el Génesis? No. Y Ristoro encuentra la explicación: el Diluvio. La conciliación de la fe cristiana con la ciencia geológica logra un gran éxito porque da tranquilidad a los creyentes y proporciona a los otros una excusa, una especie de defensa. De ese modo, los sabios de todos los tiempos han debido minimizar sus doctrinas, ya sean religiosas o filosóficas, frente a la coacción excesiva.</w:t>
      </w:r>
    </w:p>
    <w:p>
      <w:pPr>
        <w:pStyle w:val="Textoindependiente2"/>
        <w:spacing w:before="0" w:after="0"/>
        <w:rPr/>
      </w:pPr>
      <w:r>
        <w:rPr/>
        <w:tab/>
        <w:t>En el siglo XIV, el obispo Alberto de Sajonia, rector de la Universidad de París, puso de manifiesto el antagonismo entre la erosión, que destruye los relieves, y los movimientos del suelo, que los elevan. Es que la segunda mitad de la Edad Media en Occidente permite divisar un comienzo de renacimiento científico y técnico. Se señala el primer pozo artesiano de Europa en Lilliers (Paso de Calais), en 1126; se inauguran las minas metálicas del Harz (Alemania), en 970; las de Sajonia, en 1170; se utiliza la hulla en Inglaterra, en 853, y se explota cerca de Newxastle en 1133; se abre la primera mina en Lieja, en 1224; se confeccionan las primeras cartas marinas en 1270; aparece la grúa en 1330; los caracteres de imprenta móviles, en Limoges, en 1381; se desecan polders holandeses con la ayuda de un tornillo de Arquímedes movido por un molino de viento, en 1408; se inventa la draga eb 1435; se conoce la declinación magnética de la aguja imantada, más o menos por la misma época; se consigue la talla del diamante, por Berquen (de Brujas), en 1476; por último, podemos decir que la imprenta, que era conocida en China desde hacía más de cuatrocientos años, es descubierta por Coster, en Holanda, en 1423, y sobre todo por Gutenberg, en 1445, convirtiéndose en uno de los más eficaces instrumentos en la difusión del pensamiento.</w:t>
      </w:r>
    </w:p>
    <w:p>
      <w:pPr>
        <w:pStyle w:val="Textoindependiente2"/>
        <w:spacing w:before="0" w:after="0"/>
        <w:jc w:val="right"/>
        <w:rPr/>
      </w:pPr>
      <w:r>
        <w:rPr/>
        <w:t>AP.C.</w:t>
      </w:r>
    </w:p>
    <w:p>
      <w:pPr>
        <w:pStyle w:val="Textoindependiente2"/>
        <w:jc w:val="center"/>
        <w:rPr/>
      </w:pPr>
      <w:r>
        <w:rPr/>
        <w:t>-----ooooo-----</w:t>
      </w:r>
    </w:p>
    <w:p>
      <w:pPr>
        <w:pStyle w:val="Textoindependiente2"/>
        <w:jc w:val="center"/>
        <w:rPr>
          <w:b/>
          <w:b/>
          <w:bCs/>
        </w:rPr>
      </w:pPr>
      <w:r>
        <w:rPr>
          <w:b/>
          <w:bCs/>
        </w:rPr>
        <w:t>DE AMADO NERVO</w:t>
      </w:r>
    </w:p>
    <w:p>
      <w:pPr>
        <w:pStyle w:val="Textoindependiente2"/>
        <w:spacing w:before="0" w:after="0"/>
        <w:jc w:val="center"/>
        <w:rPr/>
      </w:pPr>
      <w:r>
        <w:rPr/>
        <w:t>Muy cerca de ni ocaso yo te bendigo vida</w:t>
      </w:r>
    </w:p>
    <w:p>
      <w:pPr>
        <w:pStyle w:val="Textoindependiente2"/>
        <w:spacing w:before="0" w:after="0"/>
        <w:jc w:val="center"/>
        <w:rPr/>
      </w:pPr>
      <w:r>
        <w:rPr/>
        <w:t>Pirque nunca me diste esperanza fallida</w:t>
      </w:r>
    </w:p>
    <w:p>
      <w:pPr>
        <w:pStyle w:val="Textoindependiente2"/>
        <w:spacing w:before="0" w:after="0"/>
        <w:jc w:val="center"/>
        <w:rPr/>
      </w:pPr>
      <w:r>
        <w:rPr/>
        <w:t>Ni trabajos injustos, ni pena inmerecida.</w:t>
      </w:r>
    </w:p>
    <w:p>
      <w:pPr>
        <w:pStyle w:val="Textoindependiente2"/>
        <w:spacing w:before="0" w:after="0"/>
        <w:jc w:val="center"/>
        <w:rPr/>
      </w:pPr>
      <w:r>
        <w:rPr/>
        <w:t>Porque veo al final de mi rudo camino</w:t>
      </w:r>
    </w:p>
    <w:p>
      <w:pPr>
        <w:pStyle w:val="Textoindependiente2"/>
        <w:spacing w:before="0" w:after="0"/>
        <w:jc w:val="center"/>
        <w:rPr/>
      </w:pPr>
      <w:r>
        <w:rPr/>
        <w:t>Que yo fui el arquitecto de mi propio destino,</w:t>
      </w:r>
    </w:p>
    <w:p>
      <w:pPr>
        <w:pStyle w:val="Textoindependiente2"/>
        <w:spacing w:before="0" w:after="0"/>
        <w:jc w:val="center"/>
        <w:rPr/>
      </w:pPr>
      <w:r>
        <w:rPr/>
        <w:t>Que si extraje  la miel o la hiel de las cosas</w:t>
      </w:r>
    </w:p>
    <w:p>
      <w:pPr>
        <w:pStyle w:val="Textoindependiente2"/>
        <w:spacing w:before="0" w:after="0"/>
        <w:jc w:val="center"/>
        <w:rPr/>
      </w:pPr>
      <w:r>
        <w:rPr/>
        <w:t>Fue porque en ellas puse hiel o mieles sabrosas,</w:t>
      </w:r>
    </w:p>
    <w:p>
      <w:pPr>
        <w:pStyle w:val="Textoindependiente2"/>
        <w:spacing w:before="0" w:after="0"/>
        <w:jc w:val="center"/>
        <w:rPr/>
      </w:pPr>
      <w:r>
        <w:rPr/>
        <w:t>Cuando planté rosales, coseché siempre rosas.</w:t>
      </w:r>
    </w:p>
    <w:p>
      <w:pPr>
        <w:pStyle w:val="Textoindependiente2"/>
        <w:spacing w:before="0" w:after="0"/>
        <w:jc w:val="center"/>
        <w:rPr/>
      </w:pPr>
      <w:r>
        <w:rPr/>
        <w:t>-- Cierto, a mis lozanías va a seguir el invierno:</w:t>
      </w:r>
    </w:p>
    <w:p>
      <w:pPr>
        <w:pStyle w:val="Textoindependiente2"/>
        <w:spacing w:before="0" w:after="0"/>
        <w:jc w:val="center"/>
        <w:rPr/>
      </w:pPr>
      <w:r>
        <w:rPr/>
        <w:t>¡más tú no me dijiste que mayo fuese eterno!</w:t>
      </w:r>
    </w:p>
    <w:p>
      <w:pPr>
        <w:pStyle w:val="Textoindependiente2"/>
        <w:spacing w:before="0" w:after="0"/>
        <w:jc w:val="center"/>
        <w:rPr/>
      </w:pPr>
      <w:r>
        <w:rPr/>
        <w:t>Hallé sin duda largas las noches de mis penas;</w:t>
      </w:r>
    </w:p>
    <w:p>
      <w:pPr>
        <w:pStyle w:val="Textoindependiente2"/>
        <w:spacing w:before="0" w:after="0"/>
        <w:jc w:val="center"/>
        <w:rPr/>
      </w:pPr>
      <w:r>
        <w:rPr/>
        <w:t>Mas no me prometiste tú sólo noches buenas,</w:t>
      </w:r>
    </w:p>
    <w:p>
      <w:pPr>
        <w:pStyle w:val="Textoindependiente2"/>
        <w:spacing w:before="0" w:after="0"/>
        <w:jc w:val="center"/>
        <w:rPr/>
      </w:pPr>
      <w:r>
        <w:rPr/>
        <w:t>Y en cambio tuve algunas santamente serenas...</w:t>
      </w:r>
    </w:p>
    <w:p>
      <w:pPr>
        <w:pStyle w:val="Textoindependiente2"/>
        <w:spacing w:before="0" w:after="0"/>
        <w:jc w:val="center"/>
        <w:rPr/>
      </w:pPr>
      <w:r>
        <w:rPr/>
        <w:t>Amé, fui amado, el sol acarició mi faz.</w:t>
      </w:r>
    </w:p>
    <w:p>
      <w:pPr>
        <w:pStyle w:val="Textoindependiente2"/>
        <w:spacing w:before="0" w:after="0"/>
        <w:jc w:val="center"/>
        <w:rPr/>
      </w:pPr>
      <w:r>
        <w:rPr/>
        <w:t xml:space="preserve">¡Vida, nada me debes! ¡Vida estamos en paz! </w:t>
      </w:r>
    </w:p>
    <w:p>
      <w:pPr>
        <w:pStyle w:val="Textoindependiente2"/>
        <w:spacing w:before="0" w:after="0"/>
        <w:jc w:val="center"/>
        <w:rPr>
          <w:b/>
          <w:b/>
          <w:bCs/>
        </w:rPr>
      </w:pPr>
      <w:r>
        <w:rPr>
          <w:b/>
          <w:bCs/>
        </w:rPr>
        <w:t>DE LUCIO ANNEO SÉNECA</w:t>
      </w:r>
    </w:p>
    <w:p>
      <w:pPr>
        <w:pStyle w:val="Textoindependiente2"/>
        <w:spacing w:before="0" w:after="0"/>
        <w:jc w:val="center"/>
        <w:rPr/>
      </w:pPr>
      <w:r>
        <w:rPr/>
        <w:t>Nunca creas feliz a nadie que esté pendiente de la felicidad. Se apoya en una base frágil quien pone su alegría en lo adventicio: el goce que viene de fuera, a fuera se irá. Por el contrario, aquel que nace de uno mismo es fiel y firme y crece y nos acompaña hasta el fin.</w:t>
      </w:r>
    </w:p>
    <w:p>
      <w:pPr>
        <w:pStyle w:val="Textoindependiente2"/>
        <w:jc w:val="center"/>
        <w:rPr>
          <w:sz w:val="16"/>
        </w:rPr>
      </w:pPr>
      <w:r>
        <w:rPr>
          <w:sz w:val="16"/>
        </w:rPr>
        <w:t>-----ooooo-----</w:t>
      </w:r>
    </w:p>
    <w:p>
      <w:pPr>
        <w:pStyle w:val="Textoindependiente2"/>
        <w:spacing w:before="0" w:after="0"/>
        <w:jc w:val="center"/>
        <w:rPr>
          <w:b/>
          <w:b/>
          <w:bCs/>
        </w:rPr>
      </w:pPr>
      <w:r>
        <w:rPr>
          <w:b/>
          <w:bCs/>
        </w:rPr>
        <w:t>DE SOR JUANA INÉS DE LA CRUZ</w:t>
      </w:r>
    </w:p>
    <w:p>
      <w:pPr>
        <w:pStyle w:val="Textoindependiente2"/>
        <w:spacing w:before="0" w:after="0"/>
        <w:jc w:val="center"/>
        <w:rPr>
          <w:bCs/>
        </w:rPr>
      </w:pPr>
      <w:r>
        <w:rPr>
          <w:bCs/>
        </w:rPr>
        <w:t>Al que ingrato me deja, busco amante;</w:t>
      </w:r>
    </w:p>
    <w:p>
      <w:pPr>
        <w:pStyle w:val="Textoindependiente2"/>
        <w:spacing w:before="0" w:after="0"/>
        <w:jc w:val="center"/>
        <w:rPr>
          <w:bCs/>
        </w:rPr>
      </w:pPr>
      <w:r>
        <w:rPr>
          <w:bCs/>
        </w:rPr>
        <w:t>Al que amante me sigue, dejo ingrata;</w:t>
      </w:r>
    </w:p>
    <w:p>
      <w:pPr>
        <w:pStyle w:val="Textoindependiente2"/>
        <w:spacing w:before="0" w:after="0"/>
        <w:jc w:val="center"/>
        <w:rPr>
          <w:bCs/>
        </w:rPr>
      </w:pPr>
      <w:r>
        <w:rPr>
          <w:bCs/>
        </w:rPr>
        <w:t>Constante adoro a quien mi amor maltrata:</w:t>
      </w:r>
    </w:p>
    <w:p>
      <w:pPr>
        <w:pStyle w:val="Textoindependiente2"/>
        <w:jc w:val="center"/>
        <w:rPr>
          <w:bCs/>
        </w:rPr>
      </w:pPr>
      <w:r>
        <w:rPr>
          <w:bCs/>
        </w:rPr>
        <w:t>Maltrato a quien mi amor busca constante.</w:t>
      </w:r>
    </w:p>
    <w:p>
      <w:pPr>
        <w:pStyle w:val="Textoindependiente2"/>
        <w:spacing w:before="0" w:after="0"/>
        <w:jc w:val="center"/>
        <w:rPr>
          <w:bCs/>
        </w:rPr>
      </w:pPr>
      <w:r>
        <w:rPr>
          <w:bCs/>
        </w:rPr>
        <w:t xml:space="preserve">Al que trato de amor  hallo diamante; </w:t>
      </w:r>
    </w:p>
    <w:p>
      <w:pPr>
        <w:pStyle w:val="Textoindependiente2"/>
        <w:spacing w:before="0" w:after="0"/>
        <w:jc w:val="center"/>
        <w:rPr>
          <w:bCs/>
        </w:rPr>
      </w:pPr>
      <w:r>
        <w:rPr>
          <w:bCs/>
        </w:rPr>
        <w:t>Y soy diamante al que de amor me trata;</w:t>
      </w:r>
    </w:p>
    <w:p>
      <w:pPr>
        <w:pStyle w:val="Textoindependiente2"/>
        <w:spacing w:before="0" w:after="0"/>
        <w:jc w:val="center"/>
        <w:rPr>
          <w:bCs/>
        </w:rPr>
      </w:pPr>
      <w:r>
        <w:rPr>
          <w:bCs/>
        </w:rPr>
        <w:t>Triunfante quiero ver al que me mata</w:t>
      </w:r>
    </w:p>
    <w:p>
      <w:pPr>
        <w:pStyle w:val="Textoindependiente2"/>
        <w:jc w:val="center"/>
        <w:rPr>
          <w:bCs/>
        </w:rPr>
      </w:pPr>
      <w:r>
        <w:rPr>
          <w:bCs/>
        </w:rPr>
        <w:t>Y mato a quien me quiere ver triunfante.</w:t>
      </w:r>
    </w:p>
    <w:p>
      <w:pPr>
        <w:pStyle w:val="Textoindependiente2"/>
        <w:spacing w:before="0" w:after="0"/>
        <w:jc w:val="center"/>
        <w:rPr>
          <w:bCs/>
        </w:rPr>
      </w:pPr>
      <w:r>
        <w:rPr>
          <w:bCs/>
        </w:rPr>
        <w:t>Si a éste pago, padece mi deseo:</w:t>
      </w:r>
    </w:p>
    <w:p>
      <w:pPr>
        <w:pStyle w:val="Textoindependiente2"/>
        <w:spacing w:before="0" w:after="0"/>
        <w:jc w:val="center"/>
        <w:rPr>
          <w:bCs/>
        </w:rPr>
      </w:pPr>
      <w:r>
        <w:rPr>
          <w:bCs/>
        </w:rPr>
        <w:t>Si ruego aquél, mi pundonor enojo</w:t>
      </w:r>
    </w:p>
    <w:p>
      <w:pPr>
        <w:pStyle w:val="Textoindependiente2"/>
        <w:spacing w:before="0" w:after="0"/>
        <w:jc w:val="center"/>
        <w:rPr>
          <w:bCs/>
        </w:rPr>
      </w:pPr>
      <w:r>
        <w:rPr>
          <w:bCs/>
        </w:rPr>
        <w:t>De entrambos modos infeliz me veo.</w:t>
      </w:r>
    </w:p>
    <w:p>
      <w:pPr>
        <w:pStyle w:val="Textoindependiente2"/>
        <w:spacing w:before="0" w:after="0"/>
        <w:jc w:val="center"/>
        <w:rPr>
          <w:bCs/>
        </w:rPr>
      </w:pPr>
      <w:r>
        <w:rPr>
          <w:bCs/>
        </w:rPr>
        <w:t>Pero yo por mejor partido escojo</w:t>
      </w:r>
    </w:p>
    <w:p>
      <w:pPr>
        <w:pStyle w:val="Textoindependiente2"/>
        <w:spacing w:before="0" w:after="0"/>
        <w:jc w:val="center"/>
        <w:rPr>
          <w:bCs/>
        </w:rPr>
      </w:pPr>
      <w:r>
        <w:rPr>
          <w:bCs/>
        </w:rPr>
        <w:t>De quien no quiero, ser violento empleo,</w:t>
      </w:r>
    </w:p>
    <w:p>
      <w:pPr>
        <w:pStyle w:val="Textoindependiente2"/>
        <w:spacing w:before="0" w:after="0"/>
        <w:jc w:val="center"/>
        <w:rPr>
          <w:bCs/>
        </w:rPr>
      </w:pPr>
      <w:r>
        <w:rPr>
          <w:bCs/>
        </w:rPr>
        <w:t>Que de quien no me quiere, vil despojo.</w:t>
      </w:r>
    </w:p>
    <w:p>
      <w:pPr>
        <w:pStyle w:val="Textoindependiente2"/>
        <w:jc w:val="center"/>
        <w:rPr>
          <w:b/>
          <w:b/>
          <w:bCs/>
        </w:rPr>
      </w:pPr>
      <w:r>
        <w:rPr>
          <w:b/>
          <w:bCs/>
          <w:sz w:val="16"/>
        </w:rPr>
        <w:t>-----ooooo-----</w:t>
      </w:r>
    </w:p>
    <w:p>
      <w:pPr>
        <w:pStyle w:val="Textoindependiente2"/>
        <w:spacing w:before="0" w:after="0"/>
        <w:jc w:val="center"/>
        <w:rPr>
          <w:b/>
          <w:b/>
          <w:bCs/>
        </w:rPr>
      </w:pPr>
      <w:r>
        <w:rPr>
          <w:b/>
          <w:bCs/>
        </w:rPr>
        <w:t>DE JORGE LUIS BORGES</w:t>
      </w:r>
    </w:p>
    <w:p>
      <w:pPr>
        <w:pStyle w:val="Textoindependiente2"/>
        <w:spacing w:before="0" w:after="0"/>
        <w:jc w:val="center"/>
        <w:rPr/>
      </w:pPr>
      <w:r>
        <w:rPr/>
        <w:t>Soy un hombre que pasó los ochenta años, y yo aseguro a quien desee oírlo, que a esta edad aun se puede estar enamorado. Es tarde para los demás, pero no para uno.</w:t>
      </w:r>
    </w:p>
    <w:p>
      <w:pPr>
        <w:pStyle w:val="Textoindependiente2"/>
        <w:jc w:val="center"/>
        <w:rPr>
          <w:sz w:val="16"/>
        </w:rPr>
      </w:pPr>
      <w:r>
        <w:rPr>
          <w:sz w:val="16"/>
        </w:rPr>
        <w:t>-----ooooo-----</w:t>
      </w:r>
    </w:p>
    <w:p>
      <w:pPr>
        <w:pStyle w:val="Textoindependiente2"/>
        <w:spacing w:before="0" w:after="0"/>
        <w:jc w:val="center"/>
        <w:rPr>
          <w:b/>
          <w:b/>
          <w:bCs/>
        </w:rPr>
      </w:pPr>
      <w:r>
        <w:rPr>
          <w:b/>
          <w:bCs/>
        </w:rPr>
        <w:t>DE  PLATÓN</w:t>
      </w:r>
    </w:p>
    <w:p>
      <w:pPr>
        <w:pStyle w:val="Textoindependiente2"/>
        <w:spacing w:before="0" w:after="0"/>
        <w:jc w:val="center"/>
        <w:rPr/>
      </w:pPr>
      <w:r>
        <w:rPr/>
        <w:t>Tú eres joven, querido mío, y por esta razón escuchas los discursos con avidez</w:t>
      </w:r>
    </w:p>
    <w:p>
      <w:pPr>
        <w:pStyle w:val="Textoindependiente2"/>
        <w:spacing w:before="0" w:after="0"/>
        <w:jc w:val="center"/>
        <w:rPr/>
      </w:pPr>
      <w:r>
        <w:rPr/>
        <w:t>Y te rindes a la verdad.</w:t>
      </w:r>
    </w:p>
    <w:p>
      <w:pPr>
        <w:pStyle w:val="Textoindependiente2"/>
        <w:jc w:val="center"/>
        <w:rPr>
          <w:b/>
          <w:b/>
          <w:bCs/>
        </w:rPr>
      </w:pPr>
      <w:r>
        <w:rPr>
          <w:b/>
          <w:bCs/>
          <w:sz w:val="16"/>
        </w:rPr>
        <w:t>-----ooooo-----</w:t>
      </w:r>
    </w:p>
    <w:p>
      <w:pPr>
        <w:pStyle w:val="Textoindependiente2"/>
        <w:spacing w:before="0" w:after="0"/>
        <w:jc w:val="center"/>
        <w:rPr>
          <w:b/>
          <w:b/>
          <w:bCs/>
        </w:rPr>
      </w:pPr>
      <w:r>
        <w:rPr>
          <w:b/>
          <w:bCs/>
        </w:rPr>
        <w:t>DE  IGOR STRAVISKY</w:t>
      </w:r>
    </w:p>
    <w:p>
      <w:pPr>
        <w:pStyle w:val="Textoindependiente2"/>
        <w:spacing w:before="0" w:after="0"/>
        <w:jc w:val="center"/>
        <w:rPr/>
      </w:pPr>
      <w:r>
        <w:rPr/>
        <w:t>Cuando ya se han cumplido ochenta años, todo contemporáneo es un amigo.</w:t>
      </w:r>
    </w:p>
    <w:p>
      <w:pPr>
        <w:pStyle w:val="Textoindependiente2"/>
        <w:jc w:val="center"/>
        <w:rPr>
          <w:b/>
          <w:b/>
          <w:bCs/>
        </w:rPr>
      </w:pPr>
      <w:r>
        <w:rPr>
          <w:b/>
          <w:bCs/>
          <w:sz w:val="16"/>
        </w:rPr>
        <w:t>-----ooooo-----</w:t>
      </w:r>
    </w:p>
    <w:p>
      <w:pPr>
        <w:pStyle w:val="Textoindependiente2"/>
        <w:spacing w:before="0" w:after="0"/>
        <w:jc w:val="center"/>
        <w:rPr>
          <w:b/>
          <w:b/>
          <w:bCs/>
        </w:rPr>
      </w:pPr>
      <w:r>
        <w:rPr>
          <w:b/>
          <w:bCs/>
        </w:rPr>
        <w:t>DE PUBLIO SIIRIO</w:t>
      </w:r>
    </w:p>
    <w:p>
      <w:pPr>
        <w:pStyle w:val="Textoindependiente2"/>
        <w:spacing w:before="0" w:after="0"/>
        <w:jc w:val="center"/>
        <w:rPr/>
      </w:pPr>
      <w:r>
        <w:rPr/>
        <w:t>El exiliado es un muerto sin tumba.</w:t>
      </w:r>
    </w:p>
    <w:p>
      <w:pPr>
        <w:pStyle w:val="Textoindependiente2"/>
        <w:jc w:val="center"/>
        <w:rPr>
          <w:b/>
          <w:b/>
          <w:bCs/>
          <w:sz w:val="16"/>
        </w:rPr>
      </w:pPr>
      <w:r>
        <w:rPr>
          <w:b/>
          <w:bCs/>
          <w:sz w:val="16"/>
        </w:rPr>
        <w:t>-----ooooo-----</w:t>
      </w:r>
    </w:p>
    <w:p>
      <w:pPr>
        <w:pStyle w:val="Textoindependiente2"/>
        <w:spacing w:before="0" w:after="0"/>
        <w:jc w:val="center"/>
        <w:rPr>
          <w:b/>
          <w:b/>
          <w:bCs/>
        </w:rPr>
      </w:pPr>
      <w:r>
        <w:rPr>
          <w:b/>
          <w:bCs/>
        </w:rPr>
        <w:t>DE  SÉNECA</w:t>
      </w:r>
    </w:p>
    <w:p>
      <w:pPr>
        <w:pStyle w:val="Textoindependiente2"/>
        <w:spacing w:before="0" w:after="0"/>
        <w:jc w:val="center"/>
        <w:rPr/>
      </w:pPr>
      <w:r>
        <w:rPr/>
        <w:t>El tiempo cura</w:t>
      </w:r>
    </w:p>
    <w:p>
      <w:pPr>
        <w:pStyle w:val="Textoindependiente2"/>
        <w:spacing w:before="0" w:after="0"/>
        <w:jc w:val="center"/>
        <w:rPr/>
      </w:pPr>
      <w:r>
        <w:rPr/>
        <w:t>Lo que la razón no puede curar.</w:t>
      </w:r>
    </w:p>
    <w:p>
      <w:pPr>
        <w:pStyle w:val="Textoindependiente2"/>
        <w:spacing w:before="0" w:after="240"/>
        <w:jc w:val="center"/>
        <w:rPr>
          <w:b/>
          <w:b/>
          <w:bCs/>
          <w:sz w:val="16"/>
        </w:rPr>
      </w:pPr>
      <w:r>
        <w:rPr>
          <w:b/>
          <w:bCs/>
          <w:sz w:val="16"/>
        </w:rPr>
        <w:t>-----ooooo-----</w:t>
      </w:r>
    </w:p>
    <w:p>
      <w:pPr>
        <w:pStyle w:val="Textoindependiente2"/>
        <w:spacing w:before="0" w:after="240"/>
        <w:jc w:val="center"/>
        <w:rPr>
          <w:b/>
          <w:b/>
          <w:bCs/>
        </w:rPr>
      </w:pPr>
      <w:r>
        <w:rPr>
          <w:b/>
          <w:bCs/>
        </w:rPr>
        <w:t>Término de impresión: 26-04-2004.</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b w:val="false"/>
        <w:b w:val="false"/>
        <w:bCs/>
        <w:sz w:val="20"/>
      </w:rPr>
    </w:pPr>
    <w:r>
      <w:rPr>
        <w:b w:val="false"/>
        <w:bCs/>
        <w:sz w:val="20"/>
      </w:rPr>
      <w:t>Hoja Geobiológica Pampeana                      Año XVI (2004), Nº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right="360" w:hanging="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spacing w:before="0" w:after="120"/>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0" w:after="120"/>
      <w:jc w:val="both"/>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2:00Z</dcterms:created>
  <dc:creator>!</dc:creator>
  <dc:description/>
  <dc:language>en-US</dc:language>
  <cp:lastModifiedBy>!</cp:lastModifiedBy>
  <dcterms:modified xsi:type="dcterms:W3CDTF">2004-04-18T21:18:00Z</dcterms:modified>
  <cp:revision>111</cp:revision>
  <dc:subject/>
  <dc:title>Hoja Geobiológica Pampeana                      Año XVI (2004), Nº 4</dc:title>
</cp:coreProperties>
</file>