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val="false"/>
          <w:b w:val="false"/>
          <w:bCs/>
        </w:rPr>
      </w:pPr>
      <w:r>
        <w:rPr>
          <w:b w:val="false"/>
          <w:bCs/>
        </w:rPr>
        <w:t>-Lunes 29 de mayo de 2006</w:t>
      </w:r>
    </w:p>
    <w:p>
      <w:pPr>
        <w:pStyle w:val="Heading1"/>
        <w:rPr/>
      </w:pPr>
      <w:r>
        <w:rPr/>
        <w:t>HOJA GEOBIOLÓGICA PAMPEANA</w:t>
      </w:r>
    </w:p>
    <w:p>
      <w:pPr>
        <w:pStyle w:val="Subtitle"/>
        <w:rPr/>
      </w:pPr>
      <w:r>
        <w:rPr/>
        <w:t>Órgano del Consejo Profesional de Ciencias Naturales de La Pampa</w:t>
      </w:r>
    </w:p>
    <w:p>
      <w:pPr>
        <w:pStyle w:val="Subtitle"/>
        <w:rPr/>
      </w:pPr>
      <w:r>
        <w:rPr>
          <w:sz w:val="20"/>
        </w:rPr>
        <w:t>(Fundada el 12 de marzo de 1989 por el Dr. AP. Calmels</w:t>
      </w:r>
      <w:r>
        <w:rPr/>
        <w:t>)</w:t>
      </w:r>
    </w:p>
    <w:p>
      <w:pPr>
        <w:pStyle w:val="Normal"/>
        <w:jc w:val="center"/>
        <w:rPr/>
      </w:pPr>
      <w:r>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BodyIndent"/>
        <w:spacing w:before="0" w:after="0"/>
        <w:ind w:firstLine="709"/>
        <w:rPr/>
      </w:pPr>
      <w:r>
        <w:rPr/>
        <w:t xml:space="preserve">                                                     </w:t>
      </w:r>
      <w:r>
        <w:rPr/>
        <w:t>Geología, Dr. Eduardo Mariño</w:t>
      </w:r>
    </w:p>
    <w:p>
      <w:pPr>
        <w:pStyle w:val="TextBodyIndent"/>
        <w:rPr/>
      </w:pPr>
      <w:r>
        <w:rPr/>
        <w:t xml:space="preserve">                                                     </w:t>
      </w:r>
      <w:r>
        <w:rPr/>
        <w:t>Recursos Naturales, Lic. Graciela Bazán</w:t>
      </w:r>
    </w:p>
    <w:p>
      <w:pPr>
        <w:pStyle w:val="Heading2"/>
        <w:spacing w:before="0" w:after="240"/>
        <w:rPr>
          <w:b w:val="false"/>
          <w:b w:val="false"/>
          <w:bCs w:val="false"/>
        </w:rPr>
      </w:pPr>
      <w:r>
        <w:rPr>
          <w:b w:val="false"/>
          <w:bCs w:val="false"/>
        </w:rPr>
        <w:t>-----ooooo-----</w:t>
      </w:r>
    </w:p>
    <w:p>
      <w:pPr>
        <w:sectPr>
          <w:headerReference w:type="default" r:id="rId2"/>
          <w:type w:val="nextPage"/>
          <w:pgSz w:w="11906" w:h="16838"/>
          <w:pgMar w:left="1701" w:right="1134" w:gutter="0" w:header="720" w:top="1701" w:footer="0" w:bottom="1304"/>
          <w:pgNumType w:start="93" w:fmt="decimal"/>
          <w:formProt w:val="false"/>
          <w:textDirection w:val="lrTb"/>
          <w:docGrid w:type="default" w:linePitch="212" w:charSpace="0"/>
        </w:sectPr>
      </w:pPr>
    </w:p>
    <w:p>
      <w:pPr>
        <w:pStyle w:val="Heading2"/>
        <w:rPr>
          <w:bCs w:val="false"/>
        </w:rPr>
      </w:pPr>
      <w:r>
        <w:rPr>
          <w:bCs w:val="false"/>
        </w:rPr>
        <w:t>DIVERSIDAD DE</w:t>
      </w:r>
    </w:p>
    <w:p>
      <w:pPr>
        <w:pStyle w:val="Heading2"/>
        <w:rPr>
          <w:bCs w:val="false"/>
        </w:rPr>
      </w:pPr>
      <w:r>
        <w:rPr>
          <w:bCs w:val="false"/>
        </w:rPr>
        <w:t xml:space="preserve"> </w:t>
      </w:r>
      <w:r>
        <w:rPr>
          <w:bCs w:val="false"/>
        </w:rPr>
        <w:t>CADENAS DE MONTAÑAS</w:t>
      </w:r>
    </w:p>
    <w:p>
      <w:pPr>
        <w:pStyle w:val="Normal"/>
        <w:spacing w:before="0" w:after="120"/>
        <w:jc w:val="right"/>
        <w:rPr>
          <w:b w:val="false"/>
          <w:b w:val="false"/>
          <w:bCs/>
          <w:i/>
          <w:i/>
          <w:iCs/>
        </w:rPr>
      </w:pPr>
      <w:r>
        <w:rPr>
          <w:b w:val="false"/>
          <w:bCs/>
          <w:i/>
          <w:iCs/>
        </w:rPr>
        <w:t>(Continuación de XVIII(4):81)</w:t>
      </w:r>
    </w:p>
    <w:p>
      <w:pPr>
        <w:pStyle w:val="TextBody"/>
        <w:ind w:firstLine="708"/>
        <w:rPr/>
      </w:pPr>
      <w:r>
        <w:rPr/>
        <w:t>Si todas las cadenas de montañas son debidas al mismo fenómeno inicial de colisión entre las placas, esto no quiere decir que ellas tengan todas el mismo aspecto. Difieren en tamaño, en altitud, pero también en el modelado y, sobre todo, en la arquitectura. Si, por otra parte, se consideran las cadenas antiguas, que no se manifiestan más que por algunos relieves, pero cubren sin embargo extensiones considerables, se descubre una diversidad todavía mayor. Es por ello que todas las tentativas de clasificación de las cadenas de montañas han tropezado con grandes dificultades, hasta el momento en el cual los transportes aéreos y la colaboración internacional han permitido estudiar el mayor número posible de cadenas. Es difícil, para un geólogo aislado, conocer a fondo varios tipos de cadenas porque a menudo trabaja en una sola región y un solo tipo de estructura. Conviene, pues, agregar la actividad teórica a la observación.</w:t>
      </w:r>
    </w:p>
    <w:p>
      <w:pPr>
        <w:pStyle w:val="TextBody"/>
        <w:spacing w:before="0" w:after="120"/>
        <w:ind w:firstLine="709"/>
        <w:rPr/>
      </w:pPr>
      <w:r>
        <w:rPr/>
        <w:t>Así, cuando se conocen  los tres grandes tipos de construcción arquitectural, el abanico, el cabalgamiento y el descolgamiento, es fácil deducir que corresponden a tres mecanismos tectónicos distintos, encausando no solamente la corteza terrestre, sino toda la litosfera y la astenosfera subyacente. Por otra parte, esta relación es bien visible sobre las cadenas recientes, es decir datadas de 180 millones de años, para las cuales se poseen datos oceánicos que sirven para determinar los desplazamientos de los continentes.</w:t>
      </w:r>
    </w:p>
    <w:p>
      <w:pPr>
        <w:pStyle w:val="TextBody"/>
        <w:rPr/>
      </w:pPr>
      <w:r>
        <w:rPr/>
      </w:r>
    </w:p>
    <w:p>
      <w:pPr>
        <w:pStyle w:val="TextBody"/>
        <w:spacing w:before="0" w:after="240"/>
        <w:jc w:val="center"/>
        <w:rPr>
          <w:b/>
          <w:b/>
        </w:rPr>
      </w:pPr>
      <w:r>
        <w:rPr>
          <w:b/>
        </w:rPr>
        <w:t>1.- Las cadenas recientes y  sus mecanismo</w:t>
      </w:r>
    </w:p>
    <w:p>
      <w:pPr>
        <w:pStyle w:val="Heading2"/>
        <w:spacing w:before="0" w:after="240"/>
        <w:jc w:val="both"/>
        <w:rPr/>
      </w:pPr>
      <w:r>
        <w:rPr>
          <w:i/>
          <w:iCs/>
        </w:rPr>
        <w:t xml:space="preserve">La cadena alpina.- </w:t>
      </w:r>
      <w:r>
        <w:rPr/>
        <w:t xml:space="preserve"> </w:t>
      </w:r>
      <w:r>
        <w:rPr>
          <w:b w:val="false"/>
          <w:bCs w:val="false"/>
        </w:rPr>
        <w:t>La cadena llamada “alpina” es designada así por referencia a los Alpes, que forman parte de ella y fueron considerados durante largo tiempo como un modelo de cadena. Constituye uno de los tres grandes sistemas montañosos que, durante un rápido sobrevuelo del planeta terrestre, aparecen como otros tantos chirlos en la superficie del mundo. Parte de Gibraltar y reúne Birmania a China después de haber cubierto unos 10.000 kilómetros. El tramo más espectacular comienza en el Hindu-Kuch, en Afganistán, atraviesa el Pamir y el Karakorum antes de fundirse en el Himalaya, donde numerosas cimas sobrepasan los 8.000 metros. Es la más alta y la más hermosa cadena del mundo. Aparece rodeada por tres grandes masas continentales, Eurasia, África y la India. La forma arqueada de los relieves, alargándose desde Turquía a Irán y a Afganistán es, en efecto, la consecuencia directa de una presión entre el promontorio del continente árabe y el macizo escudo de Eurasia. Igualmente, el contraste brusco entre las vastas planicies índicas y la verdadera barra himaláyica remite directamente al hundimiento de Eurasia debajo del continente índico. Esta colisión está atestiguada por el descubrimiento, a todo lo largo de la cadena, de vestigios del océano que separaba antiguamente a Eurasia de la India y de África.</w:t>
      </w:r>
    </w:p>
    <w:p>
      <w:pPr>
        <w:pStyle w:val="TextBody"/>
        <w:spacing w:before="0" w:after="120"/>
        <w:rPr/>
      </w:pPr>
      <w:r>
        <w:rPr>
          <w:i/>
          <w:iCs/>
        </w:rPr>
        <w:t xml:space="preserve">Las cordilleras americanas.-  </w:t>
      </w:r>
      <w:r>
        <w:rPr/>
        <w:t>El segundo gran sistema montañoso se extiende desde la Tierra del Fuego a Alaska y corresponde a los Andes y a la cordillera norteamericana. Los relieves, menos elevados que los del Himalaya, alcanzan sin embargo 6.000 a 7.000 metros en Perú y en Chile, y más de 6.000 metros en América del Norte.</w:t>
      </w:r>
    </w:p>
    <w:p>
      <w:pPr>
        <w:pStyle w:val="TextBody"/>
        <w:spacing w:before="0" w:after="120"/>
        <w:ind w:firstLine="709"/>
        <w:rPr/>
      </w:pPr>
      <w:r>
        <w:rPr/>
        <w:t xml:space="preserve"> </w:t>
      </w:r>
      <w:r>
        <w:rPr/>
        <w:t>Contrariamente a la cadena alpina, este sistema cordillerano no está acuñado entre dos continentes, sino entre un continente y un océano. La cadena aparece originada, pues, del hundimiento de una placa oceánica debajo de una placa continental, por subducción. Este mecanismo está atestiguado por la presencia de fosas marinas en el borde del océano, justo a lo largo del trazado de la cadena. Por otra parte, se constata que los volcanes a veces activos, se superponen exactamente a los relieves de las cordilleras sobre una parte de su longitud. Este volcanismo está ligado, él también, al funcionamiento de la subducción.</w:t>
      </w:r>
    </w:p>
    <w:p>
      <w:pPr>
        <w:pStyle w:val="TextBody"/>
        <w:ind w:firstLine="709"/>
        <w:rPr/>
      </w:pPr>
      <w:r>
        <w:rPr/>
        <w:t>Un examen más detenido muestra que la subducción Pacífica sólo proporciona una solución parcial en algunos tramos de la cadena; en América del Norte, ella sólo ha funcionado en algunas épocas. Actualmente, luego de unos 20 millones de años, ella está detenida a lo largo de la costa de California donde se deslizan, en cambio, grandes fallas de descolgamiento. Desde México hasta Alaska, ella ha sido precedida por todas parte, en el curso del Mesozoico, por una tectónica de colisión de estilo alpino que se ha producido entre el gran continente norteamericano y toda una serie de microcontinentes llegados del Pacífico...</w:t>
      </w:r>
    </w:p>
    <w:p>
      <w:pPr>
        <w:pStyle w:val="TextBody"/>
        <w:spacing w:before="0" w:after="240"/>
        <w:ind w:firstLine="708"/>
        <w:rPr/>
      </w:pPr>
      <w:r>
        <w:rPr/>
        <w:t>El estado actual es debido, pues, a la superposición de varios mecanismos, siendo la subducción pacífica sólo uno de ellos.</w:t>
      </w:r>
    </w:p>
    <w:p>
      <w:pPr>
        <w:pStyle w:val="TextBody"/>
        <w:rPr/>
      </w:pPr>
      <w:r>
        <w:rPr>
          <w:i/>
          <w:iCs/>
        </w:rPr>
        <w:t xml:space="preserve">El sistema Pacífico occidental: cadenas de montañas aéreas y submarinas.-  </w:t>
      </w:r>
      <w:r>
        <w:rPr/>
        <w:t>Este sistema corresponde a la prolongación de las cordilleras hacia el occidente, en las islas Aleutianas, luego en Japón y, finalmente, en Nueva Zelanda. Contrariamente a los dos casos precedentes, en los cuales se tenía una sucesión ininterrumpida de relieves sobre miles de kilómetros, se trata de una asociación compleja en la cual se suceden fosas marinas y grandes islas como el Japón y las Filipinas, pequeñas islas dispuestas en guirnaldas, como las Aleutianas, las Kuriles y las Marianas, y, por último, grandes cuencas submarinas como el mar de Japón y el mar de China. Los relieves nunca son allí muy elevados por encima del nivel del mar, pero son, en cambio, si se los mide a partir del fondo del océano Pacífico: se sitúan término medio, a 4.000 ó 5.000 metros de profundidad y las fosas submarinas, a veces de 12 kilómetros de profundidad, constituyen los desniveles más importantes del planeta. Se trata, por lo tanto, de cadenas de montañas a la vez aéreas y submarinas.</w:t>
      </w:r>
    </w:p>
    <w:p>
      <w:pPr>
        <w:pStyle w:val="TextBody"/>
        <w:ind w:firstLine="708"/>
        <w:rPr/>
      </w:pPr>
      <w:r>
        <w:rPr/>
        <w:t>Como las cordilleras americanas, ellas están encerradas entre un océano y un continente, con la diferencia que aquí el borde continental aparece muy fragmentado y accidentado por pequeños mares marginales, de modo que las cadenas emergen en medio de las aguas. El análisis de la estructura muestra, además, que no se ha producido uno, sino varias subducciones antes de llegar a la situación observada actualmente. Se trata, pues, de un modo complejo del segundo mecanismo ya puesto en evidencia, donde las zonas plegadas no están más incorporadas al continente sino que avanzan en el mar, lo más a menudo estando asociadas a mini-colisiones. Se encuentran por todas partes, como en las cordilleras, volcanes en mayor número todavía, siempre ligados a las subducciones; a veces, largas guirnaldas de islas enteramente volcánicas parecen ser la única manifestación de la subducción.</w:t>
      </w:r>
    </w:p>
    <w:p>
      <w:pPr>
        <w:pStyle w:val="TextBody"/>
        <w:spacing w:before="0" w:after="120"/>
        <w:rPr/>
      </w:pPr>
      <w:r>
        <w:rPr>
          <w:i/>
          <w:iCs/>
        </w:rPr>
        <w:t xml:space="preserve">Las deformaciones intraplacas.-  </w:t>
      </w:r>
      <w:r>
        <w:rPr/>
        <w:t>En el margen  de los tres grandes sistemas precedentes existe otro tipo de cadenas de dimensiones más reducidas, pero de relieves a veces importantes. Se trata de cadenas como los Pirineos, el Atlas y el Cáucaso, de las de China oriental y, finalmente, del Tien-Shan, en el norte del desierto de Tarim. Ellas tienen en común el haberse originado en el interior de los grandes continentes, sin que ningún océano las haya precedido. Así el Tien-Shan apareció  hace apenas 20 millones de años sobre el continente euroasiático, más de 300 millones de años después de la formación de la cadena hercínica. Este ascenso es la consecuencia de la presión que continúa ejerciendo el continente índico sobre Eurasia, luego de la elevación de la cadena alpina, provocando la deformación de la placa continental misma.</w:t>
      </w:r>
    </w:p>
    <w:p>
      <w:pPr>
        <w:pStyle w:val="TextBody"/>
        <w:spacing w:before="0" w:after="120"/>
        <w:ind w:firstLine="709"/>
        <w:rPr/>
      </w:pPr>
      <w:r>
        <w:rPr/>
        <w:t>La puesta en evidencia de estos cuatro tipos de mecanismos puede conducir a una clasificación de las diferentes cadenas de montañas; se toma igualmente en consideración la naturaleza del material, la forma de los bloques  la intensidad de la compresión.</w:t>
      </w:r>
    </w:p>
    <w:p>
      <w:pPr>
        <w:pStyle w:val="TextBody"/>
        <w:rPr/>
      </w:pPr>
      <w:r>
        <w:rPr/>
      </w:r>
    </w:p>
    <w:p>
      <w:pPr>
        <w:pStyle w:val="TextBody"/>
        <w:spacing w:before="0" w:after="120"/>
        <w:jc w:val="center"/>
        <w:rPr>
          <w:b/>
          <w:b/>
          <w:bCs w:val="false"/>
        </w:rPr>
      </w:pPr>
      <w:r>
        <w:rPr>
          <w:b/>
          <w:bCs w:val="false"/>
        </w:rPr>
        <w:t>2.- Las cadenas de subducción: el océano se sumerge debajo del continente</w:t>
      </w:r>
    </w:p>
    <w:p>
      <w:pPr>
        <w:pStyle w:val="TextBody"/>
        <w:spacing w:before="0" w:after="240"/>
        <w:ind w:firstLine="709"/>
        <w:rPr/>
      </w:pPr>
      <w:r>
        <w:rPr>
          <w:i/>
          <w:iCs/>
        </w:rPr>
        <w:t xml:space="preserve"> </w:t>
      </w:r>
      <w:r>
        <w:rPr/>
        <w:t>Los más hermosos ejemplos de subducción están situados en el área pacífica, donde están representadas todas las variedades del género, desde la cadena submarina a los rosarios de islas con cimas que rizan los 6.000 meros, según la naturaleza de las placas puestas en contacto. En efecto, los relieves sólo aparecen elevados cuando la placa superior es totalmente continental, caso en el cual se está en presencia de una subducción pericontinental. El ejemplo más llamativo es la cadena de los Andes. Los relieves son menos importantes, en cambio, cuando la placa superior se ha adelgazado en lugares, dejando a veces lugar a pequeños océanos y dando origen a una cadena de subducción con mares marginales.</w:t>
      </w:r>
    </w:p>
    <w:p>
      <w:pPr>
        <w:pStyle w:val="Heading4"/>
        <w:spacing w:before="0" w:after="120"/>
        <w:rPr/>
      </w:pPr>
      <w:r>
        <w:rPr/>
        <w:t xml:space="preserve">El tipo andino.-  </w:t>
      </w:r>
      <w:r>
        <w:rPr>
          <w:i w:val="false"/>
          <w:iCs w:val="false"/>
        </w:rPr>
        <w:t>El trecho peruano de la cordillera de los Andes es el mejor ejemplo de subducción. Está constituido de sedimentos mesozoicos depositados en una cuenca intracontinental sobre un sustrato antiguo. La compresión ha afectado el conjunto, provocando un ascenso brusco, por fallas, de los viejos terrenos, que es el origen de la cordillera oriental; simultáneamente, los sedimentos han sufrido un plegamiento. De ello resulta una sucesión regular de anticlinales y sinclinales que evoluciona localmente hasta una presión intensa, asociada a cabalgamientos que avanzan hacia el oriente, tanto en la cordillera occidental como en el frente de la cadena, en la selva amazónica.</w:t>
      </w:r>
    </w:p>
    <w:p>
      <w:pPr>
        <w:pStyle w:val="TextBody"/>
        <w:ind w:firstLine="708"/>
        <w:rPr/>
      </w:pPr>
      <w:r>
        <w:rPr/>
        <w:t>Siendo los sedimentos raramente metamórficos y la esquistosidad restando excepcional, se puede concluir que la deformación se ha producido en una profundidad bastante débil. El sustrato antiguo, visible debajo de los sedimentos en la cordillera oriental está constituido por terrenos de edad paleozoica, a menudo fuertemente plegados y pertenecientes a una cadena que ha finalizado de edificarse al final de la era paleozoica. En cuanto al zócalo propiamente dicho, está formado de rocas cristalinas todavía más antiguas, vestigios de cadenas cuya existencia se remonta muy lejos, entre 600 millones y 2.500 millones de años.</w:t>
      </w:r>
    </w:p>
    <w:p>
      <w:pPr>
        <w:pStyle w:val="TextBody"/>
        <w:spacing w:before="0" w:after="120"/>
        <w:ind w:firstLine="709"/>
        <w:rPr/>
      </w:pPr>
      <w:r>
        <w:rPr/>
        <w:t>El conjunto presenta, pues, una arquitectura bastante simple, subrayada por dos abanicos disimétricos, respectivamente situados en las cordilleras oriental y occidental. Su emplazamiento ha comenzado hacia los 80 millones de años, al final del Mesozoico, y ha proseguido en el curso del Terciario, en ocasión de crisis de corta duración. Los frecuentes terremotos a menudo homicida, prueban que los movimientos continúan bajo nuestros ojos: subrayan un lento avance de los relieves de la cordillera sobre la plataforma brasilera.</w:t>
      </w:r>
    </w:p>
    <w:p>
      <w:pPr>
        <w:pStyle w:val="TextBody"/>
        <w:spacing w:before="0" w:after="120"/>
        <w:ind w:firstLine="709"/>
        <w:rPr/>
      </w:pPr>
      <w:r>
        <w:rPr/>
        <w:t>Esta estructura elemental está atravesada, además, como con sacabocados, por numerosos macizos de granito, y finalmente recubierta por apilamientos de rocas volcánicas. Así, una parte de la cordillera occidental, paralela a la costa, está constituida por lo que se denomina batolito costero, macizo granítico de edad mesozoica de más de 1.000 kilómetros de longitud, a menudo recubierto por materiales terciarios volcánicos.</w:t>
      </w:r>
    </w:p>
    <w:p>
      <w:pPr>
        <w:pStyle w:val="TextBody"/>
        <w:ind w:firstLine="708"/>
        <w:rPr/>
      </w:pPr>
      <w:r>
        <w:rPr/>
        <w:t>En el sur de Perú y el norte de Bolivia, este esquema se modifica de dos maneras. Los pliegues de la cordillera occidental están recubiertos en discordancia por niveles volcánicos relativamente jóvenes (Terciario superior y Cuaternario) y forman una especie de meseta alta accidentada por volcanes activos o extinguidos desde poco tiempo, de los cuales muchos sobrepasan los 5.000 metros.</w:t>
      </w:r>
    </w:p>
    <w:p>
      <w:pPr>
        <w:pStyle w:val="TextBody"/>
        <w:ind w:firstLine="708"/>
        <w:rPr/>
      </w:pPr>
      <w:r>
        <w:rPr/>
        <w:t>Entre los Andes volcánicos y los viejos terrenos de la cordillera oriental, llamada aquí Cordillera Real, no se encuentran más estratos mesozoicos regularmente plegados, sino una inmensa extensión llana, de las de 1.000 kilómetros de longitud, desde el lago Titicaca en el norte hasta Poopo al sur: el Altiplano. Los depósitos actuales y cuaternarios son horizontales y reposan sobre una serie sedimentaria terciaria muy espesa que parece, en lo esencial, afectada por fallas normales: se estaría, pues, en presencia de una fosa de hundimiento.</w:t>
      </w:r>
    </w:p>
    <w:p>
      <w:pPr>
        <w:pStyle w:val="TextBody"/>
        <w:ind w:firstLine="708"/>
        <w:rPr/>
      </w:pPr>
      <w:r>
        <w:rPr/>
        <w:t>Estas dos nuevas unidades subrayan una característica esencial de los Andes. Se encuentran en ellos, a la vez, pliegues debidos a la compresión y emisiones volcánicas, así como hundimientos, necesariamente ligados a un movimiento de extensión.</w:t>
      </w:r>
    </w:p>
    <w:p>
      <w:pPr>
        <w:pStyle w:val="TextBody"/>
        <w:ind w:firstLine="708"/>
        <w:rPr/>
      </w:pPr>
      <w:r>
        <w:rPr/>
        <w:t>La observación muestra, además, que los períodos de plegamiento y de volcanismo alternan y se repiten. La existencia de la cadena no está ligada, por lo tanto, a una compresión única y continua, sino a varias fases de presión entre las cuales la región se ha descomprimido, permitiendo ascender a la superficie al magma volcánico. Esta alternancia parece debida a modificaciones de la  velocidad de aproximación de las placas, comportando variaciones de buzamiento importantes, y por consecuencia  deformaciones enteramente diferentes que van desde la extensión, cuando el buzamiento es fuerte, a la compresión, cuando es débil.</w:t>
      </w:r>
    </w:p>
    <w:p>
      <w:pPr>
        <w:pStyle w:val="TextBody"/>
        <w:rPr/>
      </w:pPr>
      <w:r>
        <w:rPr/>
        <w:t>La constitución de la cadena andina, por lo tanto, puede encararse de la manera siguiente:</w:t>
      </w:r>
    </w:p>
    <w:p>
      <w:pPr>
        <w:pStyle w:val="TextBody"/>
        <w:rPr/>
      </w:pPr>
      <w:r>
        <w:rPr/>
        <w:t>1.- Estiramiento del borde continental a continuación de una subducción de fuerte buzamiento y creación de vastas cuencas poco profundas, en las cuales se depositan sedimento lagunares y continentales de color rojo, como se lo ve en la región de Cuzco o del lago Titicaca.</w:t>
      </w:r>
    </w:p>
    <w:p>
      <w:pPr>
        <w:pStyle w:val="TextBody"/>
        <w:rPr/>
      </w:pPr>
      <w:r>
        <w:rPr/>
        <w:t>2.- Compresión de intensidad mediana, pero por sacudida, en razón de la disminución del buzamiento de la subducción.</w:t>
      </w:r>
    </w:p>
    <w:p>
      <w:pPr>
        <w:pStyle w:val="TextBody"/>
        <w:rPr/>
      </w:pPr>
      <w:r>
        <w:rPr/>
        <w:t>3.- Durante las primeras fases de compresión, intrusiones graníticas en superficie, originadas en la fusión de la corteza inferior espesa.</w:t>
      </w:r>
    </w:p>
    <w:p>
      <w:pPr>
        <w:pStyle w:val="TextBody"/>
        <w:rPr/>
      </w:pPr>
      <w:r>
        <w:rPr/>
        <w:t>4.- Entre las sacudidas compresivas, períodos de calma, aun de extensión, ligados al retorno de la subducción a un buzamiento mayor, y actividad volcánica importante, hasta un nuevo período de plegamiento.</w:t>
      </w:r>
    </w:p>
    <w:p>
      <w:pPr>
        <w:pStyle w:val="TextBody"/>
        <w:rPr/>
      </w:pPr>
      <w:r>
        <w:rPr/>
        <w:t>5.- Si el buzamiento de la subducción se modifica a lo largo de la cadena, la estructura cambia al mismo tiempo; así se explican fácilmente las diferencias entre los perfiles del norte y del sur del Perú.</w:t>
      </w:r>
    </w:p>
    <w:p>
      <w:pPr>
        <w:pStyle w:val="TextBody"/>
        <w:rPr/>
      </w:pPr>
      <w:r>
        <w:rPr>
          <w:i/>
          <w:iCs/>
        </w:rPr>
        <w:t xml:space="preserve">Los rodetes sedimentarios de las cadenas submarinas.- </w:t>
      </w:r>
      <w:r>
        <w:rPr/>
        <w:t xml:space="preserve"> Cuando se produce una subducción, a menudo se observa la creación de fosas marinas en el límite de las dos placas. Ellas tienen la forma de depresiones estrechas y disimétricas, cuya profundidad puede alcanzar 5.000 metros, mientras que el fondo del océano está ya a 5.000 metros de la superficie. La profundidad total de estas fosas ronda entonces los 10.000 metros; aun se las encuentra, mar adentro de Japón, que alcanzan los 12.000 metros. Ellas son la consecuencia del hundimiento de la corteza oceánica en el manto y son tanto más profundas cuanto más rápido ha sido su hundimiento. No obstante, se llega a que las fosas marinas desaparecen a lo largo de ciertos trechos de subducción y son reemplazadas por verdaderos relieves submarinos, que dominan la planicie abisal del océano. Estos relieves son la expresión visible de un rodete de rocas sedimentarias comprimidas y apiladas unas sobre otras por medio de pliegues y de cabalgamientos. Se está, pues, en presencia de cadenas de montañas submarinas.</w:t>
      </w:r>
    </w:p>
    <w:p>
      <w:pPr>
        <w:pStyle w:val="TextBody"/>
        <w:rPr/>
      </w:pPr>
      <w:r>
        <w:rPr/>
        <w:t xml:space="preserve">Sólo se encuentran estos rodetes de sedimentos plegados sobre el borde de continentes atravesados por grandes ríos que drenan en el océano una importante cantidad de sedimentos y cuya acumulación, sobre el margen del continente y sobre los fondos oceánicos vecinos, llega a la colmatación de las fosas. A medida del depósito así efectuado, la placa oceánica se hunde tanto y tan bien como los sedimentos se amontonan en la extremidad que se sumerge. Bajo el efecto de la compresión, este rodete se ve plegado y accidentado por fallas de cabalgamiento. Este tipo de cadena submarina se asimila a un verdadero prisma de sedimentos, sometido a una deformación y a un crecimiento incesante, que se lo denomina </w:t>
      </w:r>
      <w:r>
        <w:rPr>
          <w:i/>
          <w:iCs/>
        </w:rPr>
        <w:t>prisma de acreción</w:t>
      </w:r>
      <w:r>
        <w:rPr/>
        <w:t xml:space="preserve"> o de apilamiento sedimentario.</w:t>
      </w:r>
    </w:p>
    <w:p>
      <w:pPr>
        <w:pStyle w:val="TextBody"/>
        <w:ind w:firstLine="708"/>
        <w:rPr/>
      </w:pPr>
      <w:r>
        <w:rPr/>
        <w:t>Es necesario notar que la deformación afecta rocas todavía embebidas de agua, llamadas hidroplásticas. Esto contribuye a adormecer el plegamiento, que se efectúa, sin embargo, a muy baja temperatura y permite llegar a un estilo que sólo se encuentra habitualmente en muy grandes profundidades y a altas temperaturas.</w:t>
      </w:r>
    </w:p>
    <w:p>
      <w:pPr>
        <w:pStyle w:val="TextBody"/>
        <w:ind w:firstLine="708"/>
        <w:rPr/>
      </w:pPr>
      <w:r>
        <w:rPr/>
        <w:t>Los prismas de acreción más espectaculares se encuentran en nuestros días mar adentro de Alaska, en el borde de Japón, delante del arco de las Antillas y en la prolongación de la fosa norte de Java, hasta en el delta del Ganges.</w:t>
      </w:r>
    </w:p>
    <w:p>
      <w:pPr>
        <w:pStyle w:val="TextBody"/>
        <w:rPr/>
      </w:pPr>
      <w:r>
        <w:rPr>
          <w:i/>
          <w:iCs/>
        </w:rPr>
        <w:t xml:space="preserve">Las subducciones en los océanos comprimidos.-  </w:t>
      </w:r>
      <w:r>
        <w:rPr/>
        <w:t>Todas las subducciones no ponen en juego forzosamente una placa oceánica y una placa continental; se conoce algunas originadas del encuentro de dos placas oceánicas.</w:t>
      </w:r>
    </w:p>
    <w:p>
      <w:pPr>
        <w:pStyle w:val="TextBody"/>
        <w:spacing w:before="0" w:after="120"/>
        <w:rPr/>
      </w:pPr>
      <w:r>
        <w:rPr/>
        <w:t>Tales subducciones suponen la evolución siguiente:</w:t>
      </w:r>
    </w:p>
    <w:p>
      <w:pPr>
        <w:pStyle w:val="Listaconvietas"/>
        <w:numPr>
          <w:ilvl w:val="0"/>
          <w:numId w:val="2"/>
        </w:numPr>
        <w:rPr/>
      </w:pPr>
      <w:r>
        <w:rPr/>
        <w:t>Un movimiento de separación insinúa la abertura de un océano, luego se aminora y se interrumpe,</w:t>
      </w:r>
    </w:p>
    <w:p>
      <w:pPr>
        <w:pStyle w:val="Listaconvietas"/>
        <w:numPr>
          <w:ilvl w:val="0"/>
          <w:numId w:val="2"/>
        </w:numPr>
        <w:rPr/>
      </w:pPr>
      <w:r>
        <w:rPr/>
        <w:t>Un movimiento de compresión viene a apretar este océano naciente, que se estrecha; la litosfera se rompe y aparecen fallas inversas en los lugares más frágiles, es decir en la proximidad de la cadena oceánica del estadio precedente;</w:t>
      </w:r>
    </w:p>
    <w:p>
      <w:pPr>
        <w:pStyle w:val="Listaconvietas"/>
        <w:numPr>
          <w:ilvl w:val="0"/>
          <w:numId w:val="2"/>
        </w:numPr>
        <w:rPr/>
      </w:pPr>
      <w:r>
        <w:rPr/>
        <w:t>Allí se forman cabalgamientos intra-oceánicos que contribuyen a hundir una litosfera debajo de la otra;</w:t>
      </w:r>
    </w:p>
    <w:p>
      <w:pPr>
        <w:pStyle w:val="Listaconvietas"/>
        <w:numPr>
          <w:ilvl w:val="0"/>
          <w:numId w:val="2"/>
        </w:numPr>
        <w:rPr/>
      </w:pPr>
      <w:r>
        <w:rPr/>
        <w:t xml:space="preserve">Cuando la aproximación se vuelve superior a los 100 kilómetros se crea una verdadera </w:t>
      </w:r>
      <w:r>
        <w:rPr>
          <w:i/>
          <w:iCs/>
        </w:rPr>
        <w:t xml:space="preserve">subducción infra-oceánica </w:t>
      </w:r>
      <w:r>
        <w:rPr/>
        <w:t>que se expresa en superficie mediante un relieve submarino de naturaleza compresiva o distensiva, pudiendo llegar a la emergencia de islas.</w:t>
      </w:r>
    </w:p>
    <w:p>
      <w:pPr>
        <w:pStyle w:val="TextBody"/>
        <w:ind w:firstLine="360"/>
        <w:rPr/>
      </w:pPr>
      <w:r>
        <w:rPr/>
        <w:t>El buzamiento de esta subducción varía en función de la dinámica general de las placas. Como ya se lo ha visto, el aumento del buzamiento comporta una distensión de la corteza que es entonces el origen de una importante actividad volcánica. Es así como aparece un arco volcánico formado de un rosario de islas.</w:t>
      </w:r>
    </w:p>
    <w:p>
      <w:pPr>
        <w:pStyle w:val="TextBody"/>
        <w:ind w:firstLine="360"/>
        <w:rPr/>
      </w:pPr>
      <w:r>
        <w:rPr/>
        <w:t>Las subducciones intra-oceánicas pueden nacer igualmente a partir de una gran falla de corrimiento o de descolgamiento intra-oceánico. En efecto, en la hipótesis en la cual el corrimiento se transforma en convergencia, por razones de tectónica global, la falla de corrimiento se vuelve falla de cabalgamiento, de modo que una placa termina por hundirse debajo de la otra, y que este movimiento da origen a importantes relieves de génesis compresiva.</w:t>
      </w:r>
    </w:p>
    <w:p>
      <w:pPr>
        <w:pStyle w:val="TextBody"/>
        <w:ind w:firstLine="360"/>
        <w:rPr/>
      </w:pPr>
      <w:r>
        <w:rPr/>
        <w:t>Se puede observar un dispositivo tal mar adentro de Gibraltar, donde un área de corteza oceánica, llamada “banco de Goringe”, que se encontraba inicialmente a 5.000 metros de profundidad, ha sido ascendido hasta la superficie gracias a un cabalgamiento intra-oceánico.</w:t>
      </w:r>
    </w:p>
    <w:p>
      <w:pPr>
        <w:pStyle w:val="TextBody"/>
        <w:ind w:firstLine="360"/>
        <w:rPr/>
      </w:pPr>
      <w:r>
        <w:rPr/>
        <w:t>La mayoría de las situaciones evocadas precedentemente son realizadas en el contorno del Pacífico, y más precisamente entre Kamtchatka y Nueva Guinea, pasando por las Kuriles, Japón, las Filipinas y las Marianas.</w:t>
      </w:r>
    </w:p>
    <w:p>
      <w:pPr>
        <w:pStyle w:val="TextBody"/>
        <w:spacing w:before="0" w:after="120"/>
        <w:ind w:firstLine="357"/>
        <w:rPr/>
      </w:pPr>
      <w:r>
        <w:rPr/>
        <w:t>Situaciones análogas han podido ser reconstruidas, además, en cadenas antiguas en las cuales se ha podido demostrar que rocas oceánicas habían participado en un cabalgamiento  intra-oceánico antes de sufrir los efectos de la colisión continental. Esto se ha producido, por ejemplo, hace 400 millones de años, en Terranova, Canadá y, probablemente también, en el Macizo Central francés.</w:t>
      </w:r>
    </w:p>
    <w:p>
      <w:pPr>
        <w:pStyle w:val="TextBody"/>
        <w:rPr/>
      </w:pPr>
      <w:r>
        <w:rPr>
          <w:i/>
          <w:iCs/>
        </w:rPr>
        <w:t xml:space="preserve">Las cadenas parcialmente sumergidas.- </w:t>
      </w:r>
      <w:r>
        <w:rPr/>
        <w:t>Cuando las subducciones son múltiples y ellas han evolucionado en el curso del tiempo, desplazándose e invirtiéndose a veces, se llega a situaciones complejas en las cuales se yuxtaponen pequeños mares marginales y micro continentes, animados entre ellos de minicolisiones. Un ejemplo de esta complejidad se encuentra realizado en el archipiélago de las Filipinas y, en general, en el Pacifico occidental, donde este tipo de complicaciones estructurales existe desde hace más de 100 millones de años. Frecuentemente se nota, en este sector cambiante, una fuerte actividad volcánica cuyos períodos intensos han alternado con las secuencias de plegamientos en función de las variaciones de buzamiento de la o de las subducciones. La tectónica de estas cadenas aparece desde entonces extremadamente variada y sobre todo muy contrastada, pasando, en muy cortas distancias, de fuertes cabalgamientos  a formas de plegamiento mucho más simples, y de rocas metamorfizadas a otras transformadas a poca profundidad. En fin, se notan a menudo grandes corrimientos que ponen en contacto regiones que inicialmente podían estar separadas por centenares, aun miles de kilómetros.</w:t>
      </w:r>
    </w:p>
    <w:p>
      <w:pPr>
        <w:pStyle w:val="TextBody"/>
        <w:spacing w:before="0" w:after="120"/>
        <w:ind w:firstLine="709"/>
        <w:rPr/>
      </w:pPr>
      <w:r>
        <w:rPr/>
        <w:t>La complejidad estructural de este tipo de región no facilita su reconstrucción cronológica, porque el objeto del análisis está representado esta vez por unidades de pequeñas dimensiones, a veces designadas “microplacas”. En un deseo de simplificación, sin embargo, se pueden asimilar los fenómenos tectónicos que las afectan a un simple cambio de escala, porque las minicolisiones son perfectamente comparables a las grandes, las pequeñas obducciones se emparentan enteramente a las que avanzan sobre los grandes continentes; en cuanto a los descolgamientos son proporcionalmente más importantes que los que afectan continentes. Estas deformaciones, finalmente, tienen la característica de ser más rápidas que las que tocan los continentes, porque ellas se producen en una litosfera más joven, más caliente y más delgada. Las cadenas así aparecidas pueden, además, modificarse durante un tiempo infinito, puesto que el sistema, instalado a lo largo de un límite océano-continente, no puede acuñarse.</w:t>
      </w:r>
    </w:p>
    <w:p>
      <w:pPr>
        <w:pStyle w:val="TextBody"/>
        <w:spacing w:before="0" w:after="120"/>
        <w:ind w:firstLine="709"/>
        <w:rPr/>
      </w:pPr>
      <w:r>
        <w:rPr/>
        <w:t>Señalemos que dispositivos de tipo Pacífico occidental han existido en muchas cadenas antes de ser aplastados entre dos continentes entrados en colisión. Es el caso de la cadena de los Alpes, donde se están descubriendo guirnaldas de islas, de edad mesozoica totalmente desfiguradas por la colisión de edad terciaria. El Mediterráneo actual, con la subducción helénica y la de Calabria, proporcionan otra analogía. Pero allí todavía, todo será pronto aplastado por el avance de África hacia el norte.</w:t>
      </w:r>
    </w:p>
    <w:p>
      <w:pPr>
        <w:pStyle w:val="TextBody"/>
        <w:spacing w:before="0" w:after="120"/>
        <w:rPr/>
      </w:pPr>
      <w:r>
        <w:rPr>
          <w:i/>
          <w:iCs/>
        </w:rPr>
        <w:t xml:space="preserve">Las cadenas de obducción: el océano monta sobre el continente.-  </w:t>
      </w:r>
      <w:r>
        <w:rPr/>
        <w:t xml:space="preserve">Cuando la corteza oceánica no se hunde debajo el continente, se llega a que ella, por el contrario, viene a cabalgarlo, en el curso de una operación designada </w:t>
      </w:r>
      <w:r>
        <w:rPr>
          <w:i/>
          <w:iCs/>
        </w:rPr>
        <w:t>obducción</w:t>
      </w:r>
      <w:r>
        <w:rPr/>
        <w:t>. Es el resultado de una subducción intra-oceánica que, provocando el estrechamiento del océano, arrastra poco a poco al continente en la subducción. Así, rocas oceánicas avanzan sobre el continente, a veces sobre un centenar de kilómetros, como se puede observar en Omán, en Nueva Guinea y en Nueva Caledonia. Sin embargo, la ligereza relativa de la corteza continental, que es imposible arrastrar a mayor profundidad, no permite sobrepasar estas distancias. El hundimiento del continente se vuelve cada vez más difícil, de modo que la velocidad disminuye en consecuencia hasta que se alcance el punto de equilibrio entre las fuerzas de hundimiento y de ascenso montañoso, y que el sistema se bloquee. Si la convergencia se interrumpe, la cadena de obducción va a elevarse, luego ser profundamente erodada. Por el contrario, si ella prosigue, el océano, poco a poco, va a estrecharse y se asistirá a la formación de otra cadena, reunida a la cadena de obducción inicial.</w:t>
      </w:r>
    </w:p>
    <w:p>
      <w:pPr>
        <w:pStyle w:val="TextBody"/>
        <w:spacing w:before="0" w:after="240"/>
        <w:ind w:firstLine="709"/>
        <w:rPr/>
      </w:pPr>
      <w:r>
        <w:rPr/>
        <w:t>Para caracterizar estas cadenas, se pueden distinguir en ellas cinco aspectos esenciales:</w:t>
      </w:r>
    </w:p>
    <w:p>
      <w:pPr>
        <w:pStyle w:val="TextBody"/>
        <w:spacing w:before="0" w:after="120"/>
        <w:rPr/>
      </w:pPr>
      <w:r>
        <w:rPr/>
        <w:t>1.- Ellas se forman muy rápidamente, en algunos millones de años solamente, porque son el fruto de una débil aproximación de las placas, inferior o igual a 100 kilómetros, pero con una fuerte velocidad de convergencia, de algunos centímetros por año. Si se admite, por ejemplo, una velocidad de 5 centímetros por año, se obtiene una aproximación de 100 kilómetros en 2 millones de años. Se trata de un lapso de tiempo notablemente corto, al menos en la escala del planeta que, recordémoslo, es de 4,6 miles de millones de años de antigüedad.</w:t>
      </w:r>
    </w:p>
    <w:p>
      <w:pPr>
        <w:pStyle w:val="TextBody"/>
        <w:spacing w:before="0" w:after="120"/>
        <w:rPr/>
      </w:pPr>
      <w:r>
        <w:rPr/>
        <w:t>2.- El continente se hunde demasiado rápidamente para tener el tiempo de adquirir la temperatura del medio en el cual se encuentra sumergido. También las rocas que lo componen son metamorfizadas a una temperatura relativamente débil, a pesar de una presión muy fuerte, lo que lleva a la creación de minerales particulares, de los cuales el más conocido es el glaucofano, mineral azul claro que se presenta bajo la forma de varillas alargadas. A veces es tan abundante, en ciertas regiones (como en Birmania, en ciertos trechos de los Alpes o, todavía, en la cadena hercínica), que sólo se encuentran esquistos azules, gracias a los cuales se señalan las regiones de obducción.</w:t>
      </w:r>
    </w:p>
    <w:p>
      <w:pPr>
        <w:pStyle w:val="TextBody"/>
        <w:spacing w:before="0" w:after="120"/>
        <w:rPr/>
      </w:pPr>
      <w:r>
        <w:rPr/>
        <w:t>3.- La estructura de la cadena aparece totalmente asimétrica, con grandes cabalgamientos, todos dirigidos hacia el continente. Así se han formado vastas capas de acarreo, de la capa superficial, que ha avanzado ya sea sobre una topografía aérea, a la manera de los glaciares, o bien en el fondo del mar, hasta la capa profunda, donde las rocas se han deformado en caliente progresando.</w:t>
      </w:r>
    </w:p>
    <w:p>
      <w:pPr>
        <w:pStyle w:val="TextBody"/>
        <w:spacing w:before="0" w:after="120"/>
        <w:rPr/>
      </w:pPr>
      <w:r>
        <w:rPr/>
        <w:t>4.- Luego la erosión ha cumplido un trabajo muy rápido. En efecto,  desde el instante en el cual se interrumpió la convergencia, los minerales de metamorfismo, tal como el glaucofano, han podido ascender rápidamente a la superficie en razón de la relativa liviandad de la corteza continental con relación a las rocas oceánicas pesadas, bajo las cuales ellas se encontraban sumergidas.</w:t>
      </w:r>
    </w:p>
    <w:p>
      <w:pPr>
        <w:pStyle w:val="TextBody"/>
        <w:spacing w:before="0" w:after="240"/>
        <w:rPr/>
      </w:pPr>
      <w:r>
        <w:rPr/>
        <w:t>5.- Estas cadenas son las únicas que proporcionan un muestreo completo de rocas oceánicas, de sedimentos pelágicos profundos hasta las peridotitas del manto. Así se pueden estudiar, al aire libre, rocas que se encontraban inicialmente en el fondo de los océanos, a profundidades que podían alcanzar 20 kilómetros. Aun cuando la tectónica a menudo ha modificado el orden original de la superposición, se llega a que las capas están intactas sobre una decena de kilómetros de espesor. Es por ello que las cadenas de obducción, ricas en informaciones concernientes a la estructura de los océanos antiguos  -y, por consecuencia, la de los océanos actuales, de los cuales sólo se puede observar la zona superficial- constituyen para el geólogo un material precioso.</w:t>
      </w:r>
    </w:p>
    <w:p>
      <w:pPr>
        <w:pStyle w:val="TextBody"/>
        <w:rPr/>
      </w:pPr>
      <w:r>
        <w:rPr>
          <w:i/>
          <w:iCs/>
        </w:rPr>
        <w:t>Las cadenas de colisión, o el choque de los continentes.-</w:t>
      </w:r>
      <w:r>
        <w:rPr/>
        <w:t xml:space="preserve"> La diversidad de este tipo de cadenas está ligada al tamaño de los continentes que entran en colisión, pero también a la del océano que se encuentra así reabsorbido y a su mecanismo de estrechamiento. La colisión propiamente dicha sólo representa, en efecto,  un corto instante en el proceso de formación de la cadena de montañas, y es necesario encarar tanto las etapas que la preceden como aquellas que de ellas resultan. Además, es siempre necesario preocuparse de la velocidad a la que se ha producido el fenómeno.</w:t>
      </w:r>
    </w:p>
    <w:p>
      <w:pPr>
        <w:pStyle w:val="TextBody"/>
        <w:rPr/>
      </w:pPr>
      <w:r>
        <w:rPr>
          <w:i/>
          <w:iCs/>
        </w:rPr>
        <w:t xml:space="preserve">Los testimonios de la colisión.-  </w:t>
      </w:r>
      <w:r>
        <w:rPr/>
        <w:t xml:space="preserve">El primer deber del geólogo que se interesa en una cadena de colisión es descubrir la línea de demarcación entre los dos continentes originales, antes que ellos se enfrenten y se superpongan. Esta zona de contacto, generalmente llamada </w:t>
      </w:r>
      <w:r>
        <w:rPr>
          <w:i/>
          <w:iCs/>
        </w:rPr>
        <w:t xml:space="preserve">cicatriz </w:t>
      </w:r>
      <w:r>
        <w:rPr/>
        <w:t>o</w:t>
      </w:r>
      <w:r>
        <w:rPr>
          <w:i/>
          <w:iCs/>
        </w:rPr>
        <w:t xml:space="preserve"> sutura</w:t>
      </w:r>
      <w:r>
        <w:rPr/>
        <w:t>, corresponde forzosamente una fractura importante que, lo más a menudo, toma el aspecto de una falla de cabalgamiento. Ella ha provocado la superposición de viejos terrenos del continente superior sobre los terrenos más jóvenes del continente inferior, bajo la forma de una capa de acarreo que puede cubrir una distancia horizontal de más e 100 kilómetros. Pero puede igualmente ocurrir que la sutura corresponda a una falla vertical, aparecida tardíamente durante episodios de compresión que han perturbado radicalmente la superposición inicial. En este caso, se trata a menudo de fallas de corrimiento. Es frecuente que esta falla no sea única sobre el terreno de una cadena de colisión y el geólogo puede encontrar entonces grandes dificultades para identificar exactamente entre múltiples fallas de cabalgamiento y de descolgamiento, la cicatriz de la colisión.</w:t>
      </w:r>
    </w:p>
    <w:p>
      <w:pPr>
        <w:pStyle w:val="TextBody"/>
        <w:rPr/>
      </w:pPr>
      <w:r>
        <w:rPr/>
        <w:t xml:space="preserve">No obstante, existe un medio de individualizar sin vacilación la falla mayor, en el caso en el cual la falla ha sido precedida de una obducción. En efecto, ésta ha tenido por consecuencia traer a la superficie rocas oceánicas, llamadas </w:t>
      </w:r>
      <w:r>
        <w:rPr>
          <w:i/>
          <w:iCs/>
        </w:rPr>
        <w:t>ofiolitas</w:t>
      </w:r>
      <w:r>
        <w:rPr/>
        <w:t xml:space="preserve">, que se encuentran acuñadas entre los dos continentes en el momento de la colisión. Desde entonces, la sutura aparece jalonada por rocas oceánicas, vestigios del océano que separaba antes los dos continentes. Las ofiolitas están presentes bastante a menudo en las cadenas de colisión, ya sea bajo la forma de grandes masas de varios kilómetros de espesor, o bien reducidas a algunos jirones que el geólogo debe esforzarse en poner en evidencia. Están generalmente constituidas de basalto verde oscuro, de gabros y, a veces, de peridotitas del manto, cuyo color, igualmente oscuro, contrasta netamente con las rocas sedimentarias siempre más claras. Finalmente se llega a que ellas están aplastadas de tal manera entre dos continentes que aparecen transformadas en otra roca característica, llamada </w:t>
      </w:r>
      <w:r>
        <w:rPr>
          <w:i/>
          <w:iCs/>
        </w:rPr>
        <w:t>serpentina</w:t>
      </w:r>
      <w:r>
        <w:rPr/>
        <w:t>, de color verde y de aspecto lustroso, que se divide en escamas.</w:t>
      </w:r>
    </w:p>
    <w:p>
      <w:pPr>
        <w:pStyle w:val="TextBody"/>
        <w:ind w:firstLine="708"/>
        <w:rPr/>
      </w:pPr>
      <w:r>
        <w:rPr/>
        <w:t>En todas las cadenas de colisión del mundo, los geólogos se han librado, estos últimos años, a una verdadera caza de ofiolitas a fin de localizar la sutura de las cadenas de montañas. Sin embargo, estas rocas están ausentes en numerosas regiones, porque la colisión puede ser producida normalmente muy bien, sin obducción previa. En este caso, los restos oceánicos se encuentran a decenas de kilómetros debajo de la corteza, habiendo sido arrastrado el océano enteramente en profundidad en la zona de subducción.</w:t>
      </w:r>
    </w:p>
    <w:p>
      <w:pPr>
        <w:pStyle w:val="TextBody"/>
        <w:rPr/>
      </w:pPr>
      <w:r>
        <w:rPr/>
        <w:t>La cadena alpina, por ejemplo, es muy rica en ofiolitas. El afloramiento más célebre está situado en los Alpes franco-italianos, en el monte Viso, que culmina a 3.841 metros. Numerosos jirones subsisten en Yugoslavia, en Grecia y en Turquía, donde se encuentran varias capas ofiolíticas, notablemente en la región de Antalya;  finalmente en Chipre, la costra oceánica del monte Trodos está igualmente bien conocida por los geólogos. El sistema se vuelve a encontrar todavía en Irán, en Afganistán, en Pakistán, en el Tíbet, donde se sitúa la famosa sutura del Yalung-Tsangpo, en el sur de Lhassa, y en Birmania, donde las ofiolitas metamorfizadas son el origen de célebres jades.</w:t>
      </w:r>
    </w:p>
    <w:p>
      <w:pPr>
        <w:pStyle w:val="TextBody"/>
        <w:ind w:firstLine="708"/>
        <w:rPr/>
      </w:pPr>
      <w:r>
        <w:rPr/>
        <w:t>Cuando se examinan minuciosamente todos los jirones de corteza oceánica que subsisten en la cadena alpina, se constata que no jalonan una sutura única. En efecto, aparecen varias cicatrices sucesivas aportando la prueba que existían, entre los dos grandes continentes, ciertos microcontinentes. El ejemplo más espectacular se encuentra en Afganistán donde, entre el continente índico y Eurasia, se distinguen netamente cuatro suturas oceánicas, una de las cuales en las proximidades de Kabul donde grandes macizos de manto oceánico flotan sobre un microcontinente.</w:t>
      </w:r>
    </w:p>
    <w:p>
      <w:pPr>
        <w:pStyle w:val="TextBody"/>
        <w:ind w:firstLine="708"/>
        <w:rPr/>
      </w:pPr>
      <w:r>
        <w:rPr/>
        <w:t xml:space="preserve">La mayoría de las cadenas de colisión antiguas llevan igualmente vestigios oceánicos, en particular la cadena hercínica del final del Paleozoico. Así, se encuentran algunas trazas en el Macizo Central, por ejemplo en la región de Decazeville, mientras que enormes afloramientos caracterizan la cadena del Ural. Todas las cadenas hercínicas de Asia contienen ofiolitas, aun la cadena de Qinling. En efecto, se ha descubierto, en esta parte de la China central, afloramientos de peridotita acuñados entre los antiguos continentes de la China del Norte y de la China del Sur, proporcionando la prueba que un océano separaba inicialmente los dos grandes bloques. Una situación análoga ha sido puesta en evidencia en Vietnam, a 200 kilómetros de Hanoi, donde un gran macizo de peridotita muestra que en la era Paleozoica, otro océano separaba la China de Indochina.  </w:t>
      </w:r>
    </w:p>
    <w:p>
      <w:pPr>
        <w:pStyle w:val="TextBody"/>
        <w:spacing w:before="0" w:after="240"/>
        <w:ind w:firstLine="708"/>
        <w:rPr/>
      </w:pPr>
      <w:r>
        <w:rPr/>
        <w:t>Esta investigación se prosigue en todas las cadenas de colisión aportando cada año testimonio de vestigios de océanos hasta entonces desconocidos y cuyo descubrimiento es un paso más hacia una mejor comprensión de la historia del mundo.</w:t>
      </w:r>
    </w:p>
    <w:p>
      <w:pPr>
        <w:pStyle w:val="TextBody"/>
        <w:rPr/>
      </w:pPr>
      <w:r>
        <w:rPr>
          <w:i/>
          <w:iCs/>
        </w:rPr>
        <w:t xml:space="preserve">La cadena himaláyica.-  </w:t>
      </w:r>
      <w:r>
        <w:rPr/>
        <w:t xml:space="preserve">Es incontestablemente la más grande, la más alta y la más hermosa cadena de colisión del planeta. Resulta de una colisión entre el continente índico y Asia, que se ha producido luego de una deriva, hace aproximadamente unos 40 ó 50  millones de años. Inicialmente, en efecto, la India pertenecía a un solo y gran continente, llamado </w:t>
      </w:r>
      <w:r>
        <w:rPr>
          <w:i/>
          <w:iCs/>
        </w:rPr>
        <w:t>Gondwana</w:t>
      </w:r>
      <w:r>
        <w:rPr/>
        <w:t>, que comprendía igualmente a Australia y América del Sur, de modo que un océano ancho de más de 5.000 kilómetros separaba entonces a Asia de la India. Esta última se apartó para derivar hacia el norte, a una velocidad comprendida entre 10 y 15 centímetros por año, lo que hace 100 a 150 kilómetros por millón de años. El océano que las separaba se vio estrechado tanto, hasta ser casi totalmente sepultado bajo el manto a causa de la subducción así realizada. Sobre ello se sabe muy pocas cosas, sino que tenía un aspecto comparable al del actual Pacífico occidental, con subducciones intra-oceánicas que han evolucionado en obducción, y que estaba adornado de arcos volcánicos. Esta zona de subducción se hundía debajo de Asia, entonces bordeada por una cadena de tipo andino; aun antes de entrar en colisión, los dos continentes llevaban ya, en su frente, una zona de relieves originados, en el norte, de una subducción, y en el sur, de una obducción.</w:t>
      </w:r>
    </w:p>
    <w:p>
      <w:pPr>
        <w:pStyle w:val="TextBody"/>
        <w:spacing w:before="0" w:after="120"/>
        <w:rPr/>
      </w:pPr>
      <w:r>
        <w:rPr/>
        <w:t>La colisión propiamente dicha ha tenido por efecto crear una arquitectura completamente disimétrica, a causa del hundimiento de la India debajo de Asia. Una vez realizada la colisión, la aproximación prosiguió y, por consecuencia, las deformaciones también</w:t>
      </w:r>
    </w:p>
    <w:p>
      <w:pPr>
        <w:pStyle w:val="TextBody"/>
        <w:ind w:firstLine="709"/>
        <w:rPr/>
      </w:pPr>
      <w:r>
        <w:rPr/>
        <w:t xml:space="preserve"> </w:t>
      </w:r>
      <w:r>
        <w:rPr/>
        <w:t>Es toda la corteza continental de la India la que fue entonces perturbada, apareciendo relieves en superficie por causa de los terremotos mientras que en profundidad se elaboraba, poco a poco, una raíz debajo de la cadena en formación. Al alcanzar el límite de 70 kilómetros de hundimiento, la corteza veía doblado su espesor y no podía descender más, porque el empuje de Arquímedes se volvía igual a la fuerza de hundimiento. El sistema fue bloqueado a lo largo de la zona de subducción inicial, mientras que la aproximación de las placas proseguía inexorablemente. Es en este momento cuando la corteza continental índica, sobrecomprimida, terminó por quebrarse sobre todo su espesor, dejando aparecer una gigantesca falla inversa a lo largo de la cual la India pudo hundirse de nuevo... hasta el próximo bloqueo originado en un nuevo espesamiento de la corteza.</w:t>
      </w:r>
    </w:p>
    <w:p>
      <w:pPr>
        <w:pStyle w:val="TextBody"/>
        <w:spacing w:before="0" w:after="120"/>
        <w:rPr/>
      </w:pPr>
      <w:r>
        <w:rPr/>
        <w:tab/>
        <w:t>Cada vez que la falla inversa era bloqueada, la sobrecompresión producía una nueva falla más hacia delante y un nuevo fragmento de la India era transformado en cadena. Así se llegaba a un edificio un poco comparable a los rodetes de sedimentos de las cadenas submarinas, pero de tamaño mucho mayor. Es un prisma de acreción de escala cortical, consecuencia de una subducción que, después de haber sido oceánica, se volvió continental. Ella se sumerge en el manto</w:t>
        <w:tab/>
        <w:t>mientras que, encima, la corteza se espesaba, por cabalgamientos sucesivos, y la velocidad de aproximación continental disminuía netamente a medida del proceso de transformación, en razón de la resistencia cada vez mayor que encuentra la placa inferior: si, antes de la colisión, la velocidad puede ser estimada en 10 ó 15 centímetros por año, la subducción continental actual del Himalaya es sólo de 1 ó 2 centímetros por año y se puede encarar razonablemente un aminoramiento en el futuro.</w:t>
      </w:r>
    </w:p>
    <w:p>
      <w:pPr>
        <w:pStyle w:val="Normal"/>
        <w:spacing w:before="0" w:after="120"/>
        <w:ind w:firstLine="709"/>
        <w:jc w:val="both"/>
        <w:rPr/>
      </w:pPr>
      <w:r>
        <w:rPr>
          <w:b w:val="false"/>
          <w:bCs/>
        </w:rPr>
        <w:t>Durante ese tiempo, Asia se encontró afectada por un cierto número de deformaciones y, el avance del continente índico que provocó una compresión cada vez más fuerte, son regiones cada vez más alejadas del punto de contacto entre los dos continentes que han sido poco a poco tocados. Actualmente, la deformación ha sobrepasado ampliamente el Tíbet, llegando más allá del desierto de Tarim; ella ha provocado la aparición de la cadena del Tien-Shan así como relieves del Altai y del sur de Mongolia. Los efectos-retardos de la colisión entre la India y el continente eurasiático han afectado una superficie en dimensiones considerables, próxima a los 5 millones de km</w:t>
      </w:r>
      <w:r>
        <w:rPr>
          <w:b w:val="false"/>
          <w:bCs/>
          <w:vertAlign w:val="superscript"/>
        </w:rPr>
        <w:t>2</w:t>
      </w:r>
      <w:r>
        <w:rPr>
          <w:b w:val="false"/>
          <w:bCs/>
        </w:rPr>
        <w:t>, es decir 10 veces la superficie de Francia. El Tíbet, con su altitud media de 5.000 metros y sus cimas rondando los 7.000 metros, es su manifestación más espectacular. Por su parte, la India ha disminuido de superficie desde la colisión; se puede prever que ella terminará por ser enteramente transformada en cadena de montañas y que el océano Índico vendrá entonces a hundirse debajo de ella.</w:t>
      </w:r>
    </w:p>
    <w:p>
      <w:pPr>
        <w:pStyle w:val="Normal"/>
        <w:jc w:val="both"/>
        <w:rPr>
          <w:b w:val="false"/>
          <w:b w:val="false"/>
          <w:bCs/>
        </w:rPr>
      </w:pPr>
      <w:r>
        <w:rPr>
          <w:b w:val="false"/>
          <w:bCs/>
        </w:rPr>
      </w:r>
    </w:p>
    <w:p>
      <w:pPr>
        <w:pStyle w:val="TextBody"/>
        <w:rPr/>
      </w:pPr>
      <w:r>
        <w:rPr>
          <w:i/>
          <w:iCs/>
        </w:rPr>
        <w:t xml:space="preserve">Grandes y pequeñas colisiones.-  </w:t>
      </w:r>
      <w:r>
        <w:rPr/>
        <w:t>El tamaño y la arquitectura de las cadenas de colisión varían en función del tamaño de los continentes que se chocan, pero también según la dirección del enfrentamiento –de cara o de través- y según la velocidad de aproximación de los dos bloques.</w:t>
      </w:r>
    </w:p>
    <w:p>
      <w:pPr>
        <w:pStyle w:val="TextBody"/>
        <w:ind w:firstLine="708"/>
        <w:rPr/>
      </w:pPr>
      <w:r>
        <w:rPr/>
        <w:t>En el caso tipo del Himalaya, los dos continentes son de dimensiones considerables y se enfrentan de cara, a gran velocidad (más de 10 centímetros por año). La colisión de la Indica provoca perturbaciones sobre miles de kilómetros, afectando toda el Asia, desde el norte al sur tanto como de este a oeste. A la altura de la colisión propiamente dicha la cadena comporta cimas de una altitud excepcional, puesto que con 8.000 metros son las más elevadas del mundo. Todas las condiciones, pues, parecen haber sido reunidas para que la colisión haya sido la más espectacular.</w:t>
      </w:r>
    </w:p>
    <w:p>
      <w:pPr>
        <w:pStyle w:val="TextBody"/>
        <w:ind w:firstLine="709"/>
        <w:rPr/>
      </w:pPr>
      <w:r>
        <w:rPr/>
        <w:t>Si se ensaya imaginar lo que habría sido la colisión si la India sólo hubiera sido un pequeño continente, estrecho y alargado, amputado de las nueve décimas de su superficie actual, los primeros efectos habrían sido los mismos. Luego, a partir del momento en el cual el conjunto se encontraba deformado, acortado y espesado, la compresión habría alcanzado el océano situado más al sur, correspondiente a una placa oceánica poco espesa y hubiera originado un cabalgamiento intra-oceánico que conduciría a una subducción. La cadena de colisión propiamente dicha se hubiera detenido entonces, dejando lugar a una cadena de subducción comparable a los Andes.</w:t>
      </w:r>
    </w:p>
    <w:p>
      <w:pPr>
        <w:pStyle w:val="TextBody"/>
        <w:spacing w:before="0" w:after="240"/>
        <w:ind w:firstLine="709"/>
        <w:rPr/>
      </w:pPr>
      <w:r>
        <w:rPr/>
        <w:t>Así se comprende que la duración de formación de una cadena de colisión es proporcional al tamaño de los continentes que se enfrentan. Si el choque de los grandes continentes da origen a cadenas de colisión de grandes dimensiones, el encuentro de pequeños continentes conduce a mini-colisiones. Las cadenas que resultan son pequeñas y tienen poca duración de acción. Sin embargo, puede llegarse a que varias mini-colisiones se sucedan y precedan a otra más importante. En algunas regiones, se puede catalogar una gran variedad de situaciones donde subducciones intra-oceánicas, obducciones y mini-colisiones se suceden y se superponen. Así se observa, en el pacífico occidental, un arco volcánico que se vino a aplastar contra un continente antes de ser incluido en una cadena de colisión debida a la llegada de otro continente. Se trata de una colisión llamada “particular”, donde antiguos volcanes terminan por ser comprimidos y recortados por los cabalgamientos.</w:t>
      </w:r>
    </w:p>
    <w:p>
      <w:pPr>
        <w:pStyle w:val="TextBody"/>
        <w:spacing w:before="0" w:after="120"/>
        <w:rPr/>
      </w:pPr>
      <w:r>
        <w:rPr>
          <w:i/>
          <w:iCs/>
        </w:rPr>
        <w:t xml:space="preserve">Las colisiones oblicuas.-  </w:t>
      </w:r>
      <w:r>
        <w:rPr/>
        <w:t>Cuando los continentes no se enfrentan de cara, sino según un plano más o menos oblicuo, la colisión es acompañada de una falla de corrimiento rectilínea que puede provocar desfasajes horizontales extremadamente importantes, del orden de varios centenares de kilómetros. Son señalables sobre el terreno por grandes deformaciones, donde la materia aparece estirada horizontalmente en una dirección paralela a la sutura que separa los dos continentes. Este accidente longitudinal ofrece un violento contraste con los cabalgamientos y los pliegues habituales, ligados a un acortamiento transversal, más o menos perpendicular a la sutura. Por otra parte, en este caso, los relieves son menos elevados, porque el acortamiento originado en el corrimiento es menos intenso. Este dispositivo acompaña frecuentemente las mini-colisiones y se encuentra perfectamente ilustrado por el Japón, ejemplo antiguo pero espectacular.</w:t>
      </w:r>
    </w:p>
    <w:p>
      <w:pPr>
        <w:pStyle w:val="TextBody"/>
        <w:spacing w:before="0" w:after="120"/>
        <w:rPr/>
      </w:pPr>
      <w:r>
        <w:rPr>
          <w:i/>
          <w:iCs/>
        </w:rPr>
        <w:t xml:space="preserve">Las cadenas intra-continentales.-  </w:t>
      </w:r>
      <w:r>
        <w:rPr/>
        <w:t>Se forman fuera de los límites de placas, injertándose sobre zonas de debilidad de los continentes. Su duración de funcionamiento es más corta y su arquitectura más simple que la de las cadenas presentadas hasta aquí.</w:t>
      </w:r>
    </w:p>
    <w:p>
      <w:pPr>
        <w:pStyle w:val="TextBody"/>
        <w:rPr/>
      </w:pPr>
      <w:r>
        <w:rPr>
          <w:i/>
          <w:iCs/>
        </w:rPr>
        <w:t xml:space="preserve">Su formación.-  </w:t>
      </w:r>
      <w:r>
        <w:rPr/>
        <w:t>Sólo aparecen cadenas en el interior de un continente cuando una cadena de colisión se forma en su proximidad, y su número es tanto más elevado cuanto más próxima está la colisión. Esta relación reposa sobre un mecanismo muy simple: antes de entrar en colisión, las placas están en equilibrio, luego, desde que sobreviene el choque, ellas están sometidas a una compresión a medida que se forma el prisma de espesamiento cortical; esta compresión se vuelve cada vez mayor y termina por ganar las zonas cada vez más alejadas de la sutura, como se ha visto en Asia. Si existe en el interior de una de las placas continentales una zona de debilidad, que corresponda a un adelgazamiento de la litosfera y toma, por ejemplo, la forma de una cuenca repleta de sedimentos, esto va a ceder, deformarse, acortarse y los sedimentos se van a plegar y dar origen a una cadena elevada entre dos masas continentales estables.</w:t>
      </w:r>
    </w:p>
    <w:p>
      <w:pPr>
        <w:pStyle w:val="TextBody"/>
        <w:spacing w:before="0" w:after="120"/>
        <w:ind w:firstLine="709"/>
        <w:rPr/>
      </w:pPr>
      <w:r>
        <w:rPr/>
        <w:t>Esta deformación intra-placas puede injertarse sobre zonas de debilidad de muy otra naturaleza. Lo más a menudo, se trata de antiguas fallas de descolgamiento reactivadas, o de antiguos límites de placas enteramente cicatrizados, de edades variadas y de espesores muy diferentes. La intensidad de estos accidentes es variable y se pueden encontrar todos los estadios intermedios entre el ligero torcimiento de sedimento, sin relieve apreciable, y los trastornos más radicales, que hacen aparecer una fuerte esquistosidad y corresponden a relieves de más de 600 metros, como el Tien-Shan. Esto depende de la presión ejercida sobre los continentes, así como del número de zonas de debilidad que los caracteriza.</w:t>
      </w:r>
    </w:p>
    <w:p>
      <w:pPr>
        <w:pStyle w:val="TextBody"/>
        <w:rPr/>
      </w:pPr>
      <w:r>
        <w:rPr>
          <w:i/>
          <w:iCs/>
        </w:rPr>
        <w:t xml:space="preserve">Las cadenas sobre cuencas.-  </w:t>
      </w:r>
      <w:r>
        <w:rPr/>
        <w:t>El Alto Atlas calcáreo del sur marroquí proporciona un hermoso ejemplo de cadena intra-continental simple, superpuesta a una cuenca sedimentaria. En la época en la cual el océano Atlántico comenzaba a abrirse, el borde norte de la placa africana se dislocó, dejando instalarse una vasta cuenca sedimentaria en el interior del continente. Se acumularon sedimentos allí durante unos 20 millones de años –entre 180 y 160 millones de años AP- en un espesor que podía alcanzar los 5.000 metros. La litosfera subyacente se vio estirada y adelgazada, permitiendo un ascenso de la astenosfera que venía a calentar el conjunto. Se desprendieron magmas que ascendieron a través de los sedimentos, a los que cocinaron en su pasaje. Durante ese tiempo, la corteza continental se deformaba en profundidad por extensión, perdiendo espesor y dejando ascender la Moho. Así se creó una zona de debilidad en la litosfera.</w:t>
      </w:r>
    </w:p>
    <w:p>
      <w:pPr>
        <w:pStyle w:val="TextBody"/>
        <w:ind w:firstLine="708"/>
        <w:rPr/>
      </w:pPr>
      <w:r>
        <w:rPr/>
        <w:t>A continuación, cuando la placa africana se encontró sometida a una compresión, debida a las primeras colisiones, de las cuales nacía la cadena alpina de África del norte en el sur de España, esta zona de debilidad ha sido la primera en ceder. Se ha desarrollado allí una deformación que dio origen a una sucesión de anticlinales y sinclinales hasta que la placa hubo reencontrado su resistencia inicial. Los relieves han avanzado de cada lado de la cadena, gracias a fallas inversas y cabalgamientos, pudiendo rodetes de sedimentos resbalarse a veces sobre estratos de naturaleza más plástica y formar entonces pequeñas capas de acarreo.</w:t>
      </w:r>
    </w:p>
    <w:p>
      <w:pPr>
        <w:pStyle w:val="TextBody"/>
        <w:spacing w:before="0" w:after="120"/>
        <w:ind w:firstLine="709"/>
        <w:rPr/>
      </w:pPr>
      <w:r>
        <w:rPr/>
        <w:t>La cadena del Alto Atlas ofrece, por consecuencia, en su parte superior, una arquitectura en abanico, cada vez más apretada. Es más difícil imaginar la estructura de la parte inferior, ya se trate de la corteza o del manto, porque estas zonas profundas nunca son visibles. Se puede pensar que la corteza inferior, bastante maleable, se espesó mientras que el manto superior, más rígido, fue afectado por las fallas inversas.</w:t>
      </w:r>
    </w:p>
    <w:p>
      <w:pPr>
        <w:pStyle w:val="TextBody"/>
        <w:rPr/>
      </w:pPr>
      <w:r>
        <w:rPr>
          <w:i/>
          <w:iCs/>
        </w:rPr>
        <w:t xml:space="preserve">Las cadenas sobre descolgamiento.- </w:t>
      </w:r>
      <w:r>
        <w:rPr/>
        <w:t>De Kabul, en Afganistán, a Quetta, en Pakistán, del norte al sur, se puede seguir sobre más de 1.000 kilómetros una de las mayores fracturas del planeta, particularmente espectacular sobre las fotos tomadas por satélites. Se trata de una falla de corrimiento enteramente ejemplar, que funciona desde hace 20 a 30 millones de años y manifiesta todavía actualmente su actividad por violentos terremotos que estremecen periódicamente la región, destrozando el trazado de los cursos de agua, rutas y vías férreas. Los efectos más notables son observados a menudo en la región de Chaman, que ha dado su nombre a esta falla.</w:t>
      </w:r>
    </w:p>
    <w:p>
      <w:pPr>
        <w:pStyle w:val="TextBody"/>
        <w:spacing w:before="0" w:after="120"/>
        <w:ind w:firstLine="708"/>
        <w:rPr/>
      </w:pPr>
      <w:r>
        <w:rPr/>
        <w:t>La falla de Chaman está jalonada, en toda su longitud y sobre varios centenares de kilómetros de ancho, por una zona de relieves que dominan la planicie del Indus cubriendo una gran parte de Belutchistán. Corresponden a una hermosa cadena de anchos plegamientos, parcialmente visible sobre las fotos tomadas por satélite. En los montes de Suleiman, en el este de Quetta, los pliegues dibujan un festón, luego, bruscamente, cambian de dirección. Es la prueba que se trata de una cadena intra-continental injertada sobre un descolgamiento. La falla de Chaman corresponde, en efecto,  al límite de la placa índica, a lo largo de la cual se ha producido un corrimiento horizontal de al menos 500 kilómetros y que, en el mismo tiempo, se ha hundido debajo del compartimento de Afganistán central. Todo el espesor de sedimentos, por consecuencia,  se ha plegado fuertemente, despegándose sin duda de su sustrato. El aspecto mismo de los pliegues, biselados a lo largo del descolgamiento, sugiere este juego de corrimiento.</w:t>
      </w:r>
    </w:p>
    <w:p>
      <w:pPr>
        <w:pStyle w:val="TextBody"/>
        <w:rPr/>
      </w:pPr>
      <w:r>
        <w:rPr>
          <w:i/>
          <w:iCs/>
        </w:rPr>
        <w:t xml:space="preserve">Las subducciones intra-continentales.-  </w:t>
      </w:r>
      <w:r>
        <w:rPr/>
        <w:t>Es en Asia central donde las cadenas intra-continentales, consecuencias indirectas de las colisiones entre la India y Eurasia, son las más características. Las más hermosas están situadas a un lado y otro del desierto de Tarim, dominado al sur por el Kunlun, que culmina a 7.600 metros, y al norte por el Tien-Shan, cuya cima más alta alcanza 7.439 metros. Antes de la colisión y la formación del Himalaya, estas regiones no llevaban ningún relieve digno de ese nombre. Estas cadenas han aparecido hace solamente 20 millones de años y han progresado hasta nuestros días hacia el desierto de Tarim, dibujando gigantescos pliegues que la erosión contribuye a hacerlos parecer grandiosos.</w:t>
      </w:r>
    </w:p>
    <w:p>
      <w:pPr>
        <w:pStyle w:val="TextBody"/>
        <w:spacing w:before="0" w:after="120"/>
        <w:ind w:firstLine="708"/>
        <w:rPr/>
      </w:pPr>
      <w:r>
        <w:rPr/>
        <w:t>Esta deformación es fácilmente explicable si se tiene en cuenta la edad de los terrenos de la región y el espesor de la litosfera, que tiene tendencia a crecer con la antigüedad. En efecto, se observa que el sustrato de la depresión que forma el Tarim corresponde a un escudo muy viejo, análogo al escudo índico, que se ha constituido hace 2,5 miles de millones de años. En cambio, parece que las cadenas de Kunlun y de Tien-Shan se han superpuesto a la cadena hercínica, cuya consolidación remonta a unos 300 millones de años solamente. Esto permite pensar que antes de la colisión himaláyica, iban juntas una vieja litosfera espesa y una litosfera joven más delgada. Durante la compresión, la más espesa, que era también la más pesada, se ha hundido debajo de la otra, creando un cabalgamiento que ha evolucionado en subducción continental. Un prisma de acreción se ha edificado poco a poco, luego se vio accidentado por grandes descolgamientos como el del Latín Tagh.</w:t>
      </w:r>
    </w:p>
    <w:p>
      <w:pPr>
        <w:pStyle w:val="TextBody"/>
        <w:spacing w:before="0" w:after="120"/>
        <w:rPr/>
      </w:pPr>
      <w:r>
        <w:rPr>
          <w:i/>
          <w:iCs/>
        </w:rPr>
        <w:t xml:space="preserve">Las cadenas compuestas.- </w:t>
      </w:r>
      <w:r>
        <w:rPr/>
        <w:t xml:space="preserve">Cuanto más antigua es una cadena, tanto más peligra de estar afectada de deformaciones. Las subducciones han podido ser seguidas o precedidas de obducciones o de colisiones; igualmente que han podido producirse, en diferentes épocas, deformaciones intra-continentales. La arquitectura final de este tipo de cadena, que los geólogos llaman </w:t>
      </w:r>
      <w:r>
        <w:rPr>
          <w:i/>
          <w:iCs/>
        </w:rPr>
        <w:t>cadena compuesta</w:t>
      </w:r>
      <w:r>
        <w:rPr/>
        <w:t>, es a menudo difícil de interpretar, porque la distinción entre las diferentes etapas se prueba trabajosa. En efecto, varios tipos de cadenas se encuentran superpuestos, estando los primeros totalmente desfigurados por los siguientes y, por lo tanto, difícilmente identificables. Es indispensable, para cada deformación reconocida, establecer la edad, tarea a menudo complicada por el hecho de que ciertas rocas han podido sufrir varias deformaciones sucesivas de las cuales sólo las más aparentes pueden ser datadas. Es la razón por la cual durante largo tiempo se ha ignorado los estadios precoces de algunas cadenas, y datado del Terciario tal montaña de la cual estudios más recientes han establecido que ella se había edificado, en realidad, en el Mesozoico. Ese fue el caso para la cadena de los Alpes, de la cual se ha creído durante largo tiempo que el paroxismo se situaba en el Terciario, hace unos 40 millones de años. Pero sólo se habían tenido en cuenta, para construir esta hipótesis, deformaciones relativamente superficiales, fácilmente datables gracias a numerosos fósiles. Ahora bien, existen deformaciones profundas, zonas metamórficas sin fósiles, que sólo la geocronología permite datar, que revelan que ellas han comenzado desde el Cretácico medio, es decir hace 110 millones de años. Así se han descubierto los restos de una paleocadena de los Alpes, cuya existencia no se suponía y cuya geometría precisa queda por definir todavía.</w:t>
      </w:r>
    </w:p>
    <w:p>
      <w:pPr>
        <w:pStyle w:val="TextBody"/>
        <w:ind w:firstLine="708"/>
        <w:rPr/>
      </w:pPr>
      <w:r>
        <w:rPr/>
        <w:t>Investigaciones comparables están actualmente en curso en todas las regiones del mundo a fin de revelar episodios tectónicos antiguos o desconocidos, cuya importancia para la historia del planeta está lejos de ser despreciable.</w:t>
      </w:r>
    </w:p>
    <w:p>
      <w:pPr>
        <w:pStyle w:val="TextBody"/>
        <w:ind w:firstLine="360"/>
        <w:rPr/>
      </w:pPr>
      <w:r>
        <w:rPr/>
        <w:t>A medida de estos descubrimientos, parece que las cadenas compuestas presentan frecuentemente una sucesión de deformaciones bastante comparables, como si su edificación correspondiera a una lógica específica. El ejemplo más complejo es proporcionado por la cadena alpina de Asia, donde se distinguen cuatro tipos sucesivos:</w:t>
      </w:r>
    </w:p>
    <w:p>
      <w:pPr>
        <w:pStyle w:val="Listaconvietas"/>
        <w:numPr>
          <w:ilvl w:val="0"/>
          <w:numId w:val="2"/>
        </w:numPr>
        <w:rPr/>
      </w:pPr>
      <w:r>
        <w:rPr/>
        <w:t>Una cadena andina antigua, formada por encima de una subducción oceánica, sobre el borde meridional del continente asiático;</w:t>
      </w:r>
    </w:p>
    <w:p>
      <w:pPr>
        <w:pStyle w:val="Listaconvietas"/>
        <w:numPr>
          <w:ilvl w:val="0"/>
          <w:numId w:val="2"/>
        </w:numPr>
        <w:rPr/>
      </w:pPr>
      <w:r>
        <w:rPr/>
        <w:t>Una cadena de obducción, que afecta el margen septentrional del continente índico mientras que éste se encuentra todavía a un millar de kilómetros de Asia;</w:t>
      </w:r>
    </w:p>
    <w:p>
      <w:pPr>
        <w:pStyle w:val="Listaconvietas"/>
        <w:numPr>
          <w:ilvl w:val="0"/>
          <w:numId w:val="2"/>
        </w:numPr>
        <w:rPr/>
      </w:pPr>
      <w:r>
        <w:rPr/>
        <w:t>Una cadena de colisión, originada por el choque entre las dos placas y poniendo en contacto la cadena andina, al norte, y la cadena de obducción, al sur:</w:t>
      </w:r>
    </w:p>
    <w:p>
      <w:pPr>
        <w:pStyle w:val="Listaconvietas"/>
        <w:numPr>
          <w:ilvl w:val="0"/>
          <w:numId w:val="2"/>
        </w:numPr>
        <w:rPr/>
      </w:pPr>
      <w:r>
        <w:rPr/>
        <w:t>Finalmente, una deformación intra-continental debida a la penetración continua de la India en el Asia, desde hace 40 millones de años, que ya ha dado origen a los relieves del Tíbet, las cadenas del Pamir, del Kunlun, del Tien-Shan, del Qilien-Shan y del Lung-Men-Shan.</w:t>
      </w:r>
    </w:p>
    <w:p>
      <w:pPr>
        <w:pStyle w:val="TextBody"/>
        <w:ind w:firstLine="360"/>
        <w:rPr/>
      </w:pPr>
      <w:r>
        <w:rPr/>
        <w:t>Este último estado posee, además, una originalidad, ligada a la intervención de tres grandes fallas de corrimiento que terminan por recortar grandes paneles continentales capaces de desplazarse los unos con relación a los otros: a la altura del frente de hundimiento de la India debajo de Asia, estos bloques son expulsados lateralmente, algunos hacia el oeste, donde forman las montañas de Afganistán, otros, más numerosos, lejos hacia el este donde son el origen de la Indochina. La principal fractura a lo largo de la cual se ha producido este formidable corrimiento corresponde a la “falla de la Riviera roja”, que lleva del Yunnan al Vietnam, en la región de Hanoi, separando el continente chino del microcontinente indochino. Otra grande fractura viene finalmente a detener las masas expulsadas hacia el oeste y une el Tíbet  la Malasia, a través de toda Birmania. Más al norte, en China, una parte del Tíbet es rechazada en dirección al noreste, a lo largo de la falla del Altyn Tagh, participando en la formación de Qilien-Shan. Otra parte es expulsada hacia el este y el sureste, a lo largo de grandes descolgamientos que llegan hasta las proximidades de Minya Konga (7.504 metros) y son responsables de la barrera montañosa del Lung-Men-Shan, que domina la gran depresión del Sechuan, en la región de Chengdu.</w:t>
      </w:r>
    </w:p>
    <w:p>
      <w:pPr>
        <w:pStyle w:val="TextBody"/>
        <w:ind w:firstLine="360"/>
        <w:rPr/>
      </w:pPr>
      <w:r>
        <w:rPr/>
        <w:t>Asia ha reaccionado frente al avance de la India hacia el norte, fragmentándose en bloques que se deslizan unos con relación a los otros y se escapan lateralmente empujándose y calzándose. Esta interpretación global, nueva, es debida a Paul Tapponnier, del Instituto de Física del Globo de París, que fue el primero que osó proponer un modelo unitario en la escala de todo un continente. Se ve, entonces, que Asia aparece netamente caracterizada por una deformación que conjuga grandes fallas de corrimiento, cuya longitud sobrepasa a veces los 1.000 kilómetros, en cadenas de subducción continental.</w:t>
      </w:r>
    </w:p>
    <w:p>
      <w:pPr>
        <w:pStyle w:val="TextBody"/>
        <w:rPr/>
      </w:pPr>
      <w:r>
        <w:rPr/>
        <w:tab/>
        <w:t>El corrimiento de los bloques es una característica de la deformación intra-continental que viene a superponerse a una cadena compuesta. La mayoría de estas cadenas ofrecen, en efecto, grandes descolgamientos comparables. Éste es, notablemente, el caso de los Alpes, donde una larga falla de corrimiento, llamada “falla insubrienne”, ha intervenido tardíamente en el límite septentrional de la placa meridional alpina. Se pueden observar dispositivos similares a todo lo largo de la cadena alpina, igualmente que en Turquía o en Irán. La cordillera americana proporciona todavía un ejemplo equivalente, puesto que todos los microbloques que han venido a adosarse al continente norteamericano se han desplazado a lo largo de varias grandes fallas de corrimiento, una de las cuales se extiende al Canadá, sobre más de 1.000 kilómetros. Todavía, se podrían multiplicar los ejemplos tomados en la cadena hercínica de Europa, de Asia y de América del Norte.</w:t>
      </w:r>
    </w:p>
    <w:p>
      <w:pPr>
        <w:pStyle w:val="TextBody"/>
        <w:jc w:val="right"/>
        <w:rPr>
          <w:i/>
          <w:i/>
          <w:iCs/>
        </w:rPr>
      </w:pPr>
      <w:r>
        <w:rPr>
          <w:i/>
          <w:iCs/>
        </w:rPr>
        <w:t>(Continuará)</w:t>
      </w:r>
    </w:p>
    <w:p>
      <w:pPr>
        <w:pStyle w:val="Normal"/>
        <w:jc w:val="both"/>
        <w:rPr>
          <w:b w:val="false"/>
          <w:b w:val="false"/>
          <w:bCs/>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spacing w:before="0" w:after="120"/>
        <w:jc w:val="center"/>
        <w:rPr>
          <w:b w:val="false"/>
          <w:b w:val="false"/>
          <w:bCs/>
        </w:rPr>
      </w:pPr>
      <w:r>
        <w:rPr>
          <w:b w:val="false"/>
          <w:bCs/>
        </w:rPr>
        <w:t>-----ooooo-----</w:t>
      </w:r>
    </w:p>
    <w:p>
      <w:pPr>
        <w:pStyle w:val="Textoindependiente3"/>
        <w:rPr/>
      </w:pPr>
      <w:r>
        <w:rPr/>
        <w:t>ASPECTOS ÚTILES DE LOS ESTUDIOS GEOMORFOLÓGICOS</w:t>
      </w:r>
    </w:p>
    <w:p>
      <w:pPr>
        <w:pStyle w:val="Textoindependiente2"/>
        <w:rPr/>
      </w:pPr>
      <w:r>
        <w:rPr/>
        <w:tab/>
        <w:t>Creemos que sería suficiente con recordar el papel precursor desempeñado por los ingenieros hidráulicos y los de Puentes y Caminos, en Francia, que es donde más hemos investigado en el tema, en la elaboración de algunas de                las nociones fundamentales de la geomorfología, para convencerse de los lazos estrechos que la vinculan a preocupaciones de la vida práctica. Sin embargo, este aspecto utilitario sólo se afirma mucho más tarde, sobre todo con el desarrollo de la geomorfología dinámica cuantitativa, cuyas orientaciones conciernen a numerosos problemas planteados por la utilización del medio natural.</w:t>
      </w:r>
    </w:p>
    <w:p>
      <w:pPr>
        <w:pStyle w:val="Sangra2detindependiente"/>
        <w:rPr/>
      </w:pPr>
      <w:r>
        <w:rPr/>
        <w:t>Fundamentalmente desde el final de la Segunda Guerra Mundial, se asiste al nacimiento de una geomorfología aplicada, cuyo campo de acción, muy vasto, engloba todas las actividades que interesan la Naturaleza. Su participación en la valoración y en su equipamiento resulta, a la vez, de su aporte a otras ciencias naturales a las aplicaciones múltiples, y de sus intervenciones directas en estos dos dominios</w:t>
      </w:r>
    </w:p>
    <w:p>
      <w:pPr>
        <w:pStyle w:val="Normal"/>
        <w:jc w:val="both"/>
        <w:rPr>
          <w:b w:val="false"/>
          <w:b w:val="false"/>
          <w:bCs/>
        </w:rPr>
      </w:pPr>
      <w:r>
        <w:rPr>
          <w:b w:val="false"/>
          <w:bCs/>
        </w:rPr>
      </w:r>
    </w:p>
    <w:p>
      <w:pPr>
        <w:pStyle w:val="Textoindependiente3"/>
        <w:rPr/>
      </w:pPr>
      <w:r>
        <w:rPr/>
        <w:t>1.- Aporte de la geomorfología a las ciencias naturales</w:t>
      </w:r>
    </w:p>
    <w:p>
      <w:pPr>
        <w:pStyle w:val="Sangra2detindependiente"/>
        <w:rPr/>
      </w:pPr>
      <w:r>
        <w:rPr/>
        <w:t>La interdependencia de todos los fenómenos que se desarrollan en la superficie terrestre se impone cada vez más, evidentemente, a medida del progreso de los conocimientos. El interés de la descripción y de la explicación de las geoformas para las otras ciencias naturales se sitúa en esa perspectiva. Algunos ejemplos, entre los más significativos, serán suficientes para mostrar este aporte a las ciencias de la Tierra y de la Vida.</w:t>
      </w:r>
    </w:p>
    <w:p>
      <w:pPr>
        <w:pStyle w:val="Normal"/>
        <w:jc w:val="both"/>
        <w:rPr>
          <w:b w:val="false"/>
          <w:b w:val="false"/>
          <w:bCs/>
        </w:rPr>
      </w:pPr>
      <w:r>
        <w:rPr>
          <w:b w:val="false"/>
          <w:bCs/>
        </w:rPr>
      </w:r>
    </w:p>
    <w:p>
      <w:pPr>
        <w:pStyle w:val="Normal"/>
        <w:spacing w:before="0" w:after="120"/>
        <w:jc w:val="both"/>
        <w:rPr/>
      </w:pPr>
      <w:r>
        <w:rPr>
          <w:b w:val="false"/>
          <w:bCs/>
          <w:i/>
          <w:iCs/>
        </w:rPr>
        <w:t xml:space="preserve">a) En el aporte a las ciencias de la Tierra.- </w:t>
      </w:r>
      <w:r>
        <w:rPr>
          <w:b w:val="false"/>
          <w:bCs/>
        </w:rPr>
        <w:t>Es, con toda seguridad, con la geología que sus lazos aparecen como más estrechos por causa de su filiación. En efecto, la intervención de los datos del relieve en la investigación geológica es reconocida desde mucho tiempo atrás. Por otra parte, en una amplia medida, la geomorfología estructural debe sus fundamentos a geólogos de terreno que prospectan regiones secas, donde la estructura geológica se lee fácilmente en los paisajes, hasta en sus menores detalles (suroeste de Mendoza y La Pampa). La observación de las geoformas estructurales se mantiene uno de los métodos clásicos para localizar e identificar los accidentes estructurales, al igual que los caracteres de las organizaciones hidrográficas que informan sobre la naturaleza y, eventualmente, las deformaciones de los afloramientos rocosos. Ese papel de unos y otros ha sido confirmado y extendido con la utilización, en lo sucesivo sistemática, de las fotografías aéreas en toda prospección geológica. Más recientemente, el notable vuelo de la geomorfología dinámica y  climática ha abierto nuevos caminos a algunas ramas de la geología. Actualmente, la paleogeografía y la sedimentología se benefician con importantes adquisiciones concernientes a la influencia de los medios bioclimáticos sobre la erosión, punto de vista que enriqueció interpretaciones antiguamente demasiado exclusivamente tecto-orogénicas de las acumulaciones correlativas. Desde hace algunos años, finalmente, el interés de los criterios proporcionados por los modelos del relieve y los depósitos asociados, por ciertas investigaciones de geodinámica interna, no puede ser negado. El análisis de los micromodelados, como la constatación de anomalías en la disposición de terrazas fluviales o marinas, en la pendiente de los cursos de agua, la repartición de las formaciones superficiales..., permiten identificar deformaciones recientes, de donde deriva el lugar tomado por los geomorfólogos en el desarrollo de la neotectónica. No se podrían subestimar los servicios crecientes que la geomorfología rinde al ingeniero geólogo, ya sea que se trate de investigaciones de agua, de materias energéticas o de minerales o, todavía, de estudios previos a grandes trabajos públicos,</w:t>
      </w:r>
    </w:p>
    <w:p>
      <w:pPr>
        <w:pStyle w:val="Normal"/>
        <w:spacing w:before="0" w:after="120"/>
        <w:jc w:val="both"/>
        <w:rPr/>
      </w:pPr>
      <w:r>
        <w:rPr>
          <w:b w:val="false"/>
          <w:bCs/>
        </w:rPr>
        <w:tab/>
        <w:t xml:space="preserve">La toma de conciencia del aporte de la geomorfología a la pedología es más reciente, aun cuando los fundadores rusos del estudio de los suelos hayan percibido claramente las relaciones estrechas que unen a las dos ciencias, desde el final del siglo XIX. Si es evidente que los datos de la pedogénesis son indispensables a los geomorfólogos para explicar el ataque de las rocas, comprender las propiedades de sus productos y por consiguiente su comportamiento frente a los procesos mecánicos de la erosión, a la inversa, numerosas enseñanzas útiles a los pedólogos surgen del conocimiento del marco geomorfológico en el cual se inscriben los suelos. Su abertura depende primeramente de su estabilidad, mientras que un régimen de denudación o de acumulación los mantienen en un estado embrionario. La teoría de la biorrexistasia reposa sobre la constatación de este antagonismo entre la geomorfogénesis y la pedogénesis. En la misma perspectiva, la importancia de los sistemas de pendientes en la formación de los suelos, por intermedio del control que ejercen sobre la circulación de las aguas de escurrimiento y de las soluciones subterráneas, se ha afirmado poco a poco. Ahora está establecido, que no se las puede explicar aisladamente, en función de únicamente  las solas migraciones verticales de la materia, por consecuencia de su  interdependencia con las que la rodean. Las nociones fecundas de </w:t>
      </w:r>
      <w:r>
        <w:rPr>
          <w:b w:val="false"/>
          <w:bCs/>
          <w:i/>
          <w:iCs/>
        </w:rPr>
        <w:t xml:space="preserve">toposecuencia </w:t>
      </w:r>
      <w:r>
        <w:rPr>
          <w:b w:val="false"/>
          <w:bCs/>
        </w:rPr>
        <w:t xml:space="preserve">y de </w:t>
      </w:r>
      <w:r>
        <w:rPr>
          <w:b w:val="false"/>
          <w:bCs/>
          <w:i/>
          <w:iCs/>
        </w:rPr>
        <w:t>cadena de suelo (catena)</w:t>
      </w:r>
      <w:r>
        <w:rPr>
          <w:b w:val="false"/>
          <w:bCs/>
        </w:rPr>
        <w:t xml:space="preserve"> resultan de estas consideraciones. Basadas sobre la sola diferenciación topográfica, ellas quedan todavía insuficientes, porque peligran llegar a una confrontación de suelos de edades diferentes. Identificando la participación de las herencias en el paisaje, el análisis del modelado establece, por el contrario, su repartición en diferentes generaciones según criterios seguros. Ella contribuye también a la interpretación de los suelos polifacéticos asociados a los más antiguos de ellos, al igual que ella interviene en la determinación de su carácter poligénico, llegado el caso, precisando los aspectos de las secuencias morfodinámicas y morfoclimáticas correspondientes.</w:t>
      </w:r>
    </w:p>
    <w:p>
      <w:pPr>
        <w:pStyle w:val="TextBody"/>
        <w:rPr/>
      </w:pPr>
      <w:r>
        <w:rPr/>
        <w:tab/>
        <w:t>En suma, la geomorfología aporta una contribución no despreciable a la prospección, a la explicación y a la cartografía de los suelos. La orientación actual de la pedología hacia su estudio en el seno de unidades biogeodinámicas implica investigaciones multidisciplinarias donde la geomorfología toma su lugar.. Estas conclusiones permanecen valederas para su pariente cercana, la geoquímica, que trata de la naturaleza, de la distribución y de la migración de los elementos químicos constituyentes del planeta Tierra.</w:t>
      </w:r>
    </w:p>
    <w:p>
      <w:pPr>
        <w:pStyle w:val="Normal"/>
        <w:jc w:val="both"/>
        <w:rPr>
          <w:b w:val="false"/>
          <w:b w:val="false"/>
          <w:bCs/>
        </w:rPr>
      </w:pPr>
      <w:r>
        <w:rPr>
          <w:b w:val="false"/>
          <w:bCs/>
        </w:rPr>
      </w:r>
    </w:p>
    <w:p>
      <w:pPr>
        <w:pStyle w:val="Normal"/>
        <w:jc w:val="both"/>
        <w:rPr/>
      </w:pPr>
      <w:r>
        <w:rPr>
          <w:b w:val="false"/>
          <w:bCs/>
          <w:i/>
          <w:iCs/>
        </w:rPr>
        <w:t xml:space="preserve">b) El aporte a las ciencias de la Vida.- </w:t>
      </w:r>
      <w:r>
        <w:rPr>
          <w:b w:val="false"/>
          <w:bCs/>
        </w:rPr>
        <w:t xml:space="preserve">A primera vista, los lazos de la geomorfología con las ciencias de la Vida parecen menos estrechos que los que la unen a las ciencias de la Tierra. Sin embargo, se conoce la importancia de la intervención de los seres vivientes en la evolución geomorfológica, tanto al nivel de la meteorización de las rocas como del modelado de las pendientes. En realidad, estas relaciones existen también en sentido inverso. No hay necesidad de insistir, por ejemplo, sobre el papel determinante desempeñado por el relieve en la repartición de los organismos vivientes, en particular de los vegetales tanto directamente como por intermedio de las formaciones superficiales y de los suelos, como de su influencia sobre el clima en todas las escalas. De una manera más general, todos los aspectos de la biogeografía son más o menos tributarios de la geomorfología. El estado de integración más completo de las ciencias de la Naturaleza, es el caso de la </w:t>
      </w:r>
      <w:r>
        <w:rPr>
          <w:b w:val="false"/>
          <w:bCs/>
          <w:i/>
          <w:iCs/>
        </w:rPr>
        <w:t xml:space="preserve">ecología </w:t>
      </w:r>
      <w:r>
        <w:rPr>
          <w:b w:val="false"/>
          <w:bCs/>
        </w:rPr>
        <w:t xml:space="preserve">que concierne a los intercambios entre los organismos vivientes, considerados aisladamente o en el marco de comunidades biológicas (biocenosis), con su medio de vida (biotopo). El estudio de los </w:t>
      </w:r>
      <w:r>
        <w:rPr>
          <w:b w:val="false"/>
          <w:bCs/>
          <w:i/>
          <w:iCs/>
        </w:rPr>
        <w:t>ecosistemas,</w:t>
      </w:r>
      <w:r>
        <w:rPr>
          <w:b w:val="false"/>
          <w:bCs/>
        </w:rPr>
        <w:t xml:space="preserve"> constituidos por el conjunto del biotopo y la biocenosis, exige, en efecto, el descifrado de una red muy compleja de interacciones múltiples entre los participantes, y entre ellos y el medio del cual ellos toman su subsistencia. Entre todos los factores abióticos que controlan </w:t>
      </w:r>
    </w:p>
    <w:p>
      <w:pPr>
        <w:pStyle w:val="Normal"/>
        <w:spacing w:before="0" w:after="120"/>
        <w:jc w:val="both"/>
        <w:rPr>
          <w:b w:val="false"/>
          <w:b w:val="false"/>
          <w:bCs/>
        </w:rPr>
      </w:pPr>
      <w:r>
        <w:rPr>
          <w:b w:val="false"/>
          <w:bCs/>
        </w:rPr>
        <w:t>estos intercambios figura el relieve</w:t>
      </w:r>
    </w:p>
    <w:p>
      <w:pPr>
        <w:pStyle w:val="Normal"/>
        <w:jc w:val="both"/>
        <w:rPr>
          <w:b w:val="false"/>
          <w:b w:val="false"/>
          <w:bCs/>
        </w:rPr>
      </w:pPr>
      <w:r>
        <w:rPr>
          <w:b w:val="false"/>
          <w:bCs/>
        </w:rPr>
        <w:t>. Cuenta, por lo tanto, entre las preocupaciones de una ciencia ampliamente multidisciplinaria por sus objetivos y sus métodos, cuyas numerosas aplicaciones prácticas apuntan a satisfacer las necesidades alimentarias de los hombres, gracias a una explotación racional de los recursos de la Naturaleza, cuidadosa, a la vez, de protección y de conservación.</w:t>
      </w:r>
    </w:p>
    <w:p>
      <w:pPr>
        <w:pStyle w:val="Normal"/>
        <w:jc w:val="both"/>
        <w:rPr>
          <w:b w:val="false"/>
          <w:b w:val="false"/>
          <w:bCs/>
        </w:rPr>
      </w:pPr>
      <w:r>
        <w:rPr>
          <w:b w:val="false"/>
          <w:bCs/>
        </w:rPr>
      </w:r>
    </w:p>
    <w:p>
      <w:pPr>
        <w:pStyle w:val="Textoindependiente3"/>
        <w:spacing w:before="0" w:after="0"/>
        <w:rPr/>
      </w:pPr>
      <w:r>
        <w:rPr/>
        <w:t>2.- Las intervenciones directas de la geomorfología</w:t>
      </w:r>
    </w:p>
    <w:p>
      <w:pPr>
        <w:pStyle w:val="TextBody"/>
        <w:rPr/>
      </w:pPr>
      <w:r>
        <w:rPr/>
        <w:tab/>
        <w:t>Los datos de la geomorfología son igualmente susceptibles de una utilización directa en diferentes sectores de la economía. En la hora actual, tales intervenciones se multiplican y se diversifican en muchas regiones del mundo en función de las iniciativas de investigadores emprendedores, y del crédito que esta ciencia adquiere, poco a poco, con la demostración de su utilidad para los ingenieros y responsables del desarrollo económico. Ejemplos significativos, elegidos en sus principales dominios de intervención, servirán para ilustrar este hecho.</w:t>
      </w:r>
    </w:p>
    <w:p>
      <w:pPr>
        <w:pStyle w:val="Normal"/>
        <w:jc w:val="both"/>
        <w:rPr>
          <w:b w:val="false"/>
          <w:b w:val="false"/>
          <w:bCs/>
        </w:rPr>
      </w:pPr>
      <w:r>
        <w:rPr>
          <w:b w:val="false"/>
          <w:bCs/>
        </w:rPr>
      </w:r>
    </w:p>
    <w:p>
      <w:pPr>
        <w:pStyle w:val="Normal"/>
        <w:spacing w:before="0" w:after="120"/>
        <w:jc w:val="both"/>
        <w:rPr/>
      </w:pPr>
      <w:r>
        <w:rPr>
          <w:b w:val="false"/>
          <w:bCs/>
          <w:i/>
          <w:iCs/>
        </w:rPr>
        <w:t xml:space="preserve">a) La prospección de los recursos mineros. </w:t>
      </w:r>
      <w:r>
        <w:rPr>
          <w:b w:val="false"/>
          <w:bCs/>
        </w:rPr>
        <w:t>La participación de la geomorfología en la prospección de los recursos mineros del planeta, no consiste únicamente en la ayuda que ella aporta a las investigaciones geológicas. Ella interviene también allí directamente, cuando sus modos de yacimiento dependen de manera inmediata de los mecanismos de la erosión. Según  las circunstancias, éstos operan concentraciones en productos útiles suficientemente importantes como para volverse explotables, ya sea por una potente meteorización de rocas madres apropiadas, o bien por la acumulación de formaciones detríticas capaces de almacenarlas en cantidades suficientes. En los dos casos, la localización de los yacimientos y la evaluación de su interés económico reposan sobre un análisis morfológico preciso.</w:t>
      </w:r>
    </w:p>
    <w:p>
      <w:pPr>
        <w:pStyle w:val="Normal"/>
        <w:jc w:val="both"/>
        <w:rPr/>
      </w:pPr>
      <w:r>
        <w:rPr>
          <w:b w:val="false"/>
          <w:bCs/>
        </w:rPr>
        <w:tab/>
        <w:t xml:space="preserve">En los </w:t>
      </w:r>
      <w:r>
        <w:rPr>
          <w:b w:val="false"/>
          <w:bCs/>
          <w:i/>
          <w:iCs/>
        </w:rPr>
        <w:t>yacimientos de origen eluvial,</w:t>
      </w:r>
      <w:r>
        <w:rPr>
          <w:b w:val="false"/>
          <w:bCs/>
        </w:rPr>
        <w:t xml:space="preserve"> el mineral corresponde a un residuo de meteorización de las rocas, surgido de la acción prolongada de una meteorización y de una pedogénesis desarrolladas bajo clima cálido y húmedo. Los más importantes de ellos jalonan superficies de aplanamientos modeladas en esas condiciones en diversas épocas geológicas. Algunas deben su conservación a la protección de una cubierta sedimentaria fosilizante, de modo que se alinean a lo largo de los afloramientos de las discordancias de abarrancamiento, luego de deformación de conjunto. Pero los yacimientos de meteorización más interesantes cubren vestigios de superficies terciarias puestos en relieve por un desmantelamiento posterior a su elaboración. Su papel en la producción de algunos metales no ferrosos es primordial. Sólo se citarán las bauxitas derivadas de las rocas eruptivas o metamórficas sílico-aluminosas (Guinea, Australia, Guyana inglesa, Surinam) y las alteritas niquelíferas elaboradas a partir de rocas ultrabásicas (Nueva Caledonia, Australia, Cuba, Brasil). En todos los casos, sólo la restitución de las vicisitudes de la evolución del relieve permite racionalizar la prospección, precisando criterios de identificación y de repartición de los testimonios de las superficies fértiles. Ahora bien, las facilidades ofrecidas a una explotación mecánica para este tipo de yacimiento explican el interés que los industriales dan, actualmente, a las alteritas ferríferas muy abundantes en ciertas regiones tropicales (Guinea, Venezuela, Cuba, Filipinas).</w:t>
      </w:r>
    </w:p>
    <w:p>
      <w:pPr>
        <w:pStyle w:val="Sangra2detindependiente"/>
        <w:rPr/>
      </w:pPr>
      <w:r>
        <w:rPr/>
        <w:t xml:space="preserve"> </w:t>
      </w:r>
      <w:r>
        <w:rPr/>
        <w:t>El papel del geomorfólogo en la investigación minera debería aumentarse por ello.</w:t>
      </w:r>
    </w:p>
    <w:p>
      <w:pPr>
        <w:pStyle w:val="Normal"/>
        <w:spacing w:before="0" w:after="120"/>
        <w:jc w:val="both"/>
        <w:rPr/>
      </w:pPr>
      <w:r>
        <w:rPr>
          <w:b w:val="false"/>
          <w:bCs/>
        </w:rPr>
        <w:tab/>
        <w:t xml:space="preserve">La dependencia de esta investigación respecto de la geomorfología se manifiesta también en el caso de los </w:t>
      </w:r>
      <w:r>
        <w:rPr>
          <w:b w:val="false"/>
          <w:bCs/>
          <w:i/>
          <w:iCs/>
        </w:rPr>
        <w:t>yacimientos</w:t>
      </w:r>
      <w:r>
        <w:rPr>
          <w:b w:val="false"/>
          <w:bCs/>
        </w:rPr>
        <w:t xml:space="preserve"> </w:t>
      </w:r>
      <w:r>
        <w:rPr>
          <w:b w:val="false"/>
          <w:bCs/>
          <w:i/>
          <w:iCs/>
        </w:rPr>
        <w:t>aluvionales</w:t>
      </w:r>
      <w:r>
        <w:rPr>
          <w:b w:val="false"/>
          <w:bCs/>
        </w:rPr>
        <w:t xml:space="preserve"> debidos a las selecciones de granos de minerales densos, en el curso del transporte, por las aguas continentales o marinas, de los materiales proporcionados por la meteorización de los productos del ataque de las rocas. </w:t>
      </w:r>
    </w:p>
    <w:p>
      <w:pPr>
        <w:pStyle w:val="Normal"/>
        <w:spacing w:before="0" w:after="120"/>
        <w:ind w:firstLine="708"/>
        <w:jc w:val="both"/>
        <w:rPr/>
      </w:pPr>
      <w:r>
        <w:rPr>
          <w:b w:val="false"/>
          <w:bCs/>
        </w:rPr>
        <w:t xml:space="preserve">Desde el Neolítico, los hombres han sabido señalar los aluviones de arena y de grava ricos en pajuelas y en pepitas de oro nativo, llamados </w:t>
      </w:r>
      <w:r>
        <w:rPr>
          <w:b w:val="false"/>
          <w:bCs/>
          <w:i/>
          <w:iCs/>
        </w:rPr>
        <w:t xml:space="preserve">placeres </w:t>
      </w:r>
      <w:r>
        <w:rPr>
          <w:b w:val="false"/>
          <w:bCs/>
        </w:rPr>
        <w:t>por los lavadores de oro españoles de los tiempos modernos. Se explotan siempre activamente estos depósitos  incoherentes mineralizados, principalmente de origen fluvial, con vistas a la producción de metales preciosos, oro (California, Congo-Kinshasa, África meridional) o platino (URSS, Colombia, Alaska, Etiopía), diamantes (África meridional, Congo-Kinshasa, Brasil) y de minerales como la casiterita (URSS, Malasia, Bolivia, China). Ahora bien, la conducción de esta explotación supone un conocimiento profundo de los sistemas de terrazas fluviales o marinas, para ser eficaz.</w:t>
      </w:r>
    </w:p>
    <w:p>
      <w:pPr>
        <w:pStyle w:val="TextBody"/>
        <w:rPr/>
      </w:pPr>
      <w:r>
        <w:rPr/>
        <w:tab/>
        <w:t>Pero el interés económico de los edificios detríticos no se limita a los que ocultan minerales raros. Apenas hay necesidad de insistir sobre su importancia en la provisión de arena y grava requerida por una industria de la construcción en plena expansión. Sus recursos en agua son también objeto de una prospección sistemática en las regiones de plataformas cristalinas, que no disponen de las capas acuíferas de las cuencas sedimentarias para satisfacer las necesidades alimentarias e industriales de las poblaciones. Las comarcas norteamericanas englazadas en el Cuaternario, proporcionan un hermoso ejemplo de una explotación de aquéllas contenidas en las importantes acumulaciones fluvioglaciarias abandonadas durante las recesiones de su inlandsis, luego sobre todo en el curso de su fusión definitiva. La determinación de su capacidad acuífera implica un estudio detallado del modelado preglaciario y de las construcciones fluvioglaciarias, con miras de señalar los depósitos más ricos del hecho de su potencia y de su naturaleza areno-guijarrosa. Finalmente, muy recientemente, la investigación petrolera sahariana, motivada por el interés de las formaciones areniscosas del Paleozoico inferior, ha proporcionado un ejemplo notable de una contribución de la geomorfología a la prospección minera. Geólogos y un geomorfólogo trabajando en equipo, han podido reconstruir con precisión la paleogeografía de una vasta glaciación de inlandsis del final del Ordovícico, en función de la identificación, en la serie sedimentaria, de modelados de denudación y de acumulación glaciarias y periglaciaria sistemáticamente organizadas en zonas.</w:t>
      </w:r>
    </w:p>
    <w:p>
      <w:pPr>
        <w:pStyle w:val="Normal"/>
        <w:jc w:val="both"/>
        <w:rPr>
          <w:b w:val="false"/>
          <w:b w:val="false"/>
          <w:bCs/>
        </w:rPr>
      </w:pPr>
      <w:r>
        <w:rPr>
          <w:b w:val="false"/>
          <w:bCs/>
        </w:rPr>
      </w:r>
    </w:p>
    <w:p>
      <w:pPr>
        <w:pStyle w:val="Normal"/>
        <w:spacing w:before="0" w:after="240"/>
        <w:jc w:val="both"/>
        <w:rPr/>
      </w:pPr>
      <w:r>
        <w:rPr>
          <w:b w:val="false"/>
          <w:bCs/>
          <w:i/>
          <w:iCs/>
        </w:rPr>
        <w:t xml:space="preserve">b) Los trabajos públicos.- </w:t>
      </w:r>
      <w:r>
        <w:rPr>
          <w:b w:val="false"/>
          <w:bCs/>
        </w:rPr>
        <w:t>La geomorfología encuentra otro campo de aplicación importante en algunos de los problemas planteados por el buen número de grandes trabajos públicos. Porque el costo, y sobre todo la seguridad de las obras, dependen, en una amplia medida, de las características del medio natural en el cual ellas se insertan, en particular de la mayor o menor movilidad del relieve que las soporta. Un conocimiento preciso de la dinámica de las pendientes constituye un requisito previo indispensable a su implantación.</w:t>
      </w:r>
    </w:p>
    <w:p>
      <w:pPr>
        <w:pStyle w:val="Normal"/>
        <w:spacing w:before="0" w:after="120"/>
        <w:jc w:val="both"/>
        <w:rPr/>
      </w:pPr>
      <w:r>
        <w:rPr>
          <w:b w:val="false"/>
          <w:bCs/>
        </w:rPr>
        <w:tab/>
        <w:t xml:space="preserve">La sujeción de las </w:t>
      </w:r>
      <w:r>
        <w:rPr>
          <w:b w:val="false"/>
          <w:bCs/>
          <w:i/>
          <w:iCs/>
        </w:rPr>
        <w:t>vías de comunicación</w:t>
      </w:r>
      <w:r>
        <w:rPr>
          <w:b w:val="false"/>
          <w:bCs/>
        </w:rPr>
        <w:t xml:space="preserve"> a las presiones del medio, ilustra claramente la utilidad de la geomorfología dinámica en el establecimiento de los proyectos de los ingenieros de Puentes y Caminos. Es verdad que estos técnicos tienen en cuenta las particularidades de la topografía en la fijación de sus trazados, a fin de reducir al mínimo excavaciones y terraplenes que elevan el precio del  kilómetro. Pero estas preocupaciones quedan muy insuficientes, porque ellas descuidan, muy a menudo, apreciar su estabilidad. Toda elección de trazado debería comportar un estudio detallado del modelado del relieve, con vistas a discernir las formas vivas, por consecuencia peligrosas, de las herencias casi inertes que ofrecen los sitios más seguros. De una manera general, la identificación de los procesos dinámicos de la erosión, la determinación de su intensidad y de su frecuencia, la de los factores que controlan su actividad, son otras tantas informaciones necesarias para definir las aptitudes de los  posibles emplazamientos, evitar los menos estables, y preconizar medidas eficaces para contrarrestar las acciones erosivas, llegado el caso. Ahora bien, tales medidas son tanto más deseables cuanto que el establecimiento de una ruta rompe siempre, más o menos, los equilibrios naturales realizados en los sectores estables mismos, y puede acelerar una erosión insidiosa. La potencia de los medios técnicos actuales aumenta por otra parte los riesgos de perturbaciones incitando a los hombres a transgredir a veces las reglas de la prudencia. Estos riesgos varían evidentemente con la agresividad del medio bioclimático. Los ingenieros conocen bien los problemas planteados por la construcción y el mantenimiento de los caminos de montaña, a causa del congelamiento, las caídas de piedra, del abarrancamiento torrencial, los deslizamientos de terreno y de las avalanchas. Por el contrario, ellos ignoran demasiado a menudo las particularidades de la erosión en las regiones frías e intertropicales, donde la experiencia del geomorfólogo les evitaría numerosos disgustos.</w:t>
      </w:r>
    </w:p>
    <w:p>
      <w:pPr>
        <w:pStyle w:val="Normal"/>
        <w:spacing w:before="0" w:after="120"/>
        <w:jc w:val="both"/>
        <w:rPr/>
      </w:pPr>
      <w:r>
        <w:rPr>
          <w:b w:val="false"/>
          <w:bCs/>
        </w:rPr>
        <w:tab/>
        <w:t xml:space="preserve">En el dominio de la </w:t>
      </w:r>
      <w:r>
        <w:rPr>
          <w:b w:val="false"/>
          <w:bCs/>
          <w:i/>
          <w:iCs/>
        </w:rPr>
        <w:t>hidráulica</w:t>
      </w:r>
      <w:r>
        <w:rPr>
          <w:b w:val="false"/>
          <w:bCs/>
        </w:rPr>
        <w:t>, la construcción de presas de retención proporciona a la geomorfología aplicada otras ocasiones de intervención. Sin duda que ella puede formular advertencias sobre la elección de sus emplazamientos, completando los trabajos de los geólogos por datos concernientes al espesor y la naturaleza de las formaciones superficiales que enmascaran el sustrato rocoso. Pero ella permite sobre todo prever la velocidad del colmataje del lago artificial creado, por los aportes de aluviones provenientes de la cuenca de alimentación, por medio de estudios muy precisos de la erosión sobre las pendientes. Es según sus resultados, que ella puede proponer las medidas más apropiadas para detenerla y prolongar la duración de vida de la presa.</w:t>
      </w:r>
    </w:p>
    <w:p>
      <w:pPr>
        <w:pStyle w:val="Normal"/>
        <w:spacing w:before="0" w:after="120"/>
        <w:ind w:firstLine="709"/>
        <w:jc w:val="both"/>
        <w:rPr/>
      </w:pPr>
      <w:r>
        <w:rPr>
          <w:b w:val="false"/>
          <w:bCs/>
        </w:rPr>
        <w:t xml:space="preserve">El </w:t>
      </w:r>
      <w:r>
        <w:rPr>
          <w:b w:val="false"/>
          <w:bCs/>
          <w:i/>
          <w:iCs/>
        </w:rPr>
        <w:t>urbanismo</w:t>
      </w:r>
      <w:r>
        <w:rPr>
          <w:b w:val="false"/>
          <w:bCs/>
        </w:rPr>
        <w:t xml:space="preserve"> es otro sector de intervención posible para la geomorfología, muy vasto en razón de su vuelo desde el final de la última guerra mundial, bajo la presión de un rápido aumento de las poblaciones urbanas, que requiere el remodelado de las ciudades antiguas, la creación de ciudades nuevas, la extensión o el origen de zonas industriales.</w:t>
      </w:r>
    </w:p>
    <w:p>
      <w:pPr>
        <w:pStyle w:val="Sangra2detindependiente"/>
        <w:spacing w:before="0" w:after="240"/>
        <w:rPr/>
      </w:pPr>
      <w:r>
        <w:rPr/>
        <w:t xml:space="preserve"> </w:t>
      </w:r>
      <w:r>
        <w:rPr/>
        <w:t xml:space="preserve">Hay allí materia para toda una política de ordenamiento expresada por la elaboración de programas, cuya puesta a punto y realización exigen la colaboración de numerosos especialistas. La de los geomorfólogos se mantiene todavía demasiado raramente solicitada, en razón de la ignorancia de los administradores y de los arquitectos del interés práctico que presenta su disciplina. No obstante, se impone en la elección de los emplazamientos más favorables a una urbanización, como en la determinación de las propiedades de los sitios que ofrecen a las construcciones </w:t>
      </w:r>
    </w:p>
    <w:p>
      <w:pPr>
        <w:pStyle w:val="Sangra2detindependiente"/>
        <w:spacing w:before="0" w:after="360"/>
        <w:rPr/>
      </w:pPr>
      <w:r>
        <w:rPr/>
        <w:t>Se concibe el carácter vital de esta información en los sectores susceptibles de experimentar cataclismos destructivos, ya se trate de sismos, inundaciones o de vastos deslizamientos de terreno.</w:t>
      </w:r>
    </w:p>
    <w:p>
      <w:pPr>
        <w:pStyle w:val="Normal"/>
        <w:spacing w:before="0" w:after="120"/>
        <w:jc w:val="both"/>
        <w:rPr/>
      </w:pPr>
      <w:r>
        <w:rPr>
          <w:b w:val="false"/>
          <w:bCs/>
          <w:i/>
          <w:iCs/>
        </w:rPr>
        <w:t xml:space="preserve">c) Los ordenamientos rurales.- </w:t>
      </w:r>
      <w:r>
        <w:rPr>
          <w:b w:val="false"/>
          <w:bCs/>
        </w:rPr>
        <w:t xml:space="preserve">Entre las preocupaciones mayores de estos grandes trabajos públicos, la de proveer a las necesidades alimentarias de una humanidad rápidamente creciente ocupa un lugar preponderante. Ella se traduce por la elaboración y la puesta en práctica de planes de ordenamientos rurales en muchas regiones del mundo. En los países de economía industrial, apuntan a racionalizar la agricultura con el fin de aumentar su productividad; en los del Tercer Mundo, consisten igualmente en extender el espacio cultivado. </w:t>
      </w:r>
    </w:p>
    <w:p>
      <w:pPr>
        <w:pStyle w:val="Normal"/>
        <w:spacing w:before="0" w:after="120"/>
        <w:ind w:firstLine="708"/>
        <w:jc w:val="both"/>
        <w:rPr>
          <w:b w:val="false"/>
          <w:b w:val="false"/>
          <w:bCs/>
        </w:rPr>
      </w:pPr>
      <w:r>
        <w:rPr>
          <w:b w:val="false"/>
          <w:bCs/>
        </w:rPr>
        <w:t>En todos los casos, se trata de empresas considerables, que movilizan importantes medios humanos, técnicos y financieros, en el marco de organismos nacionales e internacionales (Programa de las Naciones Unidas para el Desarrollo).</w:t>
      </w:r>
    </w:p>
    <w:p>
      <w:pPr>
        <w:pStyle w:val="Textoindependiente2"/>
        <w:rPr/>
      </w:pPr>
      <w:r>
        <w:rPr/>
        <w:tab/>
        <w:t>La participación de los geomorfólogos en estas empresas es variable. Desde la última guerra mundial, los geomorfólogos de Australia han colaborado activamente en la definición y en la cartografía de las regiones naturales, en valorarlas, en particular, por medio de la fotointerpretación. Pero es posteriormente que tales intervenciones se multiplicaron. De una manera general, ellas conciernen sobre todo a los medios donde los modelados y la dinámica actual del relieve ejercen una influencia evidente sobre la economía agrícola. Varios países de África negra francoparlante se han beneficiado de ese modo (Senegal, Níger, Malí). En ese aspecto, la contribución de la geomorfología en el ordenamiento del delta del Senegal para el cultivo irrigado del arroz, es ejemplar, en razón del papel determinante desempeñado por el análisis de las paleogeoformas y de los procesos actuales, concretados por una cartografía detallada. Principios comparables continúan guiando la elaboración de planes de desarrollo rural de vastas regiones subexplotadas, en varios países sudamericanos (Argentina, Venezuela, Colombia). En Argelia, la Sección de Ordenamientos agrícolas solicita también el concurso de geomorfólogos en los trabajos destinados a promover el desarrollo de los sectores más experimentados durante la guerra de la Independencia. Por el contrario, es poco empleada en los países de Europa. Es sobre todo en los Estados socialistas donde se encuentran ejemplos de su acción, notablemente a continuación de sufrir una activa erosión de los suelos, consecutiva a la reestructuración de las tierras en grandes masas de cultivo y a la mecanización. Entre las realizaciones más notables a las cuales han contribuido, se citará la plantación sistemática de grandes cortinas de árboles en la planicie húngara y en las estepas de Ucrania y de Rusia, en la aplicación de planes de forestación destinados a sustraerlos a la denudación y a los efectos desecantes del viento.</w:t>
      </w:r>
    </w:p>
    <w:p>
      <w:pPr>
        <w:pStyle w:val="Textoindependiente2"/>
        <w:rPr/>
      </w:pPr>
      <w:r>
        <w:rPr/>
        <w:tab/>
        <w:t xml:space="preserve">En efecto, la toma de conocimiento del interés práctico de la geomorfología en medio templado, por los agrónomos y los administradores, resulta de la aparición de la erosión de los suelos. Se sabe de la magnitud de sus estragos en las regiones sometidas a una valoración especulativa imprudente. </w:t>
      </w:r>
    </w:p>
    <w:p>
      <w:pPr>
        <w:pStyle w:val="Textoindependiente2"/>
        <w:ind w:firstLine="708"/>
        <w:rPr/>
      </w:pPr>
      <w:r>
        <w:rPr/>
        <w:t xml:space="preserve"> </w:t>
      </w:r>
      <w:r>
        <w:rPr/>
        <w:t>En efecto, el aumento de la productividad de las tierras buscado en todos los países de economía industrial compromete, demasiado a menudo, los equilibrios naturales mantenidos hasta entonces por una adaptación empírica del cultivo al medio, fruto de una experiencia secular de campesinos que disponían de medios técnicos limitados. Esta destrucción es la consecuencia de la mecanización de la agricultura y de la concentración parcelaria de los territorios que ella comporta, siempre operados sin consideración de las repercusiones morfodinámicas de la creación de grandes parcelas libradas a los procesos mecánicos de la erosión.</w:t>
      </w:r>
    </w:p>
    <w:p>
      <w:pPr>
        <w:pStyle w:val="Normal"/>
        <w:jc w:val="both"/>
        <w:rPr/>
      </w:pPr>
      <w:r>
        <w:rPr>
          <w:b w:val="false"/>
          <w:bCs/>
        </w:rPr>
        <w:tab/>
        <w:t xml:space="preserve">De todas estas experiencias y estas reflexiones se desprende una enseñanza sobre el papel deseable de la geomorfología en el desarrollo rural. Es cierto que ella ha dado bastantes pruebas de su eficacia práctica para convencer a los responsables de su utilidad. Todavía falta precisar las condiciones más favorables a sus intervenciones. En efecto, parece que la mediocridad de los resultados de demasiado numerosas operaciones de  ordenamiento resulta de una ausencia de coordinación en los trabajos de los especialistas involucrados. En definitiva, ella es la razón de una cierta indiferencia respecto de la esencia misma del medio natural, que el progreso científico revela bajo el aspecto de un sistema dinámico que combina fenómenos múltiples e interdependientes. Por el carácter sintético de su disciplina y su formación, el geógrafo, por el contrario, tiene plenamente conciencia de la necesidad de una investigación multidisciplinaria, sólo capaz de dominarla y, por lo tanto, de evaluar su potencial de recursos, como de definir las modalidades de una explotación susceptible de evitar su dilapidación y su degradación. Es en esta perspectiva que conviene concebir </w:t>
      </w:r>
      <w:r>
        <w:rPr>
          <w:b w:val="false"/>
          <w:bCs/>
          <w:i/>
          <w:iCs/>
        </w:rPr>
        <w:t xml:space="preserve">una metodología del ordenamiento fundada sobre un estudio integrado del medio natural </w:t>
      </w:r>
      <w:r>
        <w:rPr>
          <w:b w:val="false"/>
          <w:bCs/>
          <w:vertAlign w:val="superscript"/>
        </w:rPr>
        <w:t>(1)</w:t>
      </w:r>
      <w:r>
        <w:rPr>
          <w:b w:val="false"/>
          <w:bCs/>
        </w:rPr>
        <w:t xml:space="preserve">. La geomorfología debe encontrar lugar allí, con la descripción de una de sus componentes esenciales, y más todavía con el estudio de los caracteres de su dinámica, completado, desde hace algunos años, por su expresión cartográfica detallada. </w:t>
      </w:r>
    </w:p>
    <w:p>
      <w:pPr>
        <w:pStyle w:val="Normal"/>
        <w:jc w:val="both"/>
        <w:rPr>
          <w:b w:val="false"/>
          <w:b w:val="false"/>
          <w:bCs/>
        </w:rPr>
      </w:pPr>
      <w:r>
        <w:rPr>
          <w:b w:val="false"/>
          <w:bCs/>
        </w:rPr>
        <w:t>-----------</w:t>
      </w:r>
    </w:p>
    <w:p>
      <w:pPr>
        <w:pStyle w:val="Normal"/>
        <w:jc w:val="both"/>
        <w:rPr/>
      </w:pPr>
      <w:r>
        <w:rPr>
          <w:b w:val="false"/>
          <w:bCs/>
          <w:vertAlign w:val="superscript"/>
        </w:rPr>
        <w:t>(1)</w:t>
      </w:r>
      <w:r>
        <w:rPr>
          <w:b w:val="false"/>
          <w:bCs/>
        </w:rPr>
        <w:t xml:space="preserve"> </w:t>
      </w:r>
      <w:r>
        <w:rPr>
          <w:b w:val="false"/>
          <w:bCs/>
          <w:sz w:val="20"/>
        </w:rPr>
        <w:t xml:space="preserve">Cf. Calmels, AP. y O.C. Carballo, 2005. </w:t>
      </w:r>
      <w:r>
        <w:rPr>
          <w:b w:val="false"/>
          <w:bCs/>
          <w:i/>
          <w:iCs/>
          <w:sz w:val="20"/>
        </w:rPr>
        <w:t>La geomorfología y los ordenamientos integrados, ¿para qué?</w:t>
      </w:r>
      <w:r>
        <w:rPr>
          <w:b w:val="false"/>
          <w:bCs/>
          <w:sz w:val="20"/>
        </w:rPr>
        <w:t xml:space="preserve"> Amerindia Nexo di Nápoli, 120 p. Santa Rosa.</w:t>
      </w:r>
    </w:p>
    <w:p>
      <w:pPr>
        <w:pStyle w:val="Normal"/>
        <w:jc w:val="both"/>
        <w:rPr/>
      </w:pPr>
      <w:r>
        <w:rPr>
          <w:b w:val="false"/>
          <w:bCs/>
          <w:i/>
          <w:iCs/>
          <w:sz w:val="20"/>
          <w:u w:val="single"/>
        </w:rPr>
        <w:t>Fuente</w:t>
      </w:r>
      <w:r>
        <w:rPr>
          <w:b w:val="false"/>
          <w:bCs/>
          <w:i/>
          <w:iCs/>
          <w:sz w:val="20"/>
        </w:rPr>
        <w:t xml:space="preserve">: Traducción y adaptación de AP. Calmels de“Les aspects utilitaires de la géomorphologie”de Roger Coque, Géomorphologie. </w:t>
      </w:r>
      <w:r>
        <w:rPr>
          <w:b w:val="false"/>
          <w:bCs/>
          <w:i/>
          <w:iCs/>
          <w:sz w:val="20"/>
          <w:lang w:val="en-US"/>
        </w:rPr>
        <w:t xml:space="preserve">A. Colin ed. </w:t>
      </w:r>
      <w:r>
        <w:rPr>
          <w:b w:val="false"/>
          <w:bCs/>
          <w:i/>
          <w:iCs/>
          <w:sz w:val="20"/>
        </w:rPr>
        <w:t>Paris.</w:t>
      </w:r>
    </w:p>
    <w:p>
      <w:pPr>
        <w:pStyle w:val="Normal"/>
        <w:spacing w:before="0" w:after="240"/>
        <w:jc w:val="center"/>
        <w:rPr>
          <w:b w:val="false"/>
          <w:b w:val="false"/>
          <w:bCs/>
        </w:rPr>
      </w:pPr>
      <w:r>
        <w:rPr>
          <w:b w:val="false"/>
          <w:bCs/>
        </w:rPr>
        <w:t>-----ooooo-----</w:t>
      </w:r>
    </w:p>
    <w:p>
      <w:pPr>
        <w:pStyle w:val="Heading"/>
        <w:rPr>
          <w:u w:val="none"/>
        </w:rPr>
      </w:pPr>
      <w:r>
        <w:rPr>
          <w:u w:val="none"/>
        </w:rPr>
        <w:t>HOMENAJE AL DR. CALMELS</w:t>
      </w:r>
    </w:p>
    <w:p>
      <w:pPr>
        <w:pStyle w:val="TextBody"/>
        <w:rPr/>
      </w:pPr>
      <w:r>
        <w:rPr/>
        <w:tab/>
        <w:t>El día 23 de marzo tuvo lugar el acto académico con el cual se conmemoró el medio siglo de la creación del Departamento de Geología de la Universidad Nacional del Sur de Bahía Blanca. El acto presidido por la Decana del mencionado Departamento, doctora Graciela Mas, que contó con la presencia del Presidente de la Asamblea Universitaria (exalumno del Dr. Calmels), doctor Jorge Carrica, de cuatro secretarios del rectorado y de la decana del Departamento de Geografía (exalumna también del Dr. Calmels), congregó a cerca de un centenar de docentes, egresados estudiantes y no docentes de esa unidad académica y sirvió para tributar un reconocimiento a sus Directores fundadores Prof. Pedro González Prieto (Doctor honoris causa de la UNS) y Dr. Augusto Pablo Calmels (Profesor Emérito de la UNLPam).</w:t>
      </w:r>
    </w:p>
    <w:p>
      <w:pPr>
        <w:pStyle w:val="Normal"/>
        <w:jc w:val="both"/>
        <w:rPr>
          <w:b w:val="false"/>
          <w:b w:val="false"/>
          <w:bCs/>
        </w:rPr>
      </w:pPr>
      <w:r>
        <w:rPr>
          <w:b w:val="false"/>
          <w:bCs/>
        </w:rPr>
        <w:tab/>
        <w:t>La doctora Graciela Mas inició el acto con palabras de recuerdo al 24 de febrero de 1956 fundacional, a sus primeros egresados, al fundador del Departamento, Profesor Pedro González Prieto, a quien entregó una plaqueta recordatoria, que el destinatario agradeció recordando los primeros pasos en la creación de la Universidad. Seguidamente se refirió al primer Director (Decano) del Departamento, Dr. Augusto Pablo Calmels, quien además lo fue en otras oportunidades, y procedió a la entrega de la plaqueta de reconocimiento, que el doctor Calmels agradeció conmovido, recordando algunos aspectos sobresalientes de su gestión de entonces.</w:t>
      </w:r>
    </w:p>
    <w:p>
      <w:pPr>
        <w:pStyle w:val="Normal"/>
        <w:jc w:val="both"/>
        <w:rPr>
          <w:b w:val="false"/>
          <w:b w:val="false"/>
          <w:bCs/>
        </w:rPr>
      </w:pPr>
      <w:r>
        <w:rPr>
          <w:b w:val="false"/>
          <w:bCs/>
        </w:rPr>
        <w:tab/>
        <w:t>Al término de los reconocimientos, la Decana invitó a ambos homenajeados a descubrir una placa colocada en el hall del Departamento que recuerda el medio siglo transcurrido desde su fundación. La ceremonia finalizó con un vino de honor ofrecido por las autoridades del Departamento a la nutrida concurrencia.</w:t>
      </w:r>
    </w:p>
    <w:p>
      <w:pPr>
        <w:pStyle w:val="Heading5"/>
        <w:rPr>
          <w:lang w:val="en-US"/>
        </w:rPr>
      </w:pPr>
      <w:r>
        <w:rPr>
          <w:lang w:val="en-US"/>
        </w:rPr>
        <w:t>Yean Ming LEE</w:t>
      </w:r>
    </w:p>
    <w:p>
      <w:pPr>
        <w:pStyle w:val="Normal"/>
        <w:spacing w:before="0" w:after="120"/>
        <w:jc w:val="center"/>
        <w:rPr>
          <w:b w:val="false"/>
          <w:b w:val="false"/>
          <w:bCs/>
          <w:lang w:val="en-US"/>
        </w:rPr>
      </w:pPr>
      <w:r>
        <w:rPr>
          <w:b w:val="false"/>
          <w:bCs/>
          <w:lang w:val="en-US"/>
        </w:rPr>
        <w:t>-----ooooo-----</w:t>
      </w:r>
    </w:p>
    <w:p>
      <w:pPr>
        <w:pStyle w:val="Textoindependiente2"/>
        <w:jc w:val="center"/>
        <w:rPr>
          <w:b/>
          <w:b/>
          <w:bCs w:val="false"/>
        </w:rPr>
      </w:pPr>
      <w:r>
        <w:rPr>
          <w:b/>
          <w:bCs w:val="false"/>
        </w:rPr>
        <w:t>EL CABALLITO CRIOLLO</w:t>
      </w:r>
    </w:p>
    <w:p>
      <w:pPr>
        <w:pStyle w:val="Textoindependiente2"/>
        <w:spacing w:before="0" w:after="0"/>
        <w:jc w:val="center"/>
        <w:rPr/>
      </w:pPr>
      <w:r>
        <w:rPr/>
        <w:t>Caballito criollo, del galope corto,</w:t>
      </w:r>
    </w:p>
    <w:p>
      <w:pPr>
        <w:pStyle w:val="Textoindependiente2"/>
        <w:spacing w:before="0" w:after="0"/>
        <w:jc w:val="center"/>
        <w:rPr/>
      </w:pPr>
      <w:r>
        <w:rPr/>
        <w:t>del aliento largo y del instinto fiel.</w:t>
      </w:r>
    </w:p>
    <w:p>
      <w:pPr>
        <w:pStyle w:val="Textoindependiente2"/>
        <w:spacing w:before="0" w:after="0"/>
        <w:jc w:val="center"/>
        <w:rPr/>
      </w:pPr>
      <w:r>
        <w:rPr/>
        <w:t>Caballito criollo que fue como un asta</w:t>
      </w:r>
    </w:p>
    <w:p>
      <w:pPr>
        <w:pStyle w:val="Textoindependiente2"/>
        <w:spacing w:before="0" w:after="0"/>
        <w:jc w:val="center"/>
        <w:rPr/>
      </w:pPr>
      <w:r>
        <w:rPr/>
        <w:t>y en alas de extraños afanes de gloria</w:t>
      </w:r>
    </w:p>
    <w:p>
      <w:pPr>
        <w:pStyle w:val="Textoindependiente2"/>
        <w:spacing w:before="0" w:after="0"/>
        <w:jc w:val="center"/>
        <w:rPr/>
      </w:pPr>
      <w:r>
        <w:rPr/>
        <w:t>se trepó a los Andes y se fue al Perú.</w:t>
      </w:r>
    </w:p>
    <w:p>
      <w:pPr>
        <w:pStyle w:val="Textoindependiente2"/>
        <w:spacing w:before="0" w:after="0"/>
        <w:jc w:val="center"/>
        <w:rPr/>
      </w:pPr>
      <w:r>
        <w:rPr/>
        <w:t>Se alzará algún día, caballito criollo,</w:t>
      </w:r>
    </w:p>
    <w:p>
      <w:pPr>
        <w:pStyle w:val="Textoindependiente2"/>
        <w:spacing w:before="0" w:after="0"/>
        <w:jc w:val="center"/>
        <w:rPr/>
      </w:pPr>
      <w:r>
        <w:rPr/>
        <w:t>sobre una eminencia un overo en pie,</w:t>
      </w:r>
    </w:p>
    <w:p>
      <w:pPr>
        <w:pStyle w:val="Textoindependiente2"/>
        <w:spacing w:before="0" w:after="0"/>
        <w:jc w:val="center"/>
        <w:rPr/>
      </w:pPr>
      <w:r>
        <w:rPr/>
        <w:t>y en alas de extraños afanes de gloria</w:t>
      </w:r>
    </w:p>
    <w:p>
      <w:pPr>
        <w:pStyle w:val="Textoindependiente2"/>
        <w:spacing w:before="0" w:after="0"/>
        <w:jc w:val="center"/>
        <w:rPr/>
      </w:pPr>
      <w:r>
        <w:rPr/>
        <w:t xml:space="preserve"> </w:t>
      </w:r>
      <w:r>
        <w:rPr/>
        <w:t>estará tallada tu figura en bronce,</w:t>
      </w:r>
    </w:p>
    <w:p>
      <w:pPr>
        <w:pStyle w:val="Textoindependiente2"/>
        <w:spacing w:before="0" w:after="0"/>
        <w:jc w:val="center"/>
        <w:rPr>
          <w:b/>
          <w:b/>
          <w:bCs w:val="false"/>
          <w:i/>
          <w:i/>
          <w:iCs/>
        </w:rPr>
      </w:pPr>
      <w:r>
        <w:rPr/>
        <w:t>caballito criollo que pasó y se fue.</w:t>
      </w:r>
    </w:p>
    <w:p>
      <w:pPr>
        <w:pStyle w:val="Textoindependiente2"/>
        <w:spacing w:before="0" w:after="0"/>
        <w:jc w:val="right"/>
        <w:rPr>
          <w:b/>
          <w:b/>
          <w:bCs w:val="false"/>
          <w:i/>
          <w:i/>
          <w:iCs/>
        </w:rPr>
      </w:pPr>
      <w:r>
        <w:rPr>
          <w:b/>
          <w:bCs w:val="false"/>
          <w:i/>
          <w:iCs/>
        </w:rPr>
        <w:t>Belisario  Roldán</w:t>
      </w:r>
    </w:p>
    <w:p>
      <w:pPr>
        <w:pStyle w:val="Textoindependiente2"/>
        <w:jc w:val="center"/>
        <w:rPr>
          <w:b/>
          <w:b/>
          <w:bCs w:val="false"/>
        </w:rPr>
      </w:pPr>
      <w:r>
        <w:rPr>
          <w:b/>
          <w:bCs w:val="false"/>
        </w:rPr>
        <w:t>-----ooooo-----</w:t>
      </w:r>
    </w:p>
    <w:p>
      <w:pPr>
        <w:pStyle w:val="Textoindependiente2"/>
        <w:spacing w:before="0" w:after="0"/>
        <w:jc w:val="center"/>
        <w:rPr>
          <w:b/>
          <w:b/>
          <w:bCs w:val="false"/>
          <w:sz w:val="20"/>
        </w:rPr>
      </w:pPr>
      <w:r>
        <w:rPr>
          <w:b/>
          <w:bCs w:val="false"/>
          <w:sz w:val="20"/>
        </w:rPr>
        <w:t>“</w:t>
      </w:r>
      <w:r>
        <w:rPr>
          <w:b/>
          <w:bCs w:val="false"/>
          <w:sz w:val="20"/>
        </w:rPr>
        <w:t>Los hombres honrados no temen ni a la</w:t>
      </w:r>
    </w:p>
    <w:p>
      <w:pPr>
        <w:pStyle w:val="Textoindependiente2"/>
        <w:spacing w:before="0" w:after="0"/>
        <w:jc w:val="center"/>
        <w:rPr/>
      </w:pPr>
      <w:r>
        <w:rPr>
          <w:b/>
          <w:bCs w:val="false"/>
          <w:sz w:val="20"/>
        </w:rPr>
        <w:t>luz ni la oscuridad”</w:t>
      </w:r>
      <w:r>
        <w:rPr>
          <w:b/>
          <w:bCs w:val="false"/>
        </w:rPr>
        <w:t xml:space="preserve">.   </w:t>
      </w:r>
      <w:r>
        <w:rPr/>
        <w:t>ThomasFuller</w:t>
      </w:r>
    </w:p>
    <w:p>
      <w:pPr>
        <w:pStyle w:val="Textoindependiente2"/>
        <w:jc w:val="center"/>
        <w:rPr>
          <w:b/>
          <w:b/>
          <w:bCs w:val="false"/>
        </w:rPr>
      </w:pPr>
      <w:r>
        <w:rPr>
          <w:b/>
          <w:bCs w:val="false"/>
        </w:rPr>
        <w:t>-----ooooo-----</w:t>
      </w:r>
    </w:p>
    <w:p>
      <w:pPr>
        <w:pStyle w:val="Textoindependiente2"/>
        <w:spacing w:before="0" w:after="0"/>
        <w:jc w:val="center"/>
        <w:rPr>
          <w:b/>
          <w:b/>
        </w:rPr>
      </w:pPr>
      <w:r>
        <w:rPr>
          <w:b/>
        </w:rPr>
        <w:t>FRASE</w:t>
      </w:r>
    </w:p>
    <w:p>
      <w:pPr>
        <w:pStyle w:val="Textoindependiente2"/>
        <w:spacing w:before="0" w:after="0"/>
        <w:jc w:val="center"/>
        <w:rPr>
          <w:b/>
          <w:b/>
          <w:sz w:val="20"/>
        </w:rPr>
      </w:pPr>
      <w:r>
        <w:rPr>
          <w:b/>
          <w:sz w:val="20"/>
        </w:rPr>
        <w:t xml:space="preserve"> “</w:t>
      </w:r>
      <w:r>
        <w:rPr>
          <w:b/>
          <w:sz w:val="20"/>
        </w:rPr>
        <w:t>El aburrimiento es la enfermedad de los hombres de fortuna. Los pobres no se aburren, porque tienen demasiado que hacer”.</w:t>
      </w:r>
    </w:p>
    <w:p>
      <w:pPr>
        <w:pStyle w:val="TextBody"/>
        <w:spacing w:before="0" w:after="120"/>
        <w:jc w:val="center"/>
        <w:rPr>
          <w:sz w:val="20"/>
        </w:rPr>
      </w:pPr>
      <w:r>
        <w:rPr>
          <w:sz w:val="20"/>
        </w:rPr>
        <w:t>-----ooooo-----</w:t>
      </w:r>
    </w:p>
    <w:p>
      <w:pPr>
        <w:pStyle w:val="TextBody"/>
        <w:jc w:val="center"/>
        <w:rPr>
          <w:b/>
          <w:b/>
          <w:bCs w:val="false"/>
          <w:lang w:val="es-MX"/>
        </w:rPr>
      </w:pPr>
      <w:r>
        <w:rPr>
          <w:b/>
          <w:bCs w:val="false"/>
          <w:lang w:val="es-MX"/>
        </w:rPr>
        <w:t>LA SILLA QUE AHORA NADIE OCUPA</w:t>
      </w:r>
    </w:p>
    <w:p>
      <w:pPr>
        <w:pStyle w:val="TextBody"/>
        <w:jc w:val="center"/>
        <w:rPr>
          <w:b/>
          <w:b/>
          <w:bCs w:val="false"/>
          <w:sz w:val="22"/>
          <w:lang w:val="es-MX"/>
        </w:rPr>
      </w:pPr>
      <w:r>
        <w:rPr>
          <w:b/>
          <w:bCs w:val="false"/>
          <w:sz w:val="22"/>
          <w:lang w:val="es-MX"/>
        </w:rPr>
        <w:t>Con la vista clavada sobre la copa</w:t>
      </w:r>
    </w:p>
    <w:p>
      <w:pPr>
        <w:pStyle w:val="TextBody"/>
        <w:jc w:val="center"/>
        <w:rPr>
          <w:b/>
          <w:b/>
          <w:bCs w:val="false"/>
          <w:sz w:val="22"/>
          <w:lang w:val="es-MX"/>
        </w:rPr>
      </w:pPr>
      <w:r>
        <w:rPr>
          <w:b/>
          <w:bCs w:val="false"/>
          <w:sz w:val="22"/>
          <w:lang w:val="es-MX"/>
        </w:rPr>
        <w:t>se halla abstraído el padre desde hace rato</w:t>
      </w:r>
    </w:p>
    <w:p>
      <w:pPr>
        <w:pStyle w:val="TextBody"/>
        <w:jc w:val="center"/>
        <w:rPr>
          <w:b/>
          <w:b/>
          <w:bCs w:val="false"/>
          <w:sz w:val="22"/>
          <w:lang w:val="es-MX"/>
        </w:rPr>
      </w:pPr>
      <w:r>
        <w:rPr>
          <w:b/>
          <w:bCs w:val="false"/>
          <w:sz w:val="22"/>
          <w:lang w:val="es-MX"/>
        </w:rPr>
        <w:t>pocos momentos hace rechazó el plato</w:t>
      </w:r>
    </w:p>
    <w:p>
      <w:pPr>
        <w:pStyle w:val="TextBody"/>
        <w:spacing w:before="0" w:after="120"/>
        <w:jc w:val="center"/>
        <w:rPr>
          <w:b/>
          <w:b/>
          <w:bCs w:val="false"/>
          <w:sz w:val="22"/>
          <w:lang w:val="es-MX"/>
        </w:rPr>
      </w:pPr>
      <w:r>
        <w:rPr>
          <w:b/>
          <w:bCs w:val="false"/>
          <w:sz w:val="22"/>
          <w:lang w:val="es-MX"/>
        </w:rPr>
        <w:t>del cual apenas quiso probar la sopa.</w:t>
      </w:r>
    </w:p>
    <w:p>
      <w:pPr>
        <w:pStyle w:val="TextBody"/>
        <w:jc w:val="center"/>
        <w:rPr>
          <w:b/>
          <w:b/>
          <w:bCs w:val="false"/>
          <w:sz w:val="22"/>
          <w:lang w:val="es-MX"/>
        </w:rPr>
      </w:pPr>
      <w:r>
        <w:rPr>
          <w:b/>
          <w:bCs w:val="false"/>
          <w:sz w:val="22"/>
          <w:lang w:val="es-MX"/>
        </w:rPr>
        <w:t>De tiempo en tiempo, casi furtivamente</w:t>
      </w:r>
    </w:p>
    <w:p>
      <w:pPr>
        <w:pStyle w:val="TextBody"/>
        <w:jc w:val="center"/>
        <w:rPr>
          <w:b/>
          <w:b/>
          <w:bCs w:val="false"/>
          <w:sz w:val="22"/>
          <w:lang w:val="es-MX"/>
        </w:rPr>
      </w:pPr>
      <w:r>
        <w:rPr>
          <w:b/>
          <w:bCs w:val="false"/>
          <w:sz w:val="22"/>
          <w:lang w:val="es-MX"/>
        </w:rPr>
        <w:t>llega en silencio alguna que otra mirada</w:t>
      </w:r>
    </w:p>
    <w:p>
      <w:pPr>
        <w:pStyle w:val="TextBody"/>
        <w:jc w:val="center"/>
        <w:rPr>
          <w:b/>
          <w:b/>
          <w:bCs w:val="false"/>
          <w:sz w:val="22"/>
          <w:lang w:val="es-MX"/>
        </w:rPr>
      </w:pPr>
      <w:r>
        <w:rPr>
          <w:b/>
          <w:bCs w:val="false"/>
          <w:sz w:val="22"/>
          <w:lang w:val="es-MX"/>
        </w:rPr>
        <w:t>hasta la vieja silla desocupada</w:t>
      </w:r>
    </w:p>
    <w:p>
      <w:pPr>
        <w:pStyle w:val="TextBody"/>
        <w:spacing w:before="0" w:after="120"/>
        <w:jc w:val="center"/>
        <w:rPr>
          <w:b/>
          <w:b/>
          <w:bCs w:val="false"/>
          <w:sz w:val="22"/>
          <w:lang w:val="es-MX"/>
        </w:rPr>
      </w:pPr>
      <w:r>
        <w:rPr>
          <w:b/>
          <w:bCs w:val="false"/>
          <w:sz w:val="22"/>
          <w:lang w:val="es-MX"/>
        </w:rPr>
        <w:t>que alguien, olvidadizo, colocó enfrente</w:t>
      </w:r>
    </w:p>
    <w:p>
      <w:pPr>
        <w:pStyle w:val="TextBody"/>
        <w:jc w:val="center"/>
        <w:rPr>
          <w:b/>
          <w:b/>
          <w:bCs w:val="false"/>
          <w:sz w:val="22"/>
          <w:lang w:val="es-MX"/>
        </w:rPr>
      </w:pPr>
      <w:r>
        <w:rPr>
          <w:b/>
          <w:bCs w:val="false"/>
          <w:sz w:val="22"/>
          <w:lang w:val="es-MX"/>
        </w:rPr>
        <w:t>Y, mientras se ensombrecen todas las caras,</w:t>
      </w:r>
    </w:p>
    <w:p>
      <w:pPr>
        <w:pStyle w:val="TextBody"/>
        <w:jc w:val="center"/>
        <w:rPr>
          <w:b/>
          <w:b/>
          <w:bCs w:val="false"/>
          <w:sz w:val="22"/>
          <w:lang w:val="es-MX"/>
        </w:rPr>
      </w:pPr>
      <w:r>
        <w:rPr>
          <w:b/>
          <w:bCs w:val="false"/>
          <w:sz w:val="22"/>
          <w:lang w:val="es-MX"/>
        </w:rPr>
        <w:t>Cesa de pronto el ruido de las cucharas,</w:t>
      </w:r>
    </w:p>
    <w:p>
      <w:pPr>
        <w:pStyle w:val="TextBody"/>
        <w:spacing w:before="0" w:after="120"/>
        <w:jc w:val="center"/>
        <w:rPr>
          <w:b/>
          <w:b/>
          <w:bCs w:val="false"/>
          <w:sz w:val="22"/>
          <w:lang w:val="es-MX"/>
        </w:rPr>
      </w:pPr>
      <w:r>
        <w:rPr>
          <w:b/>
          <w:bCs w:val="false"/>
          <w:sz w:val="22"/>
          <w:lang w:val="es-MX"/>
        </w:rPr>
        <w:t>Porque, insistentemente, como empujado</w:t>
      </w:r>
    </w:p>
    <w:p>
      <w:pPr>
        <w:pStyle w:val="TextBody"/>
        <w:jc w:val="center"/>
        <w:rPr>
          <w:b/>
          <w:b/>
          <w:bCs w:val="false"/>
          <w:sz w:val="22"/>
          <w:lang w:val="es-MX"/>
        </w:rPr>
      </w:pPr>
      <w:r>
        <w:rPr>
          <w:b/>
          <w:bCs w:val="false"/>
          <w:sz w:val="22"/>
          <w:lang w:val="es-MX"/>
        </w:rPr>
        <w:t>por esa idea fija que no se va,</w:t>
      </w:r>
    </w:p>
    <w:p>
      <w:pPr>
        <w:pStyle w:val="TextBody"/>
        <w:jc w:val="center"/>
        <w:rPr>
          <w:b/>
          <w:b/>
          <w:bCs w:val="false"/>
          <w:sz w:val="22"/>
          <w:lang w:val="es-MX"/>
        </w:rPr>
      </w:pPr>
      <w:r>
        <w:rPr>
          <w:b/>
          <w:bCs w:val="false"/>
          <w:sz w:val="22"/>
          <w:lang w:val="es-MX"/>
        </w:rPr>
        <w:t>el menor de los chicos ha preguntado</w:t>
      </w:r>
    </w:p>
    <w:p>
      <w:pPr>
        <w:pStyle w:val="TextBody"/>
        <w:jc w:val="center"/>
        <w:rPr>
          <w:b/>
          <w:b/>
          <w:bCs w:val="false"/>
          <w:sz w:val="22"/>
          <w:lang w:val="es-MX"/>
        </w:rPr>
      </w:pPr>
      <w:r>
        <w:rPr>
          <w:b/>
          <w:bCs w:val="false"/>
          <w:sz w:val="22"/>
          <w:lang w:val="es-MX"/>
        </w:rPr>
        <w:t>cuándo será el regreso de la mamá</w:t>
      </w:r>
    </w:p>
    <w:p>
      <w:pPr>
        <w:pStyle w:val="TextBody"/>
        <w:jc w:val="right"/>
        <w:rPr>
          <w:i/>
          <w:i/>
          <w:iCs/>
          <w:lang w:val="es-MX"/>
        </w:rPr>
      </w:pPr>
      <w:r>
        <w:rPr>
          <w:i/>
          <w:iCs/>
          <w:lang w:val="es-MX"/>
        </w:rPr>
        <w:t>Evaristo Carriego</w:t>
      </w:r>
    </w:p>
    <w:p>
      <w:pPr>
        <w:pStyle w:val="TextBody"/>
        <w:spacing w:before="0" w:after="120"/>
        <w:jc w:val="center"/>
        <w:rPr>
          <w:b/>
          <w:b/>
          <w:bCs w:val="false"/>
          <w:sz w:val="22"/>
          <w:lang w:val="es-MX"/>
        </w:rPr>
      </w:pPr>
      <w:r>
        <w:rPr>
          <w:b/>
          <w:bCs w:val="false"/>
          <w:sz w:val="22"/>
          <w:lang w:val="es-MX"/>
        </w:rPr>
        <w:t>-----ooooo-----</w:t>
      </w:r>
    </w:p>
    <w:p>
      <w:pPr>
        <w:pStyle w:val="TextBody"/>
        <w:jc w:val="center"/>
        <w:rPr>
          <w:lang w:val="es-MX"/>
        </w:rPr>
      </w:pPr>
      <w:r>
        <w:rPr>
          <w:b/>
          <w:bCs w:val="false"/>
          <w:lang w:val="es-MX"/>
        </w:rPr>
        <w:t>LOS HIJOS Y LOS PADRES</w:t>
      </w:r>
    </w:p>
    <w:p>
      <w:pPr>
        <w:pStyle w:val="TextBody"/>
        <w:jc w:val="center"/>
        <w:rPr>
          <w:b/>
          <w:b/>
          <w:bCs w:val="false"/>
          <w:sz w:val="22"/>
          <w:lang w:val="es-MX"/>
        </w:rPr>
      </w:pPr>
      <w:r>
        <w:rPr>
          <w:b/>
          <w:bCs w:val="false"/>
          <w:sz w:val="22"/>
          <w:lang w:val="es-MX"/>
        </w:rPr>
        <w:t>Ni arrastrada un pastor llevar podía</w:t>
      </w:r>
    </w:p>
    <w:p>
      <w:pPr>
        <w:pStyle w:val="TextBody"/>
        <w:jc w:val="center"/>
        <w:rPr>
          <w:b/>
          <w:b/>
          <w:bCs w:val="false"/>
          <w:sz w:val="22"/>
          <w:lang w:val="es-MX"/>
        </w:rPr>
      </w:pPr>
      <w:r>
        <w:rPr>
          <w:b/>
          <w:bCs w:val="false"/>
          <w:sz w:val="22"/>
          <w:lang w:val="es-MX"/>
        </w:rPr>
        <w:t>a una cabra infeliz que oía amante</w:t>
      </w:r>
    </w:p>
    <w:p>
      <w:pPr>
        <w:pStyle w:val="TextBody"/>
        <w:jc w:val="center"/>
        <w:rPr>
          <w:b/>
          <w:b/>
          <w:bCs w:val="false"/>
          <w:sz w:val="22"/>
          <w:lang w:val="es-MX"/>
        </w:rPr>
      </w:pPr>
      <w:r>
        <w:rPr>
          <w:b/>
          <w:bCs w:val="false"/>
          <w:sz w:val="22"/>
          <w:lang w:val="es-MX"/>
        </w:rPr>
        <w:t>balar detrás al hijo, que inconstante</w:t>
      </w:r>
    </w:p>
    <w:p>
      <w:pPr>
        <w:pStyle w:val="TextBody"/>
        <w:spacing w:before="0" w:after="120"/>
        <w:jc w:val="center"/>
        <w:rPr>
          <w:b/>
          <w:b/>
          <w:bCs w:val="false"/>
          <w:sz w:val="22"/>
          <w:lang w:val="es-MX"/>
        </w:rPr>
      </w:pPr>
      <w:r>
        <w:rPr>
          <w:b/>
          <w:bCs w:val="false"/>
          <w:sz w:val="22"/>
          <w:lang w:val="es-MX"/>
        </w:rPr>
        <w:t>marchar junto a la madre no quería</w:t>
      </w:r>
    </w:p>
    <w:p>
      <w:pPr>
        <w:pStyle w:val="TextBody"/>
        <w:jc w:val="center"/>
        <w:rPr>
          <w:b/>
          <w:b/>
          <w:bCs w:val="false"/>
          <w:sz w:val="22"/>
          <w:lang w:val="es-MX"/>
        </w:rPr>
      </w:pPr>
      <w:r>
        <w:rPr>
          <w:b/>
          <w:bCs w:val="false"/>
          <w:sz w:val="22"/>
          <w:lang w:val="es-MX"/>
        </w:rPr>
        <w:t>“</w:t>
      </w:r>
      <w:r>
        <w:rPr>
          <w:b/>
          <w:bCs w:val="false"/>
          <w:sz w:val="22"/>
          <w:lang w:val="es-MX"/>
        </w:rPr>
        <w:t>¡Necio! - al pastor  un sabio le decía-</w:t>
      </w:r>
    </w:p>
    <w:p>
      <w:pPr>
        <w:pStyle w:val="TextBody"/>
        <w:jc w:val="center"/>
        <w:rPr>
          <w:b/>
          <w:b/>
          <w:bCs w:val="false"/>
          <w:sz w:val="22"/>
          <w:lang w:val="es-MX"/>
        </w:rPr>
      </w:pPr>
      <w:r>
        <w:rPr>
          <w:b/>
          <w:bCs w:val="false"/>
          <w:sz w:val="22"/>
          <w:lang w:val="es-MX"/>
        </w:rPr>
        <w:t>al que llevas detrás, ponlo adelante;</w:t>
      </w:r>
    </w:p>
    <w:p>
      <w:pPr>
        <w:pStyle w:val="TextBody"/>
        <w:jc w:val="center"/>
        <w:rPr>
          <w:b/>
          <w:b/>
          <w:bCs w:val="false"/>
          <w:sz w:val="22"/>
          <w:lang w:val="es-MX"/>
        </w:rPr>
      </w:pPr>
      <w:r>
        <w:rPr>
          <w:b/>
          <w:bCs w:val="false"/>
          <w:sz w:val="22"/>
          <w:lang w:val="es-MX"/>
        </w:rPr>
        <w:t>échate el hijo al hombro, y al instante</w:t>
      </w:r>
    </w:p>
    <w:p>
      <w:pPr>
        <w:pStyle w:val="TextBody"/>
        <w:spacing w:before="0" w:after="120"/>
        <w:jc w:val="center"/>
        <w:rPr>
          <w:b/>
          <w:b/>
          <w:bCs w:val="false"/>
          <w:sz w:val="22"/>
          <w:lang w:val="es-MX"/>
        </w:rPr>
      </w:pPr>
      <w:r>
        <w:rPr>
          <w:b/>
          <w:bCs w:val="false"/>
          <w:sz w:val="22"/>
          <w:lang w:val="es-MX"/>
        </w:rPr>
        <w:t>la madre verás ir tras la cría”.</w:t>
      </w:r>
    </w:p>
    <w:p>
      <w:pPr>
        <w:pStyle w:val="TextBody"/>
        <w:jc w:val="center"/>
        <w:rPr>
          <w:b/>
          <w:b/>
          <w:bCs w:val="false"/>
          <w:sz w:val="22"/>
          <w:lang w:val="es-MX"/>
        </w:rPr>
      </w:pPr>
      <w:r>
        <w:rPr>
          <w:b/>
          <w:bCs w:val="false"/>
          <w:sz w:val="22"/>
          <w:lang w:val="es-MX"/>
        </w:rPr>
        <w:t xml:space="preserve">Tal consejo el pastor creyó sencillo, </w:t>
      </w:r>
    </w:p>
    <w:p>
      <w:pPr>
        <w:pStyle w:val="TextBody"/>
        <w:jc w:val="center"/>
        <w:rPr>
          <w:b/>
          <w:b/>
          <w:bCs w:val="false"/>
          <w:sz w:val="22"/>
          <w:lang w:val="es-MX"/>
        </w:rPr>
      </w:pPr>
      <w:r>
        <w:rPr>
          <w:b/>
          <w:bCs w:val="false"/>
          <w:sz w:val="22"/>
          <w:lang w:val="es-MX"/>
        </w:rPr>
        <w:t>cogió la cría y se marchó corriendo</w:t>
      </w:r>
    </w:p>
    <w:p>
      <w:pPr>
        <w:pStyle w:val="TextBody"/>
        <w:spacing w:before="0" w:after="120"/>
        <w:jc w:val="center"/>
        <w:rPr>
          <w:b/>
          <w:b/>
          <w:bCs w:val="false"/>
          <w:sz w:val="22"/>
          <w:lang w:val="es-MX"/>
        </w:rPr>
      </w:pPr>
      <w:r>
        <w:rPr>
          <w:b/>
          <w:bCs w:val="false"/>
          <w:sz w:val="22"/>
          <w:lang w:val="es-MX"/>
        </w:rPr>
        <w:t>llevando el animal sobre el hatillo.</w:t>
      </w:r>
    </w:p>
    <w:p>
      <w:pPr>
        <w:pStyle w:val="TextBody"/>
        <w:jc w:val="center"/>
        <w:rPr>
          <w:b/>
          <w:b/>
          <w:bCs w:val="false"/>
          <w:sz w:val="22"/>
          <w:lang w:val="es-MX"/>
        </w:rPr>
      </w:pPr>
      <w:r>
        <w:rPr>
          <w:b/>
          <w:bCs w:val="false"/>
          <w:sz w:val="22"/>
          <w:lang w:val="es-MX"/>
        </w:rPr>
        <w:t>La cabra sin ramal les fue siguiendo.</w:t>
      </w:r>
    </w:p>
    <w:p>
      <w:pPr>
        <w:pStyle w:val="TextBody"/>
        <w:jc w:val="center"/>
        <w:rPr>
          <w:b/>
          <w:b/>
          <w:bCs w:val="false"/>
          <w:sz w:val="22"/>
          <w:lang w:val="es-MX"/>
        </w:rPr>
      </w:pPr>
      <w:r>
        <w:rPr>
          <w:b/>
          <w:bCs w:val="false"/>
          <w:sz w:val="22"/>
          <w:lang w:val="es-MX"/>
        </w:rPr>
        <w:t>mas siguiendo tan cerca al cabritillo</w:t>
      </w:r>
    </w:p>
    <w:p>
      <w:pPr>
        <w:pStyle w:val="TextBody"/>
        <w:jc w:val="center"/>
        <w:rPr>
          <w:b/>
          <w:b/>
          <w:bCs w:val="false"/>
          <w:sz w:val="22"/>
          <w:lang w:val="es-MX"/>
        </w:rPr>
      </w:pPr>
      <w:r>
        <w:rPr>
          <w:b/>
          <w:bCs w:val="false"/>
          <w:sz w:val="22"/>
          <w:lang w:val="es-MX"/>
        </w:rPr>
        <w:t>que los pies por detrás le iba lamiendo.</w:t>
      </w:r>
    </w:p>
    <w:p>
      <w:pPr>
        <w:pStyle w:val="TextBody"/>
        <w:jc w:val="right"/>
        <w:rPr>
          <w:i/>
          <w:i/>
          <w:iCs/>
          <w:lang w:val="es-MX"/>
        </w:rPr>
      </w:pPr>
      <w:r>
        <w:rPr>
          <w:i/>
          <w:iCs/>
          <w:lang w:val="es-MX"/>
        </w:rPr>
        <w:t>Ramón de Campoamor</w:t>
      </w:r>
    </w:p>
    <w:p>
      <w:pPr>
        <w:pStyle w:val="TextBody"/>
        <w:spacing w:before="0" w:after="120"/>
        <w:jc w:val="center"/>
        <w:rPr>
          <w:b/>
          <w:b/>
          <w:bCs w:val="false"/>
          <w:sz w:val="22"/>
          <w:lang w:val="es-MX"/>
        </w:rPr>
      </w:pPr>
      <w:r>
        <w:rPr>
          <w:b/>
          <w:bCs w:val="false"/>
          <w:sz w:val="22"/>
          <w:lang w:val="es-MX"/>
        </w:rPr>
        <w:t>-----ooooo-----</w:t>
      </w:r>
    </w:p>
    <w:p>
      <w:pPr>
        <w:pStyle w:val="TextBody"/>
        <w:spacing w:before="0" w:after="120"/>
        <w:jc w:val="center"/>
        <w:rPr>
          <w:b/>
          <w:b/>
          <w:bCs w:val="false"/>
          <w:sz w:val="20"/>
        </w:rPr>
      </w:pPr>
      <w:r>
        <w:rPr>
          <w:b/>
          <w:bCs w:val="false"/>
          <w:sz w:val="20"/>
        </w:rPr>
        <w:t>“</w:t>
      </w:r>
      <w:r>
        <w:rPr>
          <w:b/>
          <w:bCs w:val="false"/>
          <w:sz w:val="20"/>
        </w:rPr>
        <w:t>Es difícil perseguir nuevos sueños. Y muchos nunca lo intenta”.</w:t>
      </w:r>
    </w:p>
    <w:p>
      <w:pPr>
        <w:pStyle w:val="TextBody"/>
        <w:spacing w:before="0" w:after="120"/>
        <w:jc w:val="center"/>
        <w:rPr>
          <w:b/>
          <w:b/>
          <w:bCs w:val="false"/>
          <w:sz w:val="20"/>
        </w:rPr>
      </w:pPr>
      <w:r>
        <w:rPr>
          <w:b/>
          <w:bCs w:val="false"/>
          <w:sz w:val="20"/>
        </w:rPr>
        <w:t>-----ooooo-----</w:t>
      </w:r>
    </w:p>
    <w:p>
      <w:pPr>
        <w:pStyle w:val="TextBody"/>
        <w:jc w:val="center"/>
        <w:rPr>
          <w:b/>
          <w:b/>
          <w:bCs w:val="false"/>
          <w:lang w:val="es-MX"/>
        </w:rPr>
      </w:pPr>
      <w:r>
        <w:rPr>
          <w:b/>
          <w:bCs w:val="false"/>
          <w:lang w:val="es-MX"/>
        </w:rPr>
        <w:t>EL GAUCHO</w:t>
      </w:r>
    </w:p>
    <w:p>
      <w:pPr>
        <w:pStyle w:val="TextBody"/>
        <w:jc w:val="center"/>
        <w:rPr>
          <w:b/>
          <w:b/>
          <w:bCs w:val="false"/>
          <w:lang w:val="es-MX"/>
        </w:rPr>
      </w:pPr>
      <w:r>
        <w:rPr>
          <w:b/>
          <w:bCs w:val="false"/>
          <w:lang w:val="es-MX"/>
        </w:rPr>
        <w:t>¡Oh! Y si a través de la historia</w:t>
      </w:r>
    </w:p>
    <w:p>
      <w:pPr>
        <w:pStyle w:val="TextBody"/>
        <w:jc w:val="center"/>
        <w:rPr>
          <w:b/>
          <w:b/>
          <w:bCs w:val="false"/>
          <w:lang w:val="es-MX"/>
        </w:rPr>
      </w:pPr>
      <w:r>
        <w:rPr>
          <w:b/>
          <w:bCs w:val="false"/>
          <w:lang w:val="es-MX"/>
        </w:rPr>
        <w:t>gime una sombra quimérica</w:t>
      </w:r>
    </w:p>
    <w:p>
      <w:pPr>
        <w:pStyle w:val="TextBody"/>
        <w:jc w:val="center"/>
        <w:rPr>
          <w:b/>
          <w:b/>
          <w:bCs w:val="false"/>
          <w:lang w:val="es-MX"/>
        </w:rPr>
      </w:pPr>
      <w:r>
        <w:rPr>
          <w:b/>
          <w:bCs w:val="false"/>
          <w:lang w:val="es-MX"/>
        </w:rPr>
        <w:t>-¡La que en el drama de América</w:t>
      </w:r>
    </w:p>
    <w:p>
      <w:pPr>
        <w:pStyle w:val="TextBody"/>
        <w:jc w:val="center"/>
        <w:rPr>
          <w:b/>
          <w:b/>
          <w:bCs w:val="false"/>
          <w:lang w:val="es-MX"/>
        </w:rPr>
      </w:pPr>
      <w:r>
        <w:rPr>
          <w:b/>
          <w:bCs w:val="false"/>
          <w:lang w:val="es-MX"/>
        </w:rPr>
        <w:t>fue la carne de la gloria!-</w:t>
      </w:r>
    </w:p>
    <w:p>
      <w:pPr>
        <w:pStyle w:val="TextBody"/>
        <w:jc w:val="center"/>
        <w:rPr>
          <w:b/>
          <w:b/>
          <w:bCs w:val="false"/>
          <w:lang w:val="es-MX"/>
        </w:rPr>
      </w:pPr>
      <w:r>
        <w:rPr>
          <w:b/>
          <w:bCs w:val="false"/>
          <w:lang w:val="es-MX"/>
        </w:rPr>
        <w:t xml:space="preserve">Si hoy, sin premio ni memoria, </w:t>
      </w:r>
    </w:p>
    <w:p>
      <w:pPr>
        <w:pStyle w:val="TextBody"/>
        <w:jc w:val="center"/>
        <w:rPr>
          <w:b/>
          <w:b/>
          <w:bCs w:val="false"/>
          <w:lang w:val="es-MX"/>
        </w:rPr>
      </w:pPr>
      <w:r>
        <w:rPr>
          <w:b/>
          <w:bCs w:val="false"/>
          <w:lang w:val="es-MX"/>
        </w:rPr>
        <w:t>la pobre sombra se pierde...</w:t>
      </w:r>
    </w:p>
    <w:p>
      <w:pPr>
        <w:pStyle w:val="TextBody"/>
        <w:jc w:val="center"/>
        <w:rPr>
          <w:b/>
          <w:b/>
          <w:bCs w:val="false"/>
          <w:lang w:val="es-MX"/>
        </w:rPr>
      </w:pPr>
      <w:r>
        <w:rPr>
          <w:b/>
          <w:bCs w:val="false"/>
          <w:lang w:val="es-MX"/>
        </w:rPr>
        <w:t>Si no hay quien de ti se acuerde...</w:t>
      </w:r>
    </w:p>
    <w:p>
      <w:pPr>
        <w:pStyle w:val="TextBody"/>
        <w:jc w:val="center"/>
        <w:rPr>
          <w:b/>
          <w:b/>
          <w:bCs w:val="false"/>
          <w:lang w:val="es-MX"/>
        </w:rPr>
      </w:pPr>
      <w:r>
        <w:rPr>
          <w:b/>
          <w:bCs w:val="false"/>
          <w:lang w:val="es-MX"/>
        </w:rPr>
        <w:t>¡Noble Patria! Ahí va el poeta</w:t>
      </w:r>
    </w:p>
    <w:p>
      <w:pPr>
        <w:pStyle w:val="TextBody"/>
        <w:jc w:val="center"/>
        <w:rPr>
          <w:b/>
          <w:b/>
          <w:bCs w:val="false"/>
          <w:lang w:val="es-MX"/>
        </w:rPr>
      </w:pPr>
      <w:r>
        <w:rPr>
          <w:b/>
          <w:bCs w:val="false"/>
          <w:lang w:val="es-MX"/>
        </w:rPr>
        <w:t>a coronar tu silueta</w:t>
      </w:r>
    </w:p>
    <w:p>
      <w:pPr>
        <w:pStyle w:val="TextBody"/>
        <w:jc w:val="center"/>
        <w:rPr>
          <w:b/>
          <w:b/>
          <w:bCs w:val="false"/>
          <w:lang w:val="es-MX"/>
        </w:rPr>
      </w:pPr>
      <w:r>
        <w:rPr>
          <w:b/>
          <w:bCs w:val="false"/>
          <w:lang w:val="es-MX"/>
        </w:rPr>
        <w:t>con el laurel siempre verde.</w:t>
      </w:r>
    </w:p>
    <w:p>
      <w:pPr>
        <w:pStyle w:val="Header"/>
        <w:tabs>
          <w:tab w:val="clear" w:pos="4419"/>
          <w:tab w:val="clear" w:pos="8838"/>
        </w:tabs>
        <w:jc w:val="right"/>
        <w:rPr>
          <w:sz w:val="20"/>
        </w:rPr>
      </w:pPr>
      <w:r>
        <w:rPr>
          <w:sz w:val="20"/>
        </w:rPr>
        <w:t>RAFAEL FRAGUEIRO</w:t>
      </w:r>
    </w:p>
    <w:p>
      <w:pPr>
        <w:pStyle w:val="Header"/>
        <w:tabs>
          <w:tab w:val="clear" w:pos="4419"/>
          <w:tab w:val="clear" w:pos="8838"/>
        </w:tabs>
        <w:jc w:val="center"/>
        <w:rPr/>
      </w:pPr>
      <w:r>
        <w:rPr>
          <w:sz w:val="20"/>
        </w:rPr>
        <w:t>-----</w:t>
      </w:r>
      <w:r>
        <w:rPr>
          <w:sz w:val="28"/>
        </w:rPr>
        <w:t>F I N</w:t>
      </w:r>
      <w:r>
        <w:rPr>
          <w:sz w:val="20"/>
        </w:rPr>
        <w:t>----</w:t>
      </w:r>
    </w:p>
    <w:p>
      <w:pPr>
        <w:pStyle w:val="Textoindependiente2"/>
        <w:jc w:val="center"/>
        <w:rPr>
          <w:b/>
          <w:b/>
          <w:bCs w:val="false"/>
          <w:sz w:val="20"/>
        </w:rPr>
      </w:pPr>
      <w:r>
        <w:rPr>
          <w:b/>
          <w:bCs w:val="false"/>
          <w:sz w:val="20"/>
        </w:rPr>
        <w:t>-----ooooo-----</w:t>
      </w:r>
    </w:p>
    <w:p>
      <w:pPr>
        <w:pStyle w:val="Textoindependiente2"/>
        <w:spacing w:before="0" w:after="0"/>
        <w:jc w:val="center"/>
        <w:rPr>
          <w:b/>
          <w:b/>
          <w:bCs w:val="false"/>
        </w:rPr>
      </w:pPr>
      <w:r>
        <w:rPr>
          <w:b/>
          <w:bCs w:val="false"/>
        </w:rPr>
        <w:t>Término de impresión: 29-5-2006.</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                                  Año XVIII (2006), Nº 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Cs/>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jc w:val="both"/>
      <w:outlineLvl w:val="3"/>
    </w:pPr>
    <w:rPr>
      <w:b w:val="false"/>
      <w:bCs/>
      <w:i/>
      <w:iCs/>
    </w:rPr>
  </w:style>
  <w:style w:type="paragraph" w:styleId="Heading5">
    <w:name w:val="Heading 5"/>
    <w:basedOn w:val="Normal"/>
    <w:next w:val="Normal"/>
    <w:qFormat/>
    <w:pPr>
      <w:keepNext w:val="true"/>
      <w:numPr>
        <w:ilvl w:val="4"/>
        <w:numId w:val="1"/>
      </w:numPr>
      <w:jc w:val="right"/>
      <w:outlineLvl w:val="4"/>
    </w:pPr>
    <w:rPr>
      <w:b w:val="false"/>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708"/>
      <w:jc w:val="both"/>
    </w:pPr>
    <w:rPr>
      <w:b w:val="false"/>
      <w:bC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jc w:val="both"/>
    </w:pPr>
    <w:rPr>
      <w:b w:val="false"/>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spacing w:before="0" w:after="120"/>
      <w:jc w:val="both"/>
    </w:pPr>
    <w:rPr>
      <w:b w:val="false"/>
      <w:bCs/>
    </w:rPr>
  </w:style>
  <w:style w:type="paragraph" w:styleId="Textoindependiente3">
    <w:name w:val="Texto independiente 3"/>
    <w:basedOn w:val="Normal"/>
    <w:qFormat/>
    <w:pPr>
      <w:spacing w:before="0" w:after="120"/>
      <w:jc w:val="center"/>
    </w:pPr>
    <w:rPr/>
  </w:style>
  <w:style w:type="paragraph" w:styleId="Sangra2detindependiente">
    <w:name w:val="Sangría 2 de t. independiente"/>
    <w:basedOn w:val="Normal"/>
    <w:qFormat/>
    <w:pPr>
      <w:ind w:firstLine="709"/>
      <w:jc w:val="both"/>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6:00Z</dcterms:created>
  <dc:creator>!</dc:creator>
  <dc:description/>
  <dc:language>en-US</dc:language>
  <cp:lastModifiedBy>UNLPam4</cp:lastModifiedBy>
  <dcterms:modified xsi:type="dcterms:W3CDTF">2006-06-06T17:16:00Z</dcterms:modified>
  <cp:revision>2</cp:revision>
  <dc:subject/>
  <dc:title>HOJA GEOBIOLÓGICA PAMPEANA</dc:title>
</cp:coreProperties>
</file>